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аздника 8 март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Цветик  - семицветик"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left="150" w:right="1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стар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1   </w:t>
      </w:r>
      <w:r>
        <w:rPr>
          <w:rFonts w:cs="Times New Roman" w:ascii="Times New Roman" w:hAnsi="Times New Roman"/>
          <w:b/>
          <w:sz w:val="28"/>
          <w:szCs w:val="28"/>
        </w:rPr>
        <w:t xml:space="preserve"> ,   дети заходят в зал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-1: </w:t>
        <w:tab/>
        <w:tab/>
        <w:tab/>
        <w:t>Вот опять наступила весна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Снова праздник она принесла,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Праздник радостный, светлый и нежный,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Праздник всех дорогих наших женщин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2: </w:t>
        <w:tab/>
        <w:tab/>
        <w:t>Чтоб сегодня все вы улыбались,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аши дети для вас постарались,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здравления наши примите,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И чудесный концерт посмотрите!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Звучит музыка __2__, выходят 2 девочки и выносит цветик – семицве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вочка:  </w:t>
        <w:tab/>
        <w:tab/>
        <w:tab/>
        <w:t xml:space="preserve">Мы на праздник ма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Цветок растили с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ружно поли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ружно удобрял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И сегодня в мамин праздник он расцвё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вочка:  </w:t>
        <w:tab/>
        <w:tab/>
        <w:t>Все мы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н желанья исполня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 цветные огонь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 цветочка лепест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волшебная музыка __3__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Я прошу ваше внимань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трываем  </w:t>
      </w:r>
      <w:r>
        <w:rPr>
          <w:rFonts w:cs="Times New Roman" w:ascii="Times New Roman" w:hAnsi="Times New Roman"/>
          <w:b/>
          <w:sz w:val="28"/>
          <w:szCs w:val="28"/>
        </w:rPr>
        <w:t>наш  1 леп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летел он через запад на во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Хочу услышать я стихи нежные, красивые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ваши мамы самые счастливые!»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стихи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(Называют имена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есенний праздник на дворе –</w:t>
        <w:br/>
        <w:t xml:space="preserve"> </w:t>
        <w:tab/>
        <w:tab/>
        <w:t>Веселый, теплый самый.</w:t>
        <w:br/>
        <w:t xml:space="preserve"> </w:t>
        <w:tab/>
        <w:tab/>
        <w:t>Нам улыбаются светло,</w:t>
        <w:br/>
        <w:t xml:space="preserve"> </w:t>
        <w:tab/>
        <w:tab/>
        <w:t>Все бабушки и мам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Звенят задорные ручьи –</w:t>
        <w:br/>
        <w:t xml:space="preserve"> </w:t>
        <w:tab/>
        <w:tab/>
        <w:t>Прощай, прощай, Зима.</w:t>
        <w:br/>
        <w:t xml:space="preserve"> </w:t>
        <w:tab/>
        <w:tab/>
        <w:t>К нам в женский день торопит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красная весна!</w:t>
      </w:r>
    </w:p>
    <w:p>
      <w:pPr>
        <w:pStyle w:val="Stx"/>
        <w:spacing w:before="0" w:after="0"/>
        <w:ind w:right="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 </w:t>
        <w:tab/>
        <w:tab/>
        <w:t>Праздник светлый и весёл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>Ранней к нам пришел вес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>Вот и солнце ярче све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>Улыбаясь нам с тобой.</w:t>
      </w:r>
      <w:r>
        <w:rPr>
          <w:color w:val="000000"/>
          <w:sz w:val="28"/>
          <w:szCs w:val="28"/>
        </w:rPr>
        <w:tab/>
        <w:br/>
      </w:r>
      <w:r>
        <w:rPr>
          <w:b/>
          <w:bCs/>
          <w:color w:val="000000"/>
          <w:sz w:val="28"/>
          <w:szCs w:val="28"/>
        </w:rPr>
        <w:t xml:space="preserve">3. </w:t>
        <w:tab/>
        <w:tab/>
      </w:r>
      <w:r>
        <w:rPr>
          <w:color w:val="000000"/>
          <w:sz w:val="28"/>
          <w:szCs w:val="28"/>
          <w:shd w:fill="FFFFFF" w:val="clear"/>
        </w:rPr>
        <w:t>С днём 8 марта, с праздником весенн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>С первыми цветами в этот светлый ч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>Дорогие наши дамы, милые, род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>Самые красивые, поздравляем вас!</w:t>
      </w:r>
      <w:r>
        <w:rPr>
          <w:color w:val="000000"/>
          <w:sz w:val="28"/>
          <w:szCs w:val="28"/>
        </w:rPr>
        <w:br/>
        <w:t xml:space="preserve"> 4.</w:t>
        <w:tab/>
        <w:t xml:space="preserve"> </w:t>
        <w:tab/>
        <w:tab/>
      </w:r>
      <w:r>
        <w:rPr>
          <w:sz w:val="28"/>
          <w:szCs w:val="28"/>
        </w:rPr>
        <w:t>Милых бабушек и мам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здравляем с Женским днём!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желать хотим мы вам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ветлой радости во всём!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бы спорилась работа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б растаяли заботы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бы много лет подряд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ыл лучист и ясен взгляд.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бы дом был полной чашей,</w:t>
      </w:r>
    </w:p>
    <w:p>
      <w:pPr>
        <w:pStyle w:val="Stx"/>
        <w:spacing w:before="0" w:after="0"/>
        <w:ind w:right="685" w:hanging="0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                 Вам желают дети ваши!</w:t>
      </w:r>
    </w:p>
    <w:p>
      <w:pPr>
        <w:pStyle w:val="Stx"/>
        <w:spacing w:before="0" w:after="0"/>
        <w:ind w:right="685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ab/>
        <w:tab/>
        <w:t>Если мамуля меня обнимает,</w:t>
      </w:r>
    </w:p>
    <w:p>
      <w:pPr>
        <w:pStyle w:val="Stx"/>
        <w:spacing w:before="0" w:after="0"/>
        <w:ind w:right="6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ышком ясным всегда называет,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Если я радую чем - то ее,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Слышу в ответ: «Ты же солнце мое»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Значит, любовью я мамочку грею,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Значит, со мной моей маме светлей,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Чтобы ее не коснулась беда,</w:t>
      </w:r>
    </w:p>
    <w:p>
      <w:pPr>
        <w:pStyle w:val="Stx"/>
        <w:spacing w:before="0" w:after="0"/>
        <w:ind w:left="2124" w:right="685" w:hanging="0"/>
        <w:rPr>
          <w:sz w:val="28"/>
          <w:szCs w:val="28"/>
        </w:rPr>
      </w:pPr>
      <w:r>
        <w:rPr>
          <w:sz w:val="28"/>
          <w:szCs w:val="28"/>
        </w:rPr>
        <w:t>Маминым солнышком буду все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ab/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пять прошу вашего вним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трываем  </w:t>
      </w:r>
      <w:r>
        <w:rPr>
          <w:rFonts w:cs="Times New Roman" w:ascii="Times New Roman" w:hAnsi="Times New Roman"/>
          <w:b/>
          <w:sz w:val="28"/>
          <w:szCs w:val="28"/>
        </w:rPr>
        <w:t>мы 2й леп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летит он через запад на вост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Хочу услышать песню я прекрасную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ваши мамы самые классные!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Песня «Поздравляем с  Женским днем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сл. и муз. М. Сидо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Вот и опять возвращается </w:t>
        <w:tab/>
        <w:tab/>
        <w:t xml:space="preserve">2. </w:t>
        <w:tab/>
        <w:t>Добрая, нежная са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 зеленью нежной весна. </w:t>
        <w:tab/>
        <w:tab/>
        <w:tab/>
        <w:tab/>
        <w:t>Нет тебя в мире ро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лнышко нам улыбается,  </w:t>
        <w:tab/>
        <w:tab/>
        <w:tab/>
        <w:t>Как хорошо рядом с мам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тичек звенят голоса. </w:t>
        <w:tab/>
        <w:tab/>
        <w:tab/>
        <w:t xml:space="preserve">               Милою мамой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янется к небу ладошкой  </w:t>
        <w:tab/>
        <w:tab/>
        <w:tab/>
        <w:t>Я для тебя,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вый зеленый листок, </w:t>
        <w:tab/>
        <w:tab/>
        <w:tab/>
        <w:tab/>
        <w:t>Песенку эту п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 тучек дождинки-горошки </w:t>
        <w:tab/>
        <w:tab/>
        <w:tab/>
        <w:t>Ты всех красивей, я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адают наискосок. </w:t>
        <w:tab/>
        <w:tab/>
        <w:tab/>
        <w:tab/>
        <w:t>Я тебя очень люб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пев: </w:t>
        <w:tab/>
        <w:t>Пусть в небе солнышко блестит,                     И пусть веселая ве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 xml:space="preserve">И звонко ручеек журчит,  </w:t>
        <w:tab/>
        <w:tab/>
        <w:t xml:space="preserve">    Разносит наши гол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 xml:space="preserve">Пусть улыбаются всегда,  </w:t>
        <w:tab/>
        <w:tab/>
        <w:t xml:space="preserve">    Мы мам поздравим с женским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 xml:space="preserve">Родные мамины глаза. </w:t>
        <w:tab/>
        <w:tab/>
        <w:tab/>
        <w:t xml:space="preserve">   И нежно песенку сп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Дети усаживаются на свои стульч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</w:t>
        <w:tab/>
        <w:tab/>
        <w:t xml:space="preserve">          </w:t>
        <w:tab/>
        <w:tab/>
        <w:tab/>
        <w:t>8 марта праздник ма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Тук – тук, стучится к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Он только в тот приходит в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Где помогают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Мы пол для мамы подмет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Мы стол накроем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Мы сварим для нее об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Мы с ней споем, станц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Мы красками ее порт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>В подарок нарис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</w:t>
        <w:tab/>
        <w:tab/>
        <w:t>Если мама плачет, в доме осень зна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Если мамочка грустит, то зима в наш дом ст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Если мама весела, хороши у нас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Если счастлива она, значит в комнате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А когда поет при этом, в доме солнечное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.  </w:t>
        <w:tab/>
        <w:tab/>
        <w:t xml:space="preserve"> </w:t>
        <w:tab/>
        <w:t>Люблю тебя, мама, за что, я не знаю.</w:t>
        <w:tab/>
        <w:tab/>
        <w:tab/>
        <w:t xml:space="preserve"> </w:t>
        <w:tab/>
        <w:tab/>
        <w:tab/>
        <w:tab/>
        <w:t xml:space="preserve"> </w:t>
        <w:tab/>
        <w:tab/>
        <w:t>Наверно, за то, что живу, и мечта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 xml:space="preserve"> </w:t>
        <w:tab/>
        <w:t>И радуюсь солнцу и светлому д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 xml:space="preserve"> </w:t>
        <w:tab/>
        <w:t>За это, родная, тебя я люб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 xml:space="preserve"> </w:t>
        <w:tab/>
        <w:t>За небо, за ветер, за воздух вокруг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 xml:space="preserve"> </w:t>
        <w:tab/>
        <w:t>Люблю тебя, ма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  <w:tab/>
        <w:tab/>
        <w:t xml:space="preserve"> </w:t>
        <w:tab/>
        <w:t>Ты — лучший мо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</w:t>
        <w:tab/>
        <w:tab/>
        <w:tab/>
        <w:tab/>
        <w:t>Подарила мир ты мне, яркий солнца св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Для меня на свете лучше мамы 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Именно весною, в марте, в день вось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Я хочу поздравить маму всей душ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Я несу подарки, я несу ц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В мире нет прекрасней, мамочки, чем 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1:</w:t>
      </w:r>
      <w:r>
        <w:rPr>
          <w:color w:val="111111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нова я  прошу  вним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рываем  </w:t>
      </w:r>
      <w:r>
        <w:rPr>
          <w:rFonts w:cs="Times New Roman" w:ascii="Times New Roman" w:hAnsi="Times New Roman"/>
          <w:b/>
          <w:sz w:val="28"/>
          <w:szCs w:val="28"/>
        </w:rPr>
        <w:t>мы 3й леп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Полетит и он через запад на во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Хочу, чтобы мы все вместе очень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Станцевали танец весело, как нужно!»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  <w:tab/>
        <w:t xml:space="preserve"> </w:t>
        <w:tab/>
        <w:t>Мы готовились, стара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есни выучить пыта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 сюрпризик есть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ы увидите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   девочки    (А. И. физрук)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   4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 xml:space="preserve">Дети усаживаются на свои стуль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онкурс «Перенеси покупки»</w:t>
        <w:tab/>
        <w:tab/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-    5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:</w:t>
        <w:tab/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Будем праздник продол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  <w:tab/>
        <w:tab/>
        <w:t>Будем мы стихи читать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/ СТИХИ 4</w:t>
      </w:r>
    </w:p>
    <w:p>
      <w:pPr>
        <w:pStyle w:val="C7"/>
        <w:shd w:fill="FFFFFF" w:val="clear"/>
        <w:spacing w:before="0" w:after="0"/>
        <w:rPr>
          <w:rStyle w:val="C1"/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 xml:space="preserve">9.                                                В этот мартовский денек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ab/>
        <w:tab/>
        <w:tab/>
        <w:tab/>
        <w:tab/>
        <w:t>Зажурчит пусть ручеек,</w:t>
      </w:r>
    </w:p>
    <w:p>
      <w:pPr>
        <w:pStyle w:val="C7"/>
        <w:shd w:fill="FFFFFF" w:val="clear"/>
        <w:spacing w:before="0" w:after="0"/>
        <w:rPr>
          <w:rStyle w:val="C1"/>
          <w:rFonts w:eastAsia="Calibri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ab/>
        <w:tab/>
        <w:tab/>
        <w:tab/>
        <w:tab/>
        <w:t xml:space="preserve">Солнце наших мам согреет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ab/>
        <w:tab/>
        <w:tab/>
        <w:tab/>
        <w:tab/>
        <w:t>И весне откроет двери,</w:t>
      </w:r>
    </w:p>
    <w:p>
      <w:pPr>
        <w:pStyle w:val="C7"/>
        <w:shd w:fill="FFFFFF" w:val="clear"/>
        <w:spacing w:before="0" w:after="0"/>
        <w:rPr>
          <w:rStyle w:val="C1"/>
          <w:rFonts w:eastAsia="Calibri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ab/>
        <w:tab/>
        <w:tab/>
        <w:tab/>
        <w:tab/>
        <w:t xml:space="preserve">Чтобы все вокруг цвело, </w:t>
      </w:r>
    </w:p>
    <w:p>
      <w:pPr>
        <w:pStyle w:val="C7"/>
        <w:shd w:fill="FFFFFF" w:val="clear"/>
        <w:spacing w:before="0" w:after="0"/>
        <w:rPr>
          <w:rStyle w:val="C1"/>
          <w:rFonts w:eastAsia="Calibri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ab/>
        <w:tab/>
        <w:tab/>
        <w:tab/>
        <w:tab/>
        <w:t>Стало на душе свет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. </w:t>
        <w:tab/>
        <w:tab/>
        <w:tab/>
        <w:tab/>
        <w:t>Спорить с вами не хоч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Вы мне так поверь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Моя мама лучше все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Лучше всех на све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Мама жарит пирож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Мама клеит мас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И рассказывает м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>Каждый вечер сказки!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 xml:space="preserve"> </w:t>
        <w:tab/>
        <w:tab/>
      </w:r>
      <w:r>
        <w:rPr>
          <w:sz w:val="28"/>
          <w:szCs w:val="28"/>
        </w:rPr>
        <w:t>С папой мы давно решили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аму в праздник удивить.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ли, гладили, варили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, конечно, удивили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то об этом говорить!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ама похвалила нас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… уборкой занялась.</w:t>
      </w:r>
    </w:p>
    <w:p>
      <w:pPr>
        <w:pStyle w:val="Stx"/>
        <w:spacing w:before="0" w:after="0"/>
        <w:ind w:right="68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</w:t>
        <w:tab/>
        <w:tab/>
        <w:tab/>
        <w:t xml:space="preserve"> </w:t>
        <w:tab/>
        <w:t>Вы, ребята, к нам не лезь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ab/>
        <w:tab/>
        <w:t xml:space="preserve"> </w:t>
        <w:tab/>
        <w:t>Я стираю с мамой вмес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</w:t>
        <w:tab/>
        <w:tab/>
        <w:tab/>
        <w:t xml:space="preserve"> </w:t>
        <w:tab/>
        <w:t>Чтобы платье чище бы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ab/>
        <w:tab/>
        <w:t xml:space="preserve"> </w:t>
        <w:tab/>
        <w:t>И платок белее был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ab/>
        <w:tab/>
        <w:t xml:space="preserve"> </w:t>
        <w:tab/>
        <w:t>Тру я, не жалея мы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ab/>
        <w:tab/>
        <w:t xml:space="preserve"> </w:t>
        <w:tab/>
        <w:t>Тру я, не жалея сил.</w:t>
      </w:r>
    </w:p>
    <w:p>
      <w:pPr>
        <w:pStyle w:val="Stx"/>
        <w:spacing w:before="0" w:after="0"/>
        <w:ind w:left="685" w:right="6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ab/>
        <w:tab/>
        <w:t>Стала чистенькой пана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ab/>
        <w:tab/>
        <w:t>- Мама, ну-ка, посмот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1:</w:t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пять прошу вашего вним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Отрываем  </w:t>
      </w:r>
      <w:r>
        <w:rPr>
          <w:rFonts w:cs="Times New Roman" w:ascii="Times New Roman" w:hAnsi="Times New Roman"/>
          <w:b/>
          <w:sz w:val="28"/>
          <w:szCs w:val="28"/>
        </w:rPr>
        <w:t>мы 4 й леп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етит он через запад на вост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Хочу услышать, ваш орк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з народных инструментов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sz w:val="28"/>
          <w:szCs w:val="28"/>
          <w:shd w:fill="FAFAFA" w:val="clear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Эй, ребята, что сиди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  <w:tab/>
        <w:tab/>
        <w:tab/>
        <w:t>Инструменты все бери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  <w:tab/>
        <w:tab/>
        <w:tab/>
        <w:t>Как умеете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ab/>
        <w:t>Надо всем нам по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Звучит музыка __6_, дети берут инструменты, 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          Живите с музыкой в душе,</w:t>
        <w:br/>
        <w:t xml:space="preserve"> </w:t>
        <w:tab/>
        <w:tab/>
        <w:t>Творите всем вокруг добро!</w:t>
        <w:br/>
        <w:t xml:space="preserve"> </w:t>
        <w:tab/>
        <w:tab/>
        <w:t>И на пути к своей мечте,</w:t>
        <w:br/>
        <w:t xml:space="preserve"> </w:t>
        <w:tab/>
        <w:tab/>
        <w:t>Вам будет с музыкой легко!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Мы собрались в большой оркестр,</w: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удите строго нас!</w: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м вовсе нелегко,</w:t>
      </w:r>
    </w:p>
    <w:p>
      <w:pPr>
        <w:pStyle w:val="Style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тараемся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на ДМИ  «Оркестр»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 сегодня все играем, </w:t>
        <w:tab/>
        <w:tab/>
        <w:t xml:space="preserve">2.Заиграли маракасы, </w:t>
        <w:tab/>
        <w:tab/>
        <w:t>3.Тут трещотки прибежа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ин праздник отмечаем.</w:t>
        <w:tab/>
        <w:t xml:space="preserve">  Загремели наши ассы.</w:t>
        <w:tab/>
        <w:tab/>
        <w:t xml:space="preserve">  Громко, громко, затрещ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звучал металлофон,</w:t>
        <w:tab/>
        <w:tab/>
        <w:t xml:space="preserve">  Будем дружно мы играть,</w:t>
        <w:tab/>
        <w:t xml:space="preserve">  Ох, трещу, трещу, трещу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раздался чудный звон.</w:t>
        <w:tab/>
        <w:tab/>
        <w:t xml:space="preserve">  Будем мам мы поздравлять.</w:t>
        <w:tab/>
        <w:t xml:space="preserve">  Выступаю, как хоч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4. Что за звон идет волшебный, </w:t>
        <w:tab/>
        <w:t>5. Словно капают капели,</w:t>
        <w:tab/>
        <w:t xml:space="preserve">    6. А сейчас все дружно вмес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то поет так чисто, нежно.</w:t>
        <w:tab/>
        <w:t xml:space="preserve">   Треугольники запели. </w:t>
        <w:tab/>
        <w:t xml:space="preserve">       Заиграем эту песн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локольчики звенят,</w:t>
        <w:tab/>
        <w:tab/>
        <w:t xml:space="preserve">   Звон волшебный раздается,   Поздравляем тут и там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ех порадовать хотят.</w:t>
        <w:tab/>
        <w:tab/>
        <w:t xml:space="preserve">   Наша песенка поется.</w:t>
        <w:tab/>
        <w:t xml:space="preserve">        Милых бабушек и 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</w:rPr>
        <w:t>Дети, кладут инструменты и усаживаю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1: </w:t>
        <w:tab/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к же я  прошу у вас вним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трыв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 мы 5 й </w:t>
      </w:r>
      <w:r>
        <w:rPr>
          <w:rFonts w:cs="Times New Roman" w:ascii="Times New Roman" w:hAnsi="Times New Roman"/>
          <w:sz w:val="28"/>
          <w:szCs w:val="28"/>
        </w:rPr>
        <w:t>лепес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летел  и он через запад на во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Хочу, чтобы мы все вместе так же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Бабушек  поздравили,  как  нуж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- 4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(Называют имена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бабушка как фе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Она знает напере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Что когда у нас случ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Что и как произой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И скажу вам по секрет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Я для бабушки люби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Теплым днем 8 Мар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Подарю свою картин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15.</w:t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Я бабушке сегодня подарю цветы,</w:t>
      </w:r>
    </w:p>
    <w:p>
      <w:pPr>
        <w:pStyle w:val="Style19"/>
        <w:spacing w:before="0" w:after="0"/>
        <w:ind w:right="169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ab/>
        <w:tab/>
        <w:tab/>
        <w:t>Открытку, на которой веселые коты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</w:t>
        <w:tab/>
        <w:tab/>
        <w:tab/>
        <w:t>И обниму покрепче, и тихо улыбнусь –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</w:t>
        <w:tab/>
        <w:tab/>
        <w:tab/>
        <w:t>Я быть твоим подарком в день праздничный берусь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</w:t>
        <w:tab/>
        <w:tab/>
        <w:tab/>
        <w:t>Ты лучшая, красивая и очень молодая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</w:t>
        <w:tab/>
        <w:tab/>
        <w:tab/>
        <w:t>Любимая, хорошая, тебя я обож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омогаю бабушке, я уже большой.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Улыбнулась бабушка - и стала молодой.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- Молодая бабушка! - люди говорят.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Я за нашу бабушку очень рад.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Я, ребята, бабушке не грублю,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Потому что бабушку я люблю.</w:t>
      </w:r>
    </w:p>
    <w:p>
      <w:pPr>
        <w:pStyle w:val="Stx"/>
        <w:spacing w:before="0" w:after="0"/>
        <w:ind w:left="686" w:right="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Будем нашим бабушкам помогать с тобой!</w:t>
      </w:r>
    </w:p>
    <w:p>
      <w:pPr>
        <w:pStyle w:val="Stx"/>
        <w:spacing w:before="0" w:after="0"/>
        <w:ind w:left="686" w:right="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- Улыбайся, бабушка, всегда будь молодой!</w:t>
      </w:r>
    </w:p>
    <w:p>
      <w:pPr>
        <w:pStyle w:val="Style19"/>
        <w:spacing w:before="0" w:after="0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На ночь кто прочтет мне сказ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Выучит со мной стих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Кто на завтрак вместо ка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Разрешит поесть бли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Ну, конечно же, бабу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Я ее всегда люб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В женский день восьмого мар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>Песню я ей подарю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мицветик, мал цветочек,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>Вот уж 5й лепесточ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Мы для бабушки сво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Запоем все веселей!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Песня о Бабушке»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з. Е. Шаламоновой</w:t>
      </w:r>
    </w:p>
    <w:p>
      <w:pPr>
        <w:pStyle w:val="Style19"/>
        <w:spacing w:before="0" w:after="0"/>
        <w:textAlignment w:val="baseline"/>
        <w:rPr/>
      </w:pPr>
      <w:r>
        <w:rPr>
          <w:rFonts w:cs="Arial" w:ascii="Arial" w:hAnsi="Arial"/>
          <w:color w:val="5C5C5C"/>
          <w:sz w:val="21"/>
          <w:szCs w:val="21"/>
        </w:rPr>
        <w:t xml:space="preserve">1. </w:t>
      </w:r>
      <w:r>
        <w:rPr>
          <w:b/>
          <w:i/>
        </w:rPr>
        <w:t>В день весенний праздничный песенку пою,</w:t>
        <w:tab/>
        <w:t xml:space="preserve"> 2. В хороводе кружится, пляшет детвора,</w:t>
        <w:br/>
        <w:t xml:space="preserve">Поздравляю бабушку милую мою. </w:t>
        <w:tab/>
        <w:tab/>
        <w:t xml:space="preserve">    Солнышко по лужицам прыгает с утра.</w:t>
        <w:br/>
        <w:t xml:space="preserve">Песенка весёлая зазвенит весной. </w:t>
        <w:tab/>
        <w:tab/>
        <w:t xml:space="preserve">    Что на праздник бабушке нынче подарю?</w:t>
        <w:br/>
        <w:t xml:space="preserve">Бабушка любимая, подпевай со мной. </w:t>
        <w:tab/>
        <w:tab/>
        <w:t xml:space="preserve">    Я любимой бабушке песенку спою.</w:t>
      </w:r>
    </w:p>
    <w:p>
      <w:pPr>
        <w:pStyle w:val="Style19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рипев: </w:t>
        <w:tab/>
        <w:t xml:space="preserve">Светит солнышко, </w:t>
        <w:tab/>
        <w:t>3.    Мы с бабулей самые близкие друзья,</w:t>
        <w:br/>
        <w:t xml:space="preserve"> </w:t>
        <w:tab/>
        <w:tab/>
        <w:t xml:space="preserve">Греет всё сильней, </w:t>
        <w:tab/>
        <w:tab/>
        <w:t xml:space="preserve">       Никогда с бабуленькой ссориться нельзя.</w:t>
        <w:br/>
        <w:t xml:space="preserve"> </w:t>
        <w:tab/>
        <w:tab/>
        <w:t xml:space="preserve">Ты для бабушки, </w:t>
        <w:tab/>
        <w:tab/>
        <w:t xml:space="preserve">      И весной, и осенью, летом и зимой,</w:t>
        <w:br/>
        <w:t xml:space="preserve"> </w:t>
        <w:tab/>
        <w:tab/>
        <w:t xml:space="preserve">Ласки не жалей! </w:t>
        <w:tab/>
        <w:tab/>
        <w:t xml:space="preserve">      Дорогая бабушка, будь всегда со мной!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2136" w:firstLine="696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 </w:t>
      </w:r>
      <w:r>
        <w:rPr>
          <w:b/>
          <w:i/>
          <w:color w:val="111111"/>
        </w:rPr>
        <w:tab/>
        <w:t>Дети усаживаются на свои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1:</w:t>
        <w:tab/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нова я прошу вним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Отрываем  </w:t>
      </w:r>
      <w:r>
        <w:rPr>
          <w:rFonts w:cs="Times New Roman" w:ascii="Times New Roman" w:hAnsi="Times New Roman"/>
          <w:b/>
          <w:sz w:val="28"/>
          <w:szCs w:val="28"/>
        </w:rPr>
        <w:t>мы 6 й леп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Полетит он через запад на восток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Хочу, чтоб все наши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играли, порезвились, свою ловкость показал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редлагаю поиграть свои игры по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ряди Бабушку»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    8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- 1:</w:t>
      </w:r>
      <w:r>
        <w:rPr>
          <w:rFonts w:cs="Times New Roman" w:ascii="Times New Roman" w:hAnsi="Times New Roman"/>
          <w:sz w:val="28"/>
          <w:szCs w:val="28"/>
        </w:rPr>
        <w:tab/>
        <w:tab/>
        <w:t>Чтоб исполнилось жел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нова я прошу  вним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Отрываем  </w:t>
      </w:r>
      <w:r>
        <w:rPr>
          <w:rFonts w:cs="Times New Roman" w:ascii="Times New Roman" w:hAnsi="Times New Roman"/>
          <w:b/>
          <w:sz w:val="28"/>
          <w:szCs w:val="28"/>
        </w:rPr>
        <w:t>мы 7 й лепест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Полетит он через запад на восток:</w:t>
        <w:tab/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чу, чтоб все  наши мальчишки                   </w:t>
        <w:tab/>
        <w:tab/>
      </w:r>
    </w:p>
    <w:p>
      <w:pPr>
        <w:pStyle w:val="Normal"/>
        <w:spacing w:lineRule="auto" w:line="240" w:before="0" w:after="0"/>
        <w:ind w:left="283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 поздравить вышли!»</w:t>
      </w:r>
    </w:p>
    <w:p>
      <w:pPr>
        <w:pStyle w:val="Style19"/>
        <w:spacing w:before="0" w:after="0"/>
        <w:ind w:right="169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1-й мальчик. </w:t>
        <w:tab/>
        <w:tab/>
        <w:tab/>
      </w:r>
      <w:r>
        <w:rPr>
          <w:sz w:val="28"/>
          <w:szCs w:val="28"/>
        </w:rPr>
        <w:t>Да здравствуйте, девчонки,</w:t>
        <w:br/>
        <w:t xml:space="preserve"> </w:t>
        <w:tab/>
        <w:tab/>
        <w:tab/>
        <w:tab/>
        <w:t xml:space="preserve"> </w:t>
        <w:tab/>
        <w:t>С косичками и без!</w:t>
        <w:br/>
        <w:t xml:space="preserve"> </w:t>
        <w:tab/>
        <w:tab/>
        <w:tab/>
        <w:tab/>
        <w:t xml:space="preserve"> </w:t>
        <w:tab/>
        <w:t>Пусть солнце улыбнётся</w:t>
        <w:br/>
        <w:t xml:space="preserve"> </w:t>
        <w:tab/>
        <w:tab/>
        <w:tab/>
        <w:tab/>
        <w:t xml:space="preserve"> </w:t>
        <w:tab/>
        <w:t>Вам  с голубых небес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-й мальчик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а здравствуйте  веселушки,</w:t>
        <w:br/>
        <w:t xml:space="preserve"> </w:t>
        <w:tab/>
        <w:t xml:space="preserve"> </w:t>
        <w:tab/>
        <w:t xml:space="preserve"> </w:t>
        <w:tab/>
        <w:tab/>
        <w:t>Да здравствуйте хохотушки,</w:t>
        <w:br/>
        <w:t xml:space="preserve"> </w:t>
        <w:tab/>
        <w:tab/>
        <w:t xml:space="preserve"> </w:t>
        <w:tab/>
        <w:tab/>
        <w:t>И те, у кого сережки,</w:t>
        <w:br/>
        <w:t xml:space="preserve"> </w:t>
        <w:tab/>
        <w:tab/>
        <w:t xml:space="preserve"> </w:t>
        <w:tab/>
        <w:tab/>
        <w:t>И те, у кого  на носу веснушк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ы всех вас поздравляем,</w:t>
        <w:br/>
        <w:t xml:space="preserve"> </w:t>
        <w:tab/>
        <w:tab/>
        <w:tab/>
        <w:tab/>
        <w:t>И просим, не сердится:</w:t>
        <w:br/>
        <w:t xml:space="preserve"> </w:t>
        <w:tab/>
        <w:tab/>
        <w:tab/>
        <w:tab/>
        <w:t>Не всем же удается</w:t>
        <w:br/>
        <w:t xml:space="preserve"> </w:t>
        <w:tab/>
        <w:tab/>
        <w:tab/>
        <w:tab/>
        <w:t>Мальчишками родиться!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ька ( А. И. физрук) </w:t>
      </w:r>
      <w:r>
        <w:rPr>
          <w:b/>
          <w:sz w:val="28"/>
          <w:szCs w:val="28"/>
        </w:rPr>
        <w:t xml:space="preserve">                      </w:t>
        <w:tab/>
        <w:tab/>
        <w:t xml:space="preserve"> </w:t>
        <w:tab/>
        <w:t xml:space="preserve"> </w:t>
      </w:r>
      <w:r>
        <w:rPr>
          <w:b/>
          <w:sz w:val="28"/>
          <w:szCs w:val="28"/>
          <w:u w:val="single"/>
        </w:rPr>
        <w:t>-    9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  <w:tab/>
        <w:tab/>
        <w:tab/>
      </w:r>
      <w:r>
        <w:rPr>
          <w:sz w:val="28"/>
          <w:szCs w:val="28"/>
        </w:rPr>
        <w:t>Будем девочек мы поздравлять,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 в игры мы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Дразнилка» муз. С. Насауленко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- 2: </w:t>
        <w:tab/>
        <w:tab/>
      </w:r>
      <w:r>
        <w:rPr>
          <w:rFonts w:cs="Times New Roman" w:ascii="Times New Roman" w:hAnsi="Times New Roman"/>
          <w:sz w:val="28"/>
          <w:szCs w:val="28"/>
        </w:rPr>
        <w:t>Будем праздник продол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дем снова мы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Ищи» муз. Т. Ломово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  <w:tab/>
        <w:t>11</w:t>
      </w:r>
    </w:p>
    <w:p>
      <w:pPr>
        <w:pStyle w:val="Style19"/>
        <w:shd w:fill="FFFFFF" w:val="clear"/>
        <w:spacing w:before="0" w:after="0"/>
        <w:ind w:left="2136" w:firstLine="696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Дети усаживаются на свои стульчик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стается середи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о мамочка- крови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нают в целом мир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чше мамы нет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нский праздник завер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м здоровья пожел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- 1:</w:t>
        <w:tab/>
        <w:tab/>
        <w:t>Не болейте, не старей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Не сердитесь никог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от такими молод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ставайтесь навсегда!</w:t>
      </w:r>
    </w:p>
    <w:p>
      <w:pPr>
        <w:pStyle w:val="Style19"/>
        <w:shd w:fill="FFFFFF" w:val="clear"/>
        <w:spacing w:before="0" w:after="0"/>
        <w:ind w:left="2124" w:firstLine="708"/>
        <w:rPr/>
      </w:pPr>
      <w:r>
        <w:rPr>
          <w:color w:val="181818"/>
          <w:sz w:val="28"/>
          <w:szCs w:val="28"/>
        </w:rPr>
        <w:t>А чтоб запомнился наш праздник яркий,</w:t>
      </w:r>
    </w:p>
    <w:p>
      <w:pPr>
        <w:pStyle w:val="Style19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ab/>
        <w:tab/>
        <w:tab/>
        <w:t xml:space="preserve"> </w:t>
        <w:tab/>
        <w:t>Дарим мамам всем  подарки.</w:t>
      </w:r>
    </w:p>
    <w:p>
      <w:pPr>
        <w:pStyle w:val="Stx"/>
        <w:spacing w:before="0" w:after="0"/>
        <w:ind w:right="685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 </w:t>
        <w:tab/>
        <w:tab/>
        <w:t>Почему 8 Марта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газинах там толпа?</w:t>
      </w:r>
    </w:p>
    <w:p>
      <w:pPr>
        <w:pStyle w:val="Stx"/>
        <w:spacing w:before="0" w:after="0"/>
        <w:ind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купают все подарки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же буду делать я?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не всё ещё умею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е ещё так мало лет.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я вовсе не жалею,</w:t>
      </w:r>
    </w:p>
    <w:p>
      <w:pPr>
        <w:pStyle w:val="Stx"/>
        <w:spacing w:before="0" w:after="0"/>
        <w:ind w:left="685" w:right="6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в кармане нет монет!</w:t>
      </w:r>
    </w:p>
    <w:p>
      <w:pPr>
        <w:pStyle w:val="Stx"/>
        <w:spacing w:before="0" w:after="0"/>
        <w:ind w:right="685" w:hanging="0"/>
        <w:rPr/>
      </w:pPr>
      <w:r>
        <w:rPr>
          <w:sz w:val="28"/>
          <w:szCs w:val="28"/>
        </w:rPr>
        <w:t xml:space="preserve">21. </w:t>
        <w:tab/>
        <w:t xml:space="preserve"> </w:t>
        <w:tab/>
        <w:tab/>
        <w:t>Раз ни бабушке, ни маме</w:t>
      </w:r>
    </w:p>
    <w:p>
      <w:pPr>
        <w:pStyle w:val="Stx"/>
        <w:spacing w:before="0" w:after="0"/>
        <w:ind w:left="1393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е подарка не купить,</w:t>
      </w:r>
    </w:p>
    <w:p>
      <w:pPr>
        <w:pStyle w:val="Stx"/>
        <w:spacing w:before="0" w:after="0"/>
        <w:ind w:left="1370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-нибудь могу руками</w:t>
      </w:r>
    </w:p>
    <w:p>
      <w:pPr>
        <w:pStyle w:val="Stx"/>
        <w:spacing w:before="0" w:after="0"/>
        <w:ind w:left="1347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делать, вырезать, слепить!</w:t>
      </w:r>
    </w:p>
    <w:p>
      <w:pPr>
        <w:pStyle w:val="Stx"/>
        <w:spacing w:before="0" w:after="0"/>
        <w:ind w:left="1324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конфетами, цветами</w:t>
      </w:r>
    </w:p>
    <w:p>
      <w:pPr>
        <w:pStyle w:val="Stx"/>
        <w:spacing w:before="0" w:after="0"/>
        <w:ind w:left="1301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здравляют милых дам -</w:t>
      </w:r>
    </w:p>
    <w:p>
      <w:pPr>
        <w:pStyle w:val="Stx"/>
        <w:spacing w:before="0" w:after="0"/>
        <w:ind w:left="1278" w:right="685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Я же бабушке и маме</w:t>
      </w:r>
    </w:p>
    <w:p>
      <w:pPr>
        <w:pStyle w:val="Stx"/>
        <w:spacing w:before="0" w:after="0"/>
        <w:ind w:right="685" w:hanging="0"/>
        <w:rPr>
          <w:color w:val="4646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сю любовь свою отдам</w:t>
      </w:r>
      <w:r>
        <w:rPr>
          <w:color w:val="464646"/>
          <w:sz w:val="28"/>
          <w:szCs w:val="28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12__,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даря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3___,</w:t>
      </w:r>
      <w:r>
        <w:rPr>
          <w:rFonts w:cs="Times New Roman" w:ascii="Times New Roman" w:hAnsi="Times New Roman"/>
          <w:sz w:val="28"/>
          <w:szCs w:val="28"/>
        </w:rPr>
        <w:t xml:space="preserve">   дети с мамами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Пермякова О. Н.                                                    8 марта  подготовительной группе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7:00Z</dcterms:created>
  <dc:creator>галимуллин</dc:creator>
  <dc:description/>
  <cp:keywords/>
  <dc:language>en-US</dc:language>
  <cp:lastModifiedBy>Home</cp:lastModifiedBy>
  <dcterms:modified xsi:type="dcterms:W3CDTF">2024-03-02T08:55:00Z</dcterms:modified>
  <cp:revision>3</cp:revision>
  <dc:subject/>
  <dc:title/>
</cp:coreProperties>
</file>