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бюджетное общеобразовательное учреждение Республики Хакасия «Школа-интернат для детей с нарушениями слуха»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«Технология  социализации детей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нарушениями слух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итель трудового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тенберг Е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руд был всегда основанием человеческой жизни и культуры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С. Макаренко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>Говоря о воспитании, А.С. Макаренко подчеркивал: что воспитание не может быть не трудовым, и воспитатели должны научить детей трудиться творчески. «Творческий труд возможен только тогда, когда чело</w:t>
        <w:softHyphen/>
        <w:t>век относится к работе с любовью, когда он сознательно видит в ней радость, по</w:t>
        <w:softHyphen/>
        <w:t>нимает пользу и необходимость труда, когда труд делается для него основной формой проявления личности и таланта»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[1]</w:t>
      </w:r>
      <w:r>
        <w:rPr>
          <w:sz w:val="28"/>
          <w:szCs w:val="28"/>
        </w:rPr>
        <w:t xml:space="preserve">  Это является актуальным и сейчас, т.к. главной целью трудового обучения в современных условиях является – подготовка воспитанников к самостоятельной жизни в условиях рыночной экономики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социально-экономические условия жизни диктуют свои требования к детям, в том числе и к детям с ограниченными возможностями. Они так же должны быть способны: планировать и организовывать работу, оценивать результаты, находить и использовать необходимую информацию, владеть знаниями, умениями, использовать разные средства и пути преобразования материалов, информации в конечный потребительский продукт, творчески относиться к качественному осуществлению трудовой деятельности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Для  детей  с ограниченными возможностями трудовое воспитание и обучение служат так же важным средством коррекции, компенсации и восстановления, нарушенных и недоразвитых функций, основой их подготовки к жизни и труду в современном обществе.  Ребенку  сложно овладение различными видами трудовой деятельности, особенно с учетом путей профессионального обучения и трудоустройства инвалидов. 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детей требуется большего усердия, и терпения в достижении цели, немаловажным здесь является целевая направленность ребенка в будущее и предъявляемые к нему требования. Поэтому трудовое воспитание в нашей школе имеет комплексный характер, на уроках Технологии, Социально бытовой ориентации (СБО) и во Внеклассной работе.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была разработана «Программа трудового профессионального и начального профессионального обучения» которая решает следующие задачи: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труду и уважение к людям труда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ехническое мышление и творческие способности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сестороннему развитию личности школьника с нарушением слуха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ать уровень общего речевого развития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шаются на трех этапах: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Предметно-практическое обучение (нач. кл.)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бщетрудовая подготовка (5-8 кл.)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етрудовая профильная профессиональная подготовка (8-12 кл.)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Внеклассная работа в нашей школе проводится с детьми разного возраста, объединенных в одну группу. Это способствует наилучшему усвоению знаний и умений и несет в себе целевую установку, основанную на подражании старшим. Наиболее эффективным является индивидуальное и дифференцированное обучение. Во время занятий, где идет постоянное влияние старшего возраста, преемственность поколений, младшие школьники подражают среднему звену, получая моральный и эстетический импульс, который исходит от старших, более опытных и организованных, которые являются образцом для подражания. Для этого предусматриваются разноуровневые практические задания по разделам в соответствии с уровнем развития учащегося и его возраста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ичём проявлять творчество в труде воспитанник сможет лишь в том случае, когда труд является посильным. Н</w:t>
      </w:r>
      <w:r>
        <w:rPr>
          <w:color w:val="000000"/>
          <w:sz w:val="28"/>
          <w:szCs w:val="28"/>
        </w:rPr>
        <w:t>о перед ребенком не только ставится сложная задача, и предоставляется свобо</w:t>
        <w:softHyphen/>
        <w:t>да в выборе средств, но и обязанность нести ответственность за свой выбор в качестве выполнения работы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 это является дополнительным стимулом в освоении декоративно – прикладного искусства. А старшие получают возможность почувствовать себя в роли учителя и наставника, </w:t>
      </w:r>
      <w:r>
        <w:rPr>
          <w:b/>
          <w:i/>
          <w:sz w:val="28"/>
          <w:szCs w:val="28"/>
        </w:rPr>
        <w:t>это способствует осмысленному и ответственному подходу</w:t>
      </w:r>
      <w:r>
        <w:rPr>
          <w:sz w:val="28"/>
          <w:szCs w:val="28"/>
        </w:rPr>
        <w:t xml:space="preserve"> в освоении ремесла, которое им понадобится в будущем для более успешной социализации в обществе. Такая организация дополнительного образования вырабатывает целеустремленность, силу воли, значимость  труда для их будущего. Работы, выполненные детьми в студии должны участвовать в выставках на уровне с нормой, что придает силу и повышает самооценку учащихся, дает уверенность в завтрашнем дне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 уроках технологии заключается в том, что одним из самых важных направлений работы является метод проектов. Под ним понимается, способ организации познавательно-трудовой деятельности школьника. Он предусматривает реализацию определенных потребностей людей, разработку, проектирование и создание изделия, услуги, оценку качества, определение реального спроса на рынке товаров. Метод проектов направлен на самореализацию личности в деятельности. При выполнении проекта учитываются индивидуальные способности учащихся, вера в творческие силы человека, в его возможности, идет «проектирование в человеке лучшего»[2].</w:t>
      </w:r>
    </w:p>
    <w:p>
      <w:pPr>
        <w:pStyle w:val="Normal"/>
        <w:shd w:fill="FFFFFF" w:val="clear"/>
        <w:autoSpaceDE w:val="fals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ворчество в труде воспитанник сможет лишь в том случае, когда при его органи</w:t>
        <w:softHyphen/>
        <w:t>зации будут учитываться возрастные и индиви</w:t>
        <w:softHyphen/>
        <w:t>дуальные особенности. При работе над проектом  ребенок работает самостоятельно, но во благо общества на коллектив, так как нацелен на социальные интересы. Продукт заранее определен и может быть использован в жизни класса, школы, города, дома и т.п. Ребенок работает ради создания общественного блага, находя его применение на рынке товаров и услуг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 При выполнении проекта по теме «Изготовление фартука» ученик встает перед проблемой, для чего он будет изготавливать фартук, где он пригодится. Как его изготовить? Находит решение и т.д.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ешения проблемы рассматриваем в виде схемы.</w:t>
      </w:r>
    </w:p>
    <w:p>
      <w:pPr>
        <w:pStyle w:val="Normal"/>
        <w:spacing w:before="28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ind w:left="-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963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63520"/>
                          <a:chOff x="0" y="0"/>
                          <a:chExt cx="6172200" cy="2963520"/>
                        </a:xfrm>
                      </wpg:grpSpPr>
                      <wps:wsp>
                        <wps:cNvSpPr/>
                        <wps:spPr>
                          <a:xfrm>
                            <a:off x="1714680" y="1139760"/>
                            <a:ext cx="251460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фарту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629080" cy="79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(для чего, кому?)  Например: в столовую для дежур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3760"/>
                            <a:ext cx="21718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 (Какой? Стоимость?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1880"/>
                            <a:ext cx="1828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, разм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11880"/>
                            <a:ext cx="205740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Констру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0000"/>
                            <a:ext cx="21718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ю изгото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710000"/>
                            <a:ext cx="20574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и м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394000"/>
                            <a:ext cx="228600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готового издел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94000"/>
                            <a:ext cx="2286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684000"/>
                            <a:ext cx="8002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684000"/>
                            <a:ext cx="343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2376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376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823760"/>
                            <a:ext cx="8002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3760"/>
                            <a:ext cx="68580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024920"/>
                            <a:ext cx="1257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24920"/>
                            <a:ext cx="137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33.35pt" coordorigin="0,0" coordsize="9720,4667">
                <v:oval id="shape_0" fillcolor="white" stroked="t" o:allowincell="f" style="position:absolute;left:2700;top:1795;width:395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фартук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0;width:4139;height:12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(для чего, кому?)  Например: в столовую для дежурны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79;width:3419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 (Какой? Стоимость?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436;width:287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, раз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1436;width:323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Констру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2693;width:341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ю из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2693;width:323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и м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770;width:359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готового издел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3770;width:359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077" to="5939,17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77" to="4679,17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72" to="4679,30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2" to="6119,3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872" to="4679,37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72" to="5759,3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14" to="4679,17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4" to="6839,17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акой схеме, несет в себе организацию творческого пространства вокруг изготовления изделия. Выходом творческого проекта ребенка будет служить общественная значимость его работы, одобрение коллектива, приобретенные знания и умения при выполнении изделия, умение защитить свою работу, свой проект, развитие креативности мышления через творческий поиск. Обучение проектным методам развивает личность как социально-значимую за счет включения ее в различные виды деятельности в реальных социальных и производственных условиях, прививает учащимся жизненно-необходимые знания и умения в сфере ведения домашнего хозяйства и экономики семьи, помогает адаптироваться в условиях конкуренции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Исходя из выше сказанного. </w:t>
      </w:r>
      <w:r>
        <w:rPr>
          <w:color w:val="000000"/>
          <w:sz w:val="28"/>
          <w:szCs w:val="28"/>
        </w:rPr>
        <w:t>Не смотря на то, что дети имеют дефект, трудовое воспитание способствует приобретению активной жизненной позиции, успешной адаптации в социуме они являются активными участниками фестивалей, конкурсов, марафонов, добиваясь больших результатов. Примером этому может служить участие:</w:t>
      </w:r>
    </w:p>
    <w:p>
      <w:pPr>
        <w:pStyle w:val="Normal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емые места и получение призов несут в себе радость успеха, веру в свои силы, возможности, являются стимулом к дальнейшему освоению ремесел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43:00Z</dcterms:created>
  <dc:creator>User</dc:creator>
  <dc:description/>
  <cp:keywords/>
  <dc:language>en-US</dc:language>
  <cp:lastModifiedBy>Пользователь</cp:lastModifiedBy>
  <dcterms:modified xsi:type="dcterms:W3CDTF">2024-03-04T19:56:00Z</dcterms:modified>
  <cp:revision>13</cp:revision>
  <dc:subject/>
  <dc:title/>
</cp:coreProperties>
</file>