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доровье и безопасность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Гагарина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КШ № 8 г. Арзамас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ье детей –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ейший труд педагога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жизнерадостности, бодрости дете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их духовная жизнь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, умственное развитие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знаний, вера в свои силы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. А. Сухомлин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детей и подростков в любом обществе и при любых социально-экономических и политических условиях является проблемой первоочередной важности, так как именно хорошее самочувствие позволяет человеку реализовать физические, духовно-нравственные и социальные возможности, составляющие его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обществе наблюдаются снижение культуры здорового образа жизни, недостаточно развитые навыки социальной адаптации, низкий уровень знаний способов выживания в неблагоприятных условиях, неумение оказывать помощь себе и окружающим. И как результат – ослабление здоровья нации, гибель большого количества людей в экстремаль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школьников бережному отношению к своему здоровью начиная с раннего детства – актуальная задача современного образования, поскольку мы видим резкое уменьшение количества здоровых детей. Этому может быть много объяснений: неблагоприятная экологическая обстановка, снижение уровня жизни, нервно-психические нагрузки и т. д. Весьма существенным фактором «школьного нездоровья» является неумение самих детей быть здоровыми, то есть невладение ими элементарными навыками здоровьесбережения. Отсутствие личных приоритетов здоровья способствует значительному распространению в детской среде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можем сформулировать проблему – недостаточное понимание учащимися важности и ценности ЗОЖ, в связи с чем необходимо формирование положительных мотивационных установок на ведение здорового и безопасного образа жизни. На ее решение и направлен </w:t>
      </w:r>
      <w:r>
        <w:rPr>
          <w:rFonts w:cs="Times New Roman" w:ascii="Times New Roman" w:hAnsi="Times New Roman"/>
          <w:b/>
          <w:sz w:val="28"/>
          <w:szCs w:val="28"/>
        </w:rPr>
        <w:t>проект «Здоровье и безопасность»</w:t>
      </w:r>
      <w:r>
        <w:rPr>
          <w:rFonts w:cs="Times New Roman" w:ascii="Times New Roman" w:hAnsi="Times New Roman"/>
          <w:sz w:val="28"/>
          <w:szCs w:val="28"/>
        </w:rPr>
        <w:t>, который реализуется в рамках программы развития школы и носит социально-педагогический, краткосроч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у учащихся с интеллектуальными нарушениями ценностного и ответственного отношения к своему здоровью, устойчивой потребности в ЗО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нформационное пространство по вопросам формирования у обучающихся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актическим способам и приемам сохранения и укрепления собственного здоровь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учащихся навыков ЗОЖ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семейной среде системы мотивации к активной деятельности и здоровому образу жизни, занятиям физкультурой и спортом, развивать культуру здорового питан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с партнерскими учреждениями и организациями по пропаганде ЗО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физкультурным занятиям и спорту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о здоровом образе жизни и правилах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своему здоровью как к основному фактору успеха на последующих этапах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и социального здоровья детей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илакти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проект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методических материалов по итогам реализации проект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через подготовку, организацию и проведение мероприятий проект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, партнерские отношения с детьми и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в школьной жизни ребенк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мотивация сотрудничества со школой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муникативной, психолого-педагогическ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ализация как субъектов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, партнерские отношения с детьми и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ие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информационные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по итогам проекта для учащихся и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ктические занят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вст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ые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, экскурси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нятия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мероприятия проекта – коллективно-творческое дело «Тропинками безопасности», игровая программа «Молодое поколение выбирает здоровье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доровье и безопасность» разработан и реализован творческой группой классных руководителей, воспитателей группы продлённого дня, педагога-психолога, социального педагога, руководителя детского общественного объединения, педагогов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>: специализированные кабинеты, спортивные залы, мультимедийное оборудование, цифровой фотоаппарат, оргтех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В проекте принимают участие учащиеся 5–6-х классов и их родители.</w:t>
      </w:r>
      <w:bookmarkStart w:id="0" w:name="_GoBack"/>
      <w:bookmarkEnd w:id="0"/>
    </w:p>
    <w:p>
      <w:pPr>
        <w:pStyle w:val="Normal"/>
        <w:spacing w:lineRule="auto" w:line="360" w:before="0" w:after="200"/>
        <w:ind w:left="720" w:firstLine="709"/>
        <w:contextualSpacing/>
        <w:jc w:val="center"/>
        <w:rPr/>
      </w:pPr>
      <w:r>
        <w:rPr/>
        <w:t>План мероприятий проекта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ка; психологическое заключение по ее итог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сходного уров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и стремления учащихся к здоровому образу жизни и навыков его под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я семья за ЗОЖ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здорового образа жизни сред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продлённого д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спортивных иг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подростков потребности в ЗОЖ; развитие интереса к различным видам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портивно-массовой работ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Моя личная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школьников с различными опасными ситуациями и правильным поведением для их предотв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говорим вредным привычкам –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; воспитание чувства коллективизма, товарищества, взаимовыручки; развитие творческого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Председатель детского общественного объединения </w:t>
            </w:r>
          </w:p>
          <w:p>
            <w:pPr>
              <w:pStyle w:val="Style20"/>
              <w:spacing w:lineRule="auto" w:line="360" w:before="280" w:after="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спортивная игра «Молодое поколение выбирает здоровь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изация ЗОЖ среди детей и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В поисках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редставлений о здоровом образе жизни и изучение практических приемов его под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 «Мы – ребята бравы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учащихся, развитие физических качеств,  обучение умению быстро и точно выполнять поставлен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«Дорожная азбу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авил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ортивно-массовой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Н «Богатырские заб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вкости, внимательности, двигательных навыков, умения взаимодействовать в команде; формирование дружеских отношений между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подаватель спортивно-массовой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мятки «Детская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минание родителям о необходимости обучения детей навыкам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лабиринт на базе центра внешкольной работы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нимания, ловкости, точности дв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продлён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лыжная прогулка (физкультурно-оздоровительная база «Снежин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ктивного отдыха, 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а «Движение вверх» с дальнейшим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зма, чувства гордости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ю стр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Здоровье и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б основных источниках опасности на улице и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правильного пит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 систематизация знаний учащихся о правильном п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родителями «Наша семья – за здоровый образ жизн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родителями важности проблемы здорового и безопасн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«Безопасность на улиц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авыков наблюдательности; формирование осознания ответственности за свою жизнь и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продлён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тему «Почему погибли люди?» на основе материалов печатных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ботать с печатными изданиями, получать и передавать нужную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ои действия в чрезвычайной ситу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б основах безопасности жизнедеятельности, о правилах поведения в 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продлённого дня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жарно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 учащихся; воспитание уважения и интереса к опасной профессии пожа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детей группы рис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Организация активного семейн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дыха в каникул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родителей о значимости активного семейного отдыха в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а «По страничкам проекта “Здоровье и безопасность”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чувства удовлетворения своей деятельностью в рамках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формление плаката «Везде и всюду будем осторожн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иков планированию, обобщению и оформлению собра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 воспитатели группы продлён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по реализации проекта «Здоровье и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ый отчет о проведенных мероприятиях в фой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ое дело «Тропинками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навыков здорового и безопасн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продлённого дня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осещение детьми и родителями физкультурно-оздоровительного комплекса (ледовой арены) с последующим оформлением фоторепорт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и родителей практическим приемам организации совместного досуга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по проекту «Здоровье и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сформированности у обучающихся знаний о здоровом и безопасном образе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материалов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 обобщение итогов проекта, анализ эффективности проектной деятельности, оформление отч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36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екта проходила при помощи опросов и анкетирования его участников и организаторов, совместного обсуждения промежуточных и заключительных результатов, отзывов учащихся, педагогов и родителей о проведенных меропри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позволили сделать выводы о том, чт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казался успешным и значимым для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довлетворены своей деятельностью в рамках его реал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менены эффективные формы и методы работы с учетом возрастных и психофизических особенностей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понимания учащимися и родителями ценностного и ответственного отношения к здоров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ов проекта были сформированы мотивационные установки на ведение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положительно повлияли на удовлетворенность родителей результатами взаимодействия и партнерских взаимоотношений с педагогами и специалистами образовательной организации и позволили включить семьи в развивающее образовательное пространство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рохова, Н. 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здоровьесбережения в школе / Н. А. Горохова // ОБЖ. - 2010. - № 7. - С. 33-38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к, Н. Ф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прожить долгую и здоровую жизнь / Н. Ф. Дик. – Ростов н/Д. : Феникс, 2010. – 316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чев, 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торожно, дети! / Т. Дичев // Спортивная жизнь России. – 2009. – № 10. – С. 19–21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злова, 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циональная пирамида / В. Козлова // Будь здоров. – 2010. – № 8. – С. 5–10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молодежи в России : аналитический доклад / М. Л. Агранович, Н. Королева, А. В. Полетаев [и др.]. – М. : Машмир, 2005. – 168 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ягина, Н. 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оровье как образ жизни / Н. Ю. Синягина, И. В. Кузнецова // Здоровье всех от А до Я. – 2007. – № 2. – С. 41–47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 риска и состояние здоровья учащихся / М. В. Антропова, Г. Г. Манке, Г. В. Бородкина [и др.] // Здравоохранение Российской Федерации. – 2008. – № 3. – С. 29–30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ru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nsportal.ru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rfsport.info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spbstu.ru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zdorovajaplaneta.ru.</w:t>
            </w:r>
          </w:p>
        </w:tc>
      </w:tr>
    </w:tbl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8:00Z</dcterms:created>
  <dc:creator>Алена</dc:creator>
  <dc:description/>
  <cp:keywords/>
  <dc:language>en-US</dc:language>
  <cp:lastModifiedBy>Пользователь Windows</cp:lastModifiedBy>
  <dcterms:modified xsi:type="dcterms:W3CDTF">2022-12-07T15:35:00Z</dcterms:modified>
  <cp:revision>52</cp:revision>
  <dc:subject/>
  <dc:title/>
</cp:coreProperties>
</file>