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ОССИЙСКОЙ ОНЛАЙН-ПЛАТФОРМЫ УЧИ.РУ В ДЕЯТЕЛЬНОСТИ УЧИТЕЛЯ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а Александровна Паш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г.Усолье-Сибирское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</w:rPr>
          <w:t>pashinina58@gmail.com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use of the Russian online platform uchi.ru in the activities of a physics teach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katerina Alexandrovna Pashinina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nicipal budgetary educational institution secondary general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ducational school №5 city of Usolye-Sibirskoye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ashinina58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докладе рассматривается использование цифрового образовательного ресурса, онлайн-платформы Учи.ру в деятельности учителя физ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бразовательный ресурс, онлайн-платформа, ИКТ-компете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м стратегических инициатив 28.07.2017 г. проект «Онлайн-платформа Учи.ру» получил статус «Лидера» в сфере образования и был представлен Президенту  РФ В.В.Пут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чиков, изначально состояла в том, чтобы российские школьники лучше понимали и знали школьный предмет – математику, но в январе 2018 г. на платформе появились новые курсы по разным предметным областям. Начальная школа: русский язык, английский язык, окружающий мир. Для обучающихся 5-11 классов: алгебра, русский язык, биология,  химия, физика, астрономия, география, история и обществозн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ресурс для учителя – предметника интересен тем, что ресурсы платформы постоянно обновляются, пополняется банк заданий и материалов. Все образовательные курсы на платформе Учи.ру соответствуют Федеральному Государственному Образовательному Стандар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нтерактивных уроках данного ресурса многие задания предложены в игровой форме, что очень привлекает детей к обучению. Онлайн-платформа не только учит, но и оценивает, хвалит, критикует и подсказывает ребенку, что тоже очень повышает мотивац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.ру позволяет учителю организовать учебный процесс дома, для этого на платформе представлено множество готовых, обучающих карточек, заданий с разными уровнями сложностями. После выполнения таких заданий платформа оценивает результаты учащихся, и учитель уже видит итоговые оценки, задания с которыми дети не справились, что помогает исключить пробелы в знаниях. В своем личном кабинете учитель, может отслеживать прогресс каждого ученика и выстраивать для каждого индивидуальную траекторию обучения.[1]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обучающим карточкам и заданиям на платформе в режиме реального времени проводятся онлайн-олимпиады по разным предметам и темам[2], участие в которых гарантирует ученику выдачу наградных материалов: дипломов, сертификатов, грамот.[3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аботающий на платформе совершенствует свои ИКТ-компетенции, для повышения квалификации, на платформе представлены различные курсы, а также онлайн-вебинары, конференции по окончании которых учитель получает удостоверения, сертификаты для личного портфол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я  использую платформу Учи.ру с ноября 2021 года, за это время имею множество наградных материалов [4]. Основная моя задача это использование платформы как ресурс дополнительных знаний, выполняя задания на Учи.ру ученики повторяют, закрепляют, запоминают изученный материал на наших уроках физики. Так же ресурсы платформы можно использовать и во время урока, выводя задание на экран или интерактивную доску для группового решения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выше 2 млн. учеников используют платформу и статистика показывает улучшение образовательных результатов на 20-30%, поэтому я, активно использую платформу не только для повторения, закрепления тем, в качестве домашних заданий, но и активно для подготовки к ВПР 7-8 классов по физи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лайн-платформа Учи.ру постоянно развивается, подготавливает для нас что-то новое, поэтому является эффективным инструментом для обучения. Платформа бесплатна, не требует скачиваний, достаточно зарегистрироваться, внести списки своих классов[5], выдать детям пароли и логины и наслаждаться ресурсом дистанционного обучения[6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1530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74" t="-5" r="61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578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185" cy="474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2415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sectPr>
          <w:type w:val="nextPage"/>
          <w:pgSz w:w="11906" w:h="16838"/>
          <w:pgMar w:left="1800" w:right="146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1135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7030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9290" cy="455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800" w:right="1466" w:gutter="0" w:header="0" w:top="1134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57750" cy="668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63465" cy="702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466" w:gutter="0" w:header="0" w:top="1134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466" w:gutter="0" w:header="0" w:top="1134" w:footer="0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inina58@gmail.com" TargetMode="External"/><Relationship Id="rId3" Type="http://schemas.openxmlformats.org/officeDocument/2006/relationships/hyperlink" Target="mailto:pashinina58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0:00Z</dcterms:created>
  <dc:creator>Администратор</dc:creator>
  <dc:description/>
  <cp:keywords/>
  <dc:language>en-US</dc:language>
  <cp:lastModifiedBy>user</cp:lastModifiedBy>
  <dcterms:modified xsi:type="dcterms:W3CDTF">2024-02-23T12:40:00Z</dcterms:modified>
  <cp:revision>2</cp:revision>
  <dc:subject/>
  <dc:title>ИСПОЛЬЗОВАНИЕ РОССИЙСКОЙ ОНЛАЙН-ПЛАТФОРМЫ УЧИ</dc:title>
</cp:coreProperties>
</file>