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bCs/>
        </w:rPr>
        <w:t xml:space="preserve">План-конспект занятия по плаванию </w:t>
      </w:r>
      <w:r>
        <w:rPr>
          <w:rFonts w:cs="Times New Roman" w:ascii="Times New Roman" w:hAnsi="Times New Roman"/>
          <w:b/>
          <w:color w:val="333333"/>
        </w:rPr>
        <w:t>педагога дополнительного образования Ватина Ю.В. ( 1 класс, 1 год обучения.  По списку 11 челове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Тема урока</w:t>
      </w:r>
      <w:r>
        <w:rPr>
          <w:rFonts w:cs="Times New Roman" w:ascii="Times New Roman" w:hAnsi="Times New Roman"/>
          <w:color w:val="000000"/>
          <w:lang w:eastAsia="ru-RU"/>
        </w:rPr>
        <w:t>: Скольжение на груди и спине. Работа ног крол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Тип урока: </w:t>
      </w:r>
      <w:r>
        <w:rPr>
          <w:rFonts w:cs="Times New Roman" w:ascii="Times New Roman" w:hAnsi="Times New Roman"/>
        </w:rPr>
        <w:t>Закрепление изучаемого матери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Цель урока: </w:t>
      </w:r>
      <w:r>
        <w:rPr>
          <w:rFonts w:cs="Times New Roman" w:ascii="Times New Roman" w:hAnsi="Times New Roman"/>
          <w:color w:val="000000"/>
          <w:lang w:eastAsia="ru-RU"/>
        </w:rPr>
        <w:t xml:space="preserve"> Совершенствование техники работы ног кролем. Совершенствование техники скольжения на груди и спи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Задачи урок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lang w:eastAsia="ru-RU"/>
        </w:rPr>
        <w:t>. ОБРАЗОВАТЕЛЬНЫ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lang w:eastAsia="ru-RU"/>
        </w:rPr>
        <w:t>Совершенствовать  технику скольжения на груди и спине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репить технику работы ног способом кроль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09" w:hanging="36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Способствовать повышению уровня общей физической подготовлен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II. ОЗДОРОВИТЕЛЬНЫЕ И РАЗВИВАЮЩИЕ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09" w:hanging="36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ть освоение равновесия тела во время  движения в воде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Развивать интерес к самостоятельным занятиям плаванием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аливать организ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III. ВОСПИТАТЕЛЬНЫ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чувства долга, ответственности, организован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есто проведения: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</w:rPr>
        <w:t>бассейн ЦРТДЮ "Звездный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Инвентарь:</w:t>
      </w:r>
      <w:r>
        <w:rPr>
          <w:rFonts w:cs="Times New Roman" w:ascii="Times New Roman" w:hAnsi="Times New Roman"/>
          <w:lang w:eastAsia="ru-RU"/>
        </w:rPr>
        <w:t> плавательные до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Форма одежды:</w:t>
      </w:r>
      <w:r>
        <w:rPr>
          <w:rFonts w:cs="Times New Roman" w:ascii="Times New Roman" w:hAnsi="Times New Roman"/>
          <w:lang w:eastAsia="ru-RU"/>
        </w:rPr>
        <w:t xml:space="preserve"> плавки, шапочка, слан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48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6"/>
        <w:gridCol w:w="5669"/>
        <w:gridCol w:w="1716"/>
        <w:gridCol w:w="5358"/>
      </w:tblGrid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Частные задачи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одержание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зирование нагрузки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рганизационно- методические указания</w:t>
            </w:r>
          </w:p>
        </w:tc>
      </w:tr>
      <w:tr>
        <w:trPr/>
        <w:tc>
          <w:tcPr>
            <w:tcW w:w="14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I. Подготовительная часть (2 мин)</w:t>
            </w:r>
          </w:p>
        </w:tc>
      </w:tr>
      <w:tr>
        <w:trPr>
          <w:trHeight w:val="1961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Организовать </w:t>
              <w:br/>
              <w:t>уч-ся 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Обеспечить профилактику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) Построение, приветствие;</w:t>
              <w:br/>
              <w:t>2) Сообщение задач урока;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) Напомнить о  правилах техники безопасности при проведении занятий в бассейн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присутствующих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II. Основная часть (30 мин)</w:t>
            </w:r>
          </w:p>
        </w:tc>
      </w:tr>
      <w:tr>
        <w:trPr>
          <w:trHeight w:val="1134" w:hRule="atLeast"/>
          <w:cantSplit w:val="true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рганизовать учеников для входа в в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жизненной емкости лег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ршенствование техники скольжения на груди и сп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становить дыхание после нагрузки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ршенствовать технику работы ног способом к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становить дыхание после нагрузки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ход в воду  по лестнице спиной к 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дохи в в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) Выполнение скольжения на груди с подвижной опорой (плавательной дос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) Игра «Торп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) Выполнение скольжения на груди  с толчка от бортика с задержкой дыхания с различным положением рук при помощи движений ногами кро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) Выполнение скольжения на спине с толчка от бор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) Выполнение скольжения на спине в «стре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15"/>
              <w:rPr>
                <w:rStyle w:val="Emphasis"/>
                <w:sz w:val="22"/>
                <w:szCs w:val="22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) Работа ног кролем у неподвижной оп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Игра “Винт”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ки отталкиваются от бортика, выполняют скольжение с работой ног. Во время скольжения надо выполнять поворот на бок, на спину, перевороты на 360 °, многократные безостановочные перевор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) Работа ног кролем в седе на краю  бор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9)  Вдох – выдох в в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Игра “Щуки и утки”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м. «один бассей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повто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раза по 6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-3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раза  по 6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раза  по 6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раза  по 6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-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-3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2 м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>5 раз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2-3 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 всей групп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и на бортике, приседание  с погружением. Выполнить полный вдох и медленный продолжительный 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ечевой пояс расслаблен. Хват доски с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то дальше проскользит  без движения ног (руки вдоль туловищ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и вытянуты над головой – одна вытянута, другая прижата, обе руки прижаты, лицо опущено в воду, глаза откры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и вдоль тулов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ать лицом к бортику, поднять руки в «стрелку», сделать вдох, присесть, отклониться назад на спину и одновременно оттолкнуться ногами от дна. Скользить на спине до о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Движения ногам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оги пловца, слегка согнутые в коленях, выполняют непрерывные ритмичные движения снизу вверх и сверху вниз — навстречу друг другу. Эти движения производят от бедра с одинаковым размахом, не превышающим 30 — 40 см. При правильном движении ногами на поверхности воды образуя брызг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ошибается выбывает, выигрывает самый внимате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орой рук о бор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гроки встают лицом к тренеру в любом месте бассейна. По команде щука – дети должны присесть и опустить голову под воду, по команде утка - подпрыгн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4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III. Заключительная часть (3 мин)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 Восстановить дыхание после нагрузки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Организованно </w:t>
              <w:br/>
              <w:t>завершить </w:t>
              <w:br/>
              <w:t>урок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) Вдох – выдох в 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)  Организованный выход  из бассе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)  Построение, подведение итогов урока, домашнее задание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,5-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5-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br/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ыполнить полный вдох и медленный продолжительный выдох.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ход из бассейна по лестнице, не толкая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ценить работу уч-ся на уроке, их активность, самостоятельность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0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-6407150</wp:posOffset>
                  </wp:positionV>
                  <wp:extent cx="4968240" cy="630428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8240" cy="630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708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i/>
                <w:color w:val="000000"/>
                <w:sz w:val="28"/>
                <w:szCs w:val="28"/>
              </w:rPr>
              <w:t>Скольжения</w:t>
            </w:r>
            <w:r>
              <w:rPr>
                <w:color w:val="000000"/>
                <w:sz w:val="28"/>
                <w:szCs w:val="28"/>
              </w:rPr>
              <w:t xml:space="preserve"> – продвижения тела по поверхности воды на груди или на спине в результате толчка ногами без помощи гребковых движений рук и ног. Выполнение скольжения помогает освоить равновесие тела во время движения в воде, научиться тянуться вперед, принимая наиболее обтекаемое положение тела. Упражнения в скольжении помогают выработке оптимальных мышечных усилий для поддержания рабочей позы пловца. Скольжение выполняется в положении на груди, на спине, на боку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Различные положения рук во время скольжения: руки вытянуты вперед, вдоль тела, одна- впереди, другая у бедра, помогают научиться принимать наиболее обтекаемое положение тела.</w:t>
            </w:r>
            <w:r>
              <w:rPr>
                <w:color w:val="000000"/>
                <w:sz w:val="28"/>
                <w:szCs w:val="28"/>
              </w:rPr>
              <w:br w:type="textWrapping" w:clear="all"/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.1-2 -  на груди, оттолкнувшись от стенки и дна;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– на спине, руки вдоль тела и вытянуты вперед;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на груди с движением ног;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– на спине с движением ног, руки вытянуты вперед и вдоль тела 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15:00Z</dcterms:created>
  <dc:creator>User</dc:creator>
  <dc:description/>
  <cp:keywords/>
  <dc:language>en-US</dc:language>
  <cp:lastModifiedBy>User</cp:lastModifiedBy>
  <cp:lastPrinted>2023-11-26T09:10:00Z</cp:lastPrinted>
  <dcterms:modified xsi:type="dcterms:W3CDTF">2024-03-13T03:25:00Z</dcterms:modified>
  <cp:revision>35</cp:revision>
  <dc:subject/>
  <dc:title>План – конспект</dc:title>
</cp:coreProperties>
</file>