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нсорное развитие детей раннего возраста посредством игровой деятель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 ребёнка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его восприятия, его формирования представлений о свойствах предметов: их форме, цвете, и величине. Сенсорное восприя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любых вопросов, связанных с сенсорным воспитанием детей обусловлено тем, что дошкольный возраст является сенситивным периодом для развития способностей. Познание окружающего мира начинается с ощущений, с восприятия. Чем богаче ощущения и восприятия, тем шире и многограннее будут полученные ребёнком сведения об окружающем мире. Успешность умственного, физического, эстетического, экологического воспитания в значительной степени зависит от уровня сенсорного развит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«Машенька», мы стараемся каждый день проводить всевозможные игры, направленные на сенсорное развитие детишек. Даже в свободной игровой деятельности, обращаем внимание детей на цвет, форму, размер предмета. Дети с удовольствием играют и выполняют различные задания, согласно их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. «Машень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Ирина Олег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8:00Z</dcterms:created>
  <dc:creator>Kirill</dc:creator>
  <dc:description/>
  <cp:keywords/>
  <dc:language>en-US</dc:language>
  <cp:lastModifiedBy>Kirill</cp:lastModifiedBy>
  <dcterms:modified xsi:type="dcterms:W3CDTF">2024-01-18T10:04:00Z</dcterms:modified>
  <cp:revision>1</cp:revision>
  <dc:subject/>
  <dc:title/>
</cp:coreProperties>
</file>