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20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ческая карта ОД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грированное занятие.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дошкольного возраста, 4-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59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Речевое развитие»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ind w:left="709" w:hanging="1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 </w:t>
      </w:r>
    </w:p>
    <w:p>
      <w:pPr>
        <w:pStyle w:val="Normal"/>
        <w:spacing w:lineRule="auto" w:line="240" w:before="0" w:after="206"/>
        <w:ind w:firstLine="5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утеше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енний ле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21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"/>
        <w:gridCol w:w="1583"/>
        <w:gridCol w:w="3153"/>
        <w:gridCol w:w="597"/>
        <w:gridCol w:w="102"/>
        <w:gridCol w:w="3528"/>
        <w:gridCol w:w="10456"/>
      </w:tblGrid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компонентов речи дошкольников в процессе формирования представлений об окружающем мире.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ять и активизировать словарь детей по теме «Осень», обогащать его уменьшительно-ласкательными словами, прилагательными, образованными от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диалогическую речь: учить участвовать в беседе, логично и понятно высказывать суждения, отвечать на вопросы и зада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креплять знания детей об осенних изменениях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вать память, наглядно-образное мышление, внимание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ть этическое отношение к миру природы: любовь к природе, желание береч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ормировать коммуникативные навыки дошкольников (работа в паре, группе, оказание взаимопомощи). 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варительная работа: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ение художественной литературы экологического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иллюстраций осенне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блюдение за осенней природой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гадывание загадок об осенних явлениях.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ины, понятия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, несъедобные грибы; листья с деревьев (клен, дуб, береза, рябина); признаки осени; перелетные и зимующие птицы.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й результат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дошкольников расширится и обогатится словарь уменьшительно-ласкательными словами, прилагательными, образованными от существительного по теме «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 детей будет развита диалогическая речь: умение участвовать в беседе, логично и понятно высказывать суждения, отвечать на вопросы и зада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школьники закрепят знания об осенних изменениях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 детей повысится уровень развития памяти, наглядно-образного мышления, внимания, во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 дошкольников будет сформировано этическое отношение к миру природы: любовь к природе, желание береч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 дошкольников повысится уровень развития коммуникативных навыков при работе в паре, взаимопомощи.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казывает индивидуальный подход в выборе материалов воспитанниками для продуктив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ую помощь отдельным воспитанникам в выполнении заданий; при работе в парах, группе; при усложнении задания.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ространства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организации, методы, приемы работы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3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е развитие (дидактические игры, упражнени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чевое развитие (обогащение словаря уменьшительно-ласкательными словами, прилагательными, образованными от существительных, определениями и понятиями)</w:t>
            </w:r>
          </w:p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коммуникативное развитие (совместная деятельность в парах, взаимодействие со сверстниками в группе и паре, само-, взаимоконтроль, рефлексия)</w:t>
            </w:r>
          </w:p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ое развитие (физкультминутка, пальчиковая гимнастика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Формы организации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рупповая, индивидуальная, работа в парах</w:t>
            </w:r>
          </w:p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Метод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глядный (демонстрация презентации, иллюстраций), словесный (ответы на вопросы, отгадывание загадок), практический (выполнение упражнений, заданий, участие в играх), продуктивны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ечать листьям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, рефлексия занятия.</w:t>
            </w:r>
          </w:p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Прием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я, дидактическая игра, физкультминутка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активная доска, экран, ноутб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аглядно-демонстрацио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езентация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емонстрационный материал: на экране изображения  сказочного персонажа -Лесов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гнитная доска с картинками с изображением деревьев (береза, дуб, клен, ряб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енние листь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береза, дуб, клен, ряби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инки дерев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ртинки съедобных и несъедобных гриб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я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з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аточ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стья разных пород деревьев (4 ви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ные лист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уаш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леё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лф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и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канчики с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фареты листьев из цветного картона для игры.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Цель этапа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ятельность воспитанников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ый этап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становка проблемной ситуации (создание игровой мотивации); постановка и принятие детьми цели занят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обращается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Ребята, подойдите, пожалуйста, ко мне, давайте встанем в круг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равствуйте, ладошки! Хлоп, хлоп, хлоп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равствуйте, ножки! Топ, топ, топ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равствуйте, щечки! Плюх, плюх, плюх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ухленькие щечки, плюх, плюх, плюх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равствуйте, губки! Чмок, чмок, чмок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равствуйте, зубки! Щелк, щелк, щелк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равствуй, мой носик, бип, бип, бип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бята, отгад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Листья с веток облетаю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тицы к югу улетаю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«Что за время года?» — спроси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Нам ответят: «Это…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  <w:t>Назовите осенние месяцы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i/>
                <w:sz w:val="28"/>
                <w:szCs w:val="28"/>
              </w:rPr>
              <w:t>Ребята, а почему опадают листья осенью? Кто знает? Как называется это  явление?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C0"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Ребята, посмотрите, к нам залетел осенний листочек! (</w:t>
            </w:r>
            <w:r>
              <w:rPr>
                <w:sz w:val="28"/>
                <w:szCs w:val="28"/>
                <w:shd w:fill="FFFFFF" w:val="clear"/>
              </w:rPr>
              <w:t>н</w:t>
            </w:r>
            <w:r>
              <w:rPr>
                <w:sz w:val="28"/>
                <w:szCs w:val="28"/>
              </w:rPr>
              <w:t>а экране появляется изображение листочка)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Это записка от Лесовичка: «Дорогие ребята, в нашем осеннем лесу случилась беда – пролетел сильный ветер и всё в лесу перепутал. Помогите нам навести порядок!»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у, что, ребята, поможем Лесовичку?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-этюд «Собираемся на прогулку»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А как вы думаете, какая погода в лесу?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чит надо одеться потеплее. Какая нам нужна одежда?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Правильно! Давайте надевать одежду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Ну, вот мы и оделись для осеннего путешествия. А отвезёт нас в лес наш любимый автобус. Все сели? Тогда в путь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о-ритмичное упражнение «Автобу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Железнов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мы и приехали в лес! Что нам нужно сделать в лесу?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становятся в круг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вторяют слова и движения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, октябрь,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ья готовятся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Листо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лодная, дождливая, пасму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тка, брюки, сапожки, шапка, шарф, перч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девают воображаему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митируют поездку на авт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и дети совместно ставят цель: </w:t>
            </w:r>
            <w:r>
              <w:rPr>
                <w:i/>
                <w:sz w:val="28"/>
                <w:szCs w:val="28"/>
              </w:rPr>
              <w:t>Нам нужно помочь Лесовичку навести порядок в лесу и выполнить все задания для этого!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оектирование игровой ситуации, актуализация знаний, реализация задач 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4 мин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Вот мы и приехали в осенний лес. Давайте послушаем, чем мы можем помочь Лесовичку </w:t>
            </w:r>
            <w:r>
              <w:rPr>
                <w:sz w:val="28"/>
                <w:szCs w:val="28"/>
              </w:rPr>
              <w:t xml:space="preserve"> (на экране появляется изображение Лесовичка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  <w:sz w:val="28"/>
                <w:szCs w:val="28"/>
              </w:rPr>
              <w:t xml:space="preserve">Ребята, после сильного ветра </w:t>
            </w:r>
            <w:r>
              <w:rPr>
                <w:i/>
                <w:sz w:val="28"/>
                <w:szCs w:val="28"/>
                <w:shd w:fill="FFFFFF" w:val="clear"/>
              </w:rPr>
              <w:t>я  не смог вернуть все на свои места. Жду вашей помощи. Но это по силам только самым лучшим знатокам осени! Вы готовы выполнить задания?».</w:t>
            </w:r>
            <w:r>
              <w:rPr>
                <w:rStyle w:val="C0"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Воспитатель обращается к детям.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Ребята, ч</w:t>
            </w:r>
            <w:r>
              <w:rPr>
                <w:i/>
                <w:sz w:val="28"/>
                <w:szCs w:val="28"/>
              </w:rPr>
              <w:t xml:space="preserve">тобы Лесовичок не сомневался, что мы можем помочь, давайте покажем ему, какие признаки осени мы зна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b/>
                <w:sz w:val="28"/>
                <w:szCs w:val="28"/>
              </w:rPr>
              <w:t>Игра </w:t>
            </w:r>
            <w:r>
              <w:rPr>
                <w:rStyle w:val="C3"/>
                <w:rFonts w:cs="Times New Roman" w:ascii="Times New Roman" w:hAnsi="Times New Roman"/>
                <w:b/>
                <w:iCs/>
                <w:sz w:val="28"/>
                <w:szCs w:val="28"/>
              </w:rPr>
              <w:t>«</w:t>
            </w:r>
            <w:r>
              <w:rPr>
                <w:rStyle w:val="C4"/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енью</w:t>
            </w:r>
            <w:r>
              <w:rPr>
                <w:rStyle w:val="C3"/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  <w:r>
              <w:rPr>
                <w:rStyle w:val="C6"/>
                <w:rFonts w:cs="Times New Roman" w:ascii="Times New Roman" w:hAnsi="Times New Roman"/>
                <w:sz w:val="28"/>
                <w:szCs w:val="28"/>
              </w:rPr>
              <w:t> (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а с мячом)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- </w:t>
            </w:r>
            <w:r>
              <w:rPr>
                <w:rStyle w:val="C6"/>
                <w:i/>
                <w:sz w:val="28"/>
                <w:szCs w:val="28"/>
              </w:rPr>
              <w:t>Кому я брошу мяч, тот отвечает на вопрос.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sz w:val="28"/>
                <w:szCs w:val="28"/>
              </w:rPr>
              <w:t>Листья </w:t>
            </w:r>
            <w:r>
              <w:rPr>
                <w:rStyle w:val="C8"/>
                <w:bCs/>
                <w:i/>
                <w:sz w:val="28"/>
                <w:szCs w:val="28"/>
              </w:rPr>
              <w:t>осенью </w:t>
            </w:r>
            <w:r>
              <w:rPr>
                <w:rStyle w:val="C3"/>
                <w:i/>
                <w:iCs/>
                <w:sz w:val="28"/>
                <w:szCs w:val="28"/>
              </w:rPr>
              <w:t>(что делают?)</w:t>
            </w:r>
            <w:r>
              <w:rPr>
                <w:rStyle w:val="C6"/>
                <w:i/>
                <w:sz w:val="28"/>
                <w:szCs w:val="28"/>
              </w:rPr>
              <w:t> — …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sz w:val="28"/>
                <w:szCs w:val="28"/>
              </w:rPr>
              <w:t>Дождь </w:t>
            </w:r>
            <w:r>
              <w:rPr>
                <w:rStyle w:val="C8"/>
                <w:bCs/>
                <w:i/>
                <w:sz w:val="28"/>
                <w:szCs w:val="28"/>
              </w:rPr>
              <w:t>осенью — …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sz w:val="28"/>
                <w:szCs w:val="28"/>
              </w:rPr>
              <w:t>Урожай </w:t>
            </w:r>
            <w:r>
              <w:rPr>
                <w:rStyle w:val="C8"/>
                <w:bCs/>
                <w:i/>
                <w:sz w:val="28"/>
                <w:szCs w:val="28"/>
              </w:rPr>
              <w:t>осенью — …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sz w:val="28"/>
                <w:szCs w:val="28"/>
              </w:rPr>
              <w:t>Птицы </w:t>
            </w:r>
            <w:r>
              <w:rPr>
                <w:rStyle w:val="C8"/>
                <w:bCs/>
                <w:i/>
                <w:sz w:val="28"/>
                <w:szCs w:val="28"/>
              </w:rPr>
              <w:t>осенью — …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sz w:val="28"/>
                <w:szCs w:val="28"/>
              </w:rPr>
              <w:t>Деревья </w:t>
            </w:r>
            <w:r>
              <w:rPr>
                <w:rStyle w:val="C8"/>
                <w:bCs/>
                <w:i/>
                <w:sz w:val="28"/>
                <w:szCs w:val="28"/>
              </w:rPr>
              <w:t>осенью — …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6"/>
                <w:i/>
                <w:sz w:val="28"/>
                <w:szCs w:val="28"/>
              </w:rPr>
              <w:t>Животные  </w:t>
            </w:r>
            <w:r>
              <w:rPr>
                <w:rStyle w:val="C8"/>
                <w:bCs/>
                <w:i/>
                <w:sz w:val="28"/>
                <w:szCs w:val="28"/>
              </w:rPr>
              <w:t>осенью —…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оспитатель хвалит детей и предлагает присесть на «пеньки» (стульчики).</w:t>
            </w:r>
            <w:r>
              <w:rPr>
                <w:i/>
                <w:sz w:val="28"/>
                <w:szCs w:val="28"/>
              </w:rPr>
              <w:t xml:space="preserve"> Молодцы, дети! Всё знаете. 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теперь присядем на пеньки и отдохнем, </w:t>
            </w:r>
            <w:r>
              <w:rPr>
                <w:rStyle w:val="C0"/>
                <w:i/>
                <w:sz w:val="28"/>
                <w:szCs w:val="28"/>
              </w:rPr>
              <w:t xml:space="preserve">поговорим об осени, </w:t>
            </w:r>
            <w:r>
              <w:rPr>
                <w:rStyle w:val="C0"/>
                <w:sz w:val="28"/>
                <w:szCs w:val="28"/>
              </w:rPr>
              <w:t>(беседа сопровождается презентацией «Осень»)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i/>
                <w:sz w:val="28"/>
                <w:szCs w:val="28"/>
              </w:rPr>
              <w:t>Назовите: первый осенний месяц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 xml:space="preserve">Первый месяц осени - это ранняя осень.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i/>
                <w:sz w:val="28"/>
                <w:szCs w:val="28"/>
              </w:rPr>
              <w:t xml:space="preserve">Что бывает ранней осенью? 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i/>
                <w:sz w:val="28"/>
                <w:szCs w:val="28"/>
              </w:rPr>
              <w:t>Назовите  второй месяц осени?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i/>
                <w:sz w:val="28"/>
                <w:szCs w:val="28"/>
              </w:rPr>
              <w:t>Как называется осень в октябре?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i/>
                <w:sz w:val="28"/>
                <w:szCs w:val="28"/>
              </w:rPr>
              <w:t>Какие изменения в природе происходят золотой осенью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Как таких птиц называют? Назовите  этих птиц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 как называют птиц, которые остаются на зимовку и не улетают в теплые края? Какие птицы остаются, назовите, каких знаете?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i/>
                <w:sz w:val="28"/>
                <w:szCs w:val="28"/>
              </w:rPr>
              <w:t>Назовите третий месяц осени? Как называется этот период? Какие изменения в природе происходят поздней осенью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i/>
                <w:sz w:val="28"/>
                <w:szCs w:val="28"/>
              </w:rPr>
              <w:t xml:space="preserve">Правильно. Белки и зайцы начинают менять шубки с летних на зимние. У зимней шёрстки мех гуще, пышнее и цвет подходит к зимней природе. Белочка делает запасы в дуплах, медведь наедает подкожный жирок, делает себе около большой коряги берлогу: стелет сухие листья, натаскивает еловые ветки. 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ая интересная беседа у нас получилась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Воспитатель обращается к детям.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</w:rPr>
              <w:t xml:space="preserve">Молодцы ребята! Устали - поиграем. Встаем свободно и повторяем движения и слова за мной: 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изкультминутка: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i/>
                <w:sz w:val="28"/>
                <w:szCs w:val="28"/>
                <w:shd w:fill="FFFFFF" w:val="clear"/>
              </w:rPr>
              <w:t>Тучи в небе кружатся, </w:t>
            </w:r>
            <w:r>
              <w:rPr>
                <w:i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sz w:val="28"/>
                <w:szCs w:val="28"/>
                <w:shd w:fill="FFFFFF" w:val="clear"/>
              </w:rPr>
              <w:t>(Дети плавно покачиваются с ноги на ногу.)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i/>
                <w:sz w:val="28"/>
                <w:szCs w:val="28"/>
                <w:shd w:fill="FFFFFF" w:val="clear"/>
              </w:rPr>
              <w:t>Что ни шаг, то лужица.</w:t>
            </w:r>
            <w:r>
              <w:rPr>
                <w:rStyle w:val="C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sz w:val="28"/>
                <w:szCs w:val="28"/>
                <w:shd w:fill="FFFFFF" w:val="clear"/>
              </w:rPr>
              <w:t>(Ходьба на месте с высоким подниманием коленей.)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i/>
                <w:sz w:val="28"/>
                <w:szCs w:val="28"/>
                <w:shd w:fill="FFFFFF" w:val="clear"/>
              </w:rPr>
              <w:t>День осенний хмурится, </w:t>
            </w:r>
            <w:r>
              <w:rPr>
                <w:i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sz w:val="28"/>
                <w:szCs w:val="28"/>
                <w:shd w:fill="FFFFFF" w:val="clear"/>
              </w:rPr>
              <w:t>(Руки на поясе — повороты влево вправо.)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i/>
                <w:sz w:val="28"/>
                <w:szCs w:val="28"/>
                <w:shd w:fill="FFFFFF" w:val="clear"/>
              </w:rPr>
              <w:t>Листопад на улице.</w:t>
            </w:r>
            <w:r>
              <w:rPr>
                <w:i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sz w:val="28"/>
                <w:szCs w:val="28"/>
                <w:shd w:fill="FFFFFF" w:val="clear"/>
              </w:rPr>
              <w:t>(Кружатся на месте.)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i/>
                <w:sz w:val="28"/>
                <w:szCs w:val="28"/>
                <w:shd w:fill="FFFFFF" w:val="clear"/>
              </w:rPr>
              <w:t>По дороге стелется</w:t>
            </w:r>
            <w:r>
              <w:rPr>
                <w:rStyle w:val="C0"/>
                <w:sz w:val="28"/>
                <w:szCs w:val="28"/>
                <w:shd w:fill="FFFFFF" w:val="clear"/>
              </w:rPr>
              <w:t xml:space="preserve"> (Легко бегут по кругу.)</w:t>
            </w:r>
            <w:r>
              <w:rPr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i/>
                <w:sz w:val="28"/>
                <w:szCs w:val="28"/>
                <w:shd w:fill="FFFFFF" w:val="clear"/>
              </w:rPr>
              <w:t>Желтая метелица</w:t>
            </w:r>
            <w:r>
              <w:rPr>
                <w:rStyle w:val="C0"/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 xml:space="preserve">Воспитатель </w:t>
            </w:r>
            <w:r>
              <w:rPr>
                <w:bCs/>
                <w:sz w:val="28"/>
                <w:szCs w:val="28"/>
              </w:rPr>
              <w:t>загадывает загадки детям.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 каждого времени года есть свои приметы.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йчас мы с вами вспомним приметы осени: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- Это что за невидимка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т в саду калиткой,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столе листает книжку,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орохом пугает мышку,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вал с бабушки косынку,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чал в коляске Димку,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грал листвой, поверьте!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, конечно, это… 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 городу дождик осенний гулял,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еркальце дождик своё потерял.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еркальце то на асфальте лежит,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 подует - оно задрожит…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н идет, а мы бежим,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 догонит все равно!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ом укрыться мы спешим,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дет к нам стучать в окно,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 крыше тук да тук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, не впустим, милый друг!.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 - замечательное время года. Давайте назовём слова, которые относятся к осени ласково и поиграем в игру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ая игра «Назови ласк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игра с мячом). Бросок и ловля мяча, образование слов в уменьшительно-ласкатель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ст-листочек, лужа-лужица, дождь-дождик, туча-тучка, берёза-берёзка, осина-осинка и.т.д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ется Лесовичок и хвалит детей.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лодцы, ребята! Гораздо чище стало в лесу. Но вот беда, ветер белочке раскидал и перемешал все запасы съедобных грибов по лесу, помогите ей их собрат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оподвижная игра «Съедобные и несъедобные грибы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могает детям разделится на 2 команды. Перед каждой командой на столе стоит корзина с грибами, в которой среди съедобных грибов находятся несъедобные (ядовитые). Необходимо убрать из корзинки ядовитые гри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износит текс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, два, три! Несъедобные грибы из корзинки убери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анды, поменяйтесь корзинками, нет ли ошибок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(Воспитатель оказывает индивидуальную помощь детя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хвалит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лодцы ребята, целая корзинка грибов. Какие грибы съедобные? А какие н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является Лесовичок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  <w:shd w:fill="FFFFFF" w:val="clear"/>
              </w:rPr>
              <w:t xml:space="preserve">«Спасибо вам, ребята. Как быстро и ловко продвигается наша уборка! И вот последнее задание. Посмотрите, перед вами деревья, с них  сильный ветер раскидал все листочки. Помогите, пожалуйста, определить листочки подходящему дереву».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sz w:val="28"/>
                <w:szCs w:val="28"/>
              </w:rPr>
              <w:t>Игра «С какого дерева листочек?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В коробке лежат напечатанные и вырезанные картинки деревьев. В корзинке - листочки, собранные на совместной прогулке воспитателя с детьми. </w:t>
            </w:r>
            <w:r>
              <w:rPr>
                <w:sz w:val="28"/>
                <w:szCs w:val="28"/>
              </w:rPr>
              <w:t xml:space="preserve">Воспитатель раздаёт части детей листочки разных видов, а другой части - </w:t>
            </w:r>
            <w:r>
              <w:rPr>
                <w:rStyle w:val="C0"/>
                <w:sz w:val="28"/>
                <w:szCs w:val="28"/>
              </w:rPr>
              <w:t xml:space="preserve">картинки деревьев; </w:t>
            </w:r>
            <w:r>
              <w:rPr>
                <w:sz w:val="28"/>
                <w:szCs w:val="28"/>
              </w:rPr>
              <w:t>дети должны рассмотреть и определить, с какого листья дерева, у кого совпадают - становятся парам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осуществляет индивидуальную помощь детям при работе в парах)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 </w:t>
            </w:r>
            <w:r>
              <w:rPr>
                <w:bCs/>
                <w:sz w:val="28"/>
                <w:szCs w:val="28"/>
              </w:rPr>
              <w:t>магнитной доске педагог располагает картинки деревьев (береза, дуб, клен, рябина) с листьями.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бята, посмотрите на картинку на доске, и определите, правильно ли вы выполнили задан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>- Скажите, как называются эти листья? Почему?</w:t>
            </w:r>
            <w:r>
              <w:rPr>
                <w:sz w:val="28"/>
                <w:szCs w:val="28"/>
              </w:rPr>
              <w:br/>
              <w:t>Воспитатель собирает вместе с детьми все листья в красивый осенний бу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Молодцы! Вы точно определили листья. Посмотрите, в нашем букете много разных листьев, каждый листочек чем-то отличается от другого. Как вы думаете, ребята, чем отличаются? Сегодня мы с вами будем рисовать осенние листья, но необычным способом, в этом нам помогут наши листики – мы будем ими печа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полняет показ порядка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зять любой понравившийся листик, покрыть его краской (жёлтой, красной и др.) при помощи кисточки, не оставляя пустых мест и не забывая окрашивать края. Делать это лучше на клеё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рашенной стороной положить листик на чистый альбомный лист и плотно прижать его к бумаге, стараясь не сдвигать с места, иначе отпечаток будет нечётким, смаз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тем взять листочек за черенок и осторожно снять его с поверхности бумажного 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ять следующий листочек, покрасить его в другой цвет и отпечатать в другом месте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о перед тем, как мы приступим к рисованию, разомнём п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 «Осенние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ем листья со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ья берё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ья ряб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ики то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ья ос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ики дуба мы собер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е осенний букет отнес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бята, вы можете взять любые листья, какие вам нравятся. Приступайте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осуществляет индивидуальную помощь детям при работе, дает индивидуальные указания, подсказки. Усложнение задания – работа с несколькими отпечат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ая чудесная осенняя полянка из листьев у нас получилась! Дети, вам нравится? Мне очень нравится. Теперь вы знаете, что листиками можно еще и рисовать! Давайте подарим наши рисунки Лесовичку на память о нашей встрече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lang w:eastAsia="ru-RU"/>
              </w:rPr>
              <w:t>Лесович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акие вы молодцы, ребята. Вы помогли мне привести порядок в моем осеннем лесу. Спасибо вам! Из ваших работ я обязательно сделаю выставку, и все лесные жители будут ею любоваться! За то, что вы мне помогли, 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иготовил для вас призы за вашу помощь, за знания, которые вы показали – это медали «Лучшим помощникам». Вы можете раскрасить их по своему желанию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етям раздаются медали в виде белых силуэтов листьев от разных видов деревьев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Спасибо тебе, Лесовичок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м, ребята  пора возвращаться в детский сад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вайте попрощаемся с Лесовичком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А отвезёт нас в наш любимый детский сад автобус. Все сели? Тогда в путь!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-ритмичное упражнение «Автобус» </w:t>
            </w:r>
          </w:p>
        </w:tc>
        <w:tc>
          <w:tcPr>
            <w:tcW w:w="4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переходят на ковер возле экрана, стоят полу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соглаш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росок и ловля мяча</w:t>
            </w:r>
            <w:r>
              <w:rPr>
                <w:sz w:val="27"/>
                <w:szCs w:val="27"/>
                <w:shd w:fill="FFFFFF" w:val="clear"/>
              </w:rPr>
              <w:t>, 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ечают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6"/>
                <w:rFonts w:cs="Times New Roman" w:ascii="Times New Roman" w:hAnsi="Times New Roman"/>
                <w:i/>
                <w:sz w:val="28"/>
                <w:szCs w:val="28"/>
              </w:rPr>
              <w:t>Листья </w:t>
            </w:r>
            <w:r>
              <w:rPr>
                <w:rStyle w:val="C8"/>
                <w:rFonts w:cs="Times New Roman" w:ascii="Times New Roman" w:hAnsi="Times New Roman"/>
                <w:bCs/>
                <w:i/>
                <w:sz w:val="28"/>
                <w:szCs w:val="28"/>
              </w:rPr>
              <w:t>осенью желтеют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, опадают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bCs/>
                <w:i/>
                <w:sz w:val="28"/>
                <w:szCs w:val="28"/>
              </w:rPr>
              <w:t>Дождь осенью моросит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, идет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bCs/>
                <w:i/>
                <w:sz w:val="28"/>
                <w:szCs w:val="28"/>
              </w:rPr>
              <w:t>Урожай осенью убирают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bCs/>
                <w:i/>
                <w:sz w:val="28"/>
                <w:szCs w:val="28"/>
              </w:rPr>
              <w:t>Птицы осенью улетают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bCs/>
                <w:i/>
                <w:sz w:val="28"/>
                <w:szCs w:val="28"/>
              </w:rPr>
              <w:t>Деревья осенью роняют листья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8"/>
                <w:rFonts w:cs="Times New Roman" w:ascii="Times New Roman" w:hAnsi="Times New Roman"/>
                <w:bCs/>
                <w:i/>
                <w:sz w:val="28"/>
                <w:szCs w:val="28"/>
              </w:rPr>
              <w:t>Животные осенью готовятся к зиме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, меняют ш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смотрят на экран и отвечают на вопросы педаго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Это сентябрь.</w:t>
            </w:r>
          </w:p>
          <w:p>
            <w:pPr>
              <w:pStyle w:val="Normal"/>
              <w:spacing w:lineRule="auto" w:line="24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Листья на деревьях начинают желтеть, птицы собираются в стаи, люди убирают с огорода урожа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Золотая осень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Птицы улетают в теплые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Перелетные пт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Воробей, синица, голуби,.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Поздняя 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Звери готовятся к зиме:  строят норки, делают запасы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Дети дополняют рассказ педагога собственными наблю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выполняют движения по показу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ж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зуют круг. В центр круга становится педагог с мячом. Дети называют уменьшительно-ласкательные слов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Дети делятся на две команды, каждая команда садится за свой стол. Дети откладывают в сторону несъедобные (ядовитые) грибы. Осуществляют взаимопроверку.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ъедобные грибы: белый гриб, подберезовик, подберезовик, груздь, сыроежк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Несъедобные грибы: мухомор, бледная поганка, ложные лисички, ложные опята.  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у которых дерево и листок совпадают, становятся парами. Осуществляют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ют слова – прилагательные, образованные от существительных:</w:t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тот лист с берёзы, поэтому он называется берёзовый.</w:t>
              <w:br/>
              <w:t>- Этот лист с дуба, поэтому он называется дубовый.</w:t>
              <w:br/>
              <w:t>- Этот лист с дуба, поэтому он называется дуб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Этот лист с рябины, поэтому он называется рябиновый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личиной, формой, расцв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блюдают за действиями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выполняют движения по показу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ступают к самостоятельному выполне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ят работы Лесов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ют ме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дарят и прощаются с Лесови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митируют поездку на автобусе.</w:t>
            </w:r>
          </w:p>
        </w:tc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ind w:left="-108" w:right="459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4</w:t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12</w:t>
            </w:r>
          </w:p>
        </w:tc>
      </w:tr>
      <w:tr>
        <w:trPr>
          <w:trHeight w:val="419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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лючительный этап. Итоги занятия. Рефлексия 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1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Закрепление полученных знаний, получение обратной связи, ориентация на перспектив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мин)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Вот мы и вернулись в наш детский сад. Понравилось вам наше путешествие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>- Чем мы сегодня занимались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- Что нового узнали?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- Чтобы было легким, что трудным, что больше всего запомн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ы еще не раз будем путешествовать вместе, а на следующем занятии мы узнаем о труде людей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нятия воспитатель оформляет выставку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и отвечают на вопросы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местно с педагогом осуществляют рефлексию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самостоятельной деятельности раскрашивают полученные медали-листья.</w:t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ых источ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2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ексеев, Н. Г., Леонтович, А. В., Обухов, А. В., Фомина, Л. Ф. Концепция развития исследовательской деятельности учащихся // Исследовательская работа школьников. - 2002. 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. Комплексная образовательная программа дошкольного образования. ФГОС/ Под редакцией Т.И. Бабаевой, А.Г. Гогоберидзе, О.В. Солнцевой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цова О.М. Реализация содержания образовательной области "Речевое развитие" в форме игровых обучающих ситуаций (младший и средний возраст). ФГОС. СП-б.: Детство-Пресс, 20016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цова О.М. Сценарии образовательных ситуаций по ознакомлению дошкольников с детской литературой (с 4 до 5 лет) ФГОС. СП-б.: Детство-Пресс, 20018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8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спекты интегрированных занятий в средней группе детского сада. Ознакомление с художественной литературой. Развитие речи. Обучение грамоте: Практическое пособие для воспитателей ДОУ // Авт. – сост. Аджи А.В. – Воронеж: ТЦ «Учитель», 2006.</w:t>
      </w:r>
      <w:r>
        <w:rPr>
          <w:rFonts w:eastAsia="Helvetica-Bold;Arial Unicode MS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8" w:leader="none"/>
        </w:tabs>
        <w:jc w:val="both"/>
        <w:rPr>
          <w:sz w:val="28"/>
          <w:szCs w:val="28"/>
        </w:rPr>
      </w:pPr>
      <w:r>
        <w:rPr>
          <w:rFonts w:eastAsia="Helvetica-Bold;Arial Unicode MS"/>
          <w:bCs/>
          <w:sz w:val="28"/>
          <w:szCs w:val="28"/>
        </w:rPr>
        <w:t>Лыкова И.А.</w:t>
      </w:r>
      <w:r>
        <w:rPr>
          <w:rFonts w:eastAsia="Helvetica-Bold;Arial Unicode MS"/>
          <w:sz w:val="28"/>
          <w:szCs w:val="28"/>
        </w:rPr>
        <w:t>Изобразительная деятельность в детском саду: планирование, конспекты занятий, методические рекомендации. Старшая группа. - М.: «Карапуз - дидактика», 200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советы по программе "Детство", Санкт – Петербург "Детство - пресс", 2018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"Познавательное развитие" Методический комплект программы "Детство" (с 3 до 7 лет). ФГ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-б.: Детство-Пресс, 2017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барова Т.В. Познавательное развитие детей дошкольного возраста 3-7 лет. ФГОС СП-б.: Детство-Пресс, 20017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6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18:00Z</dcterms:created>
  <dc:creator>Милана</dc:creator>
  <dc:description/>
  <cp:keywords/>
  <dc:language>en-US</dc:language>
  <cp:lastModifiedBy>Admin</cp:lastModifiedBy>
  <dcterms:modified xsi:type="dcterms:W3CDTF">2024-03-15T09:40:00Z</dcterms:modified>
  <cp:revision>27</cp:revision>
  <dc:subject/>
  <dc:title/>
</cp:coreProperties>
</file>