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пект занятия по лепк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подготовительной группе</w:t>
      </w:r>
    </w:p>
    <w:p>
      <w:pPr>
        <w:pStyle w:val="Normal"/>
        <w:rPr/>
      </w:pPr>
      <w:r>
        <w:rPr>
          <w:rFonts w:cs="Calibri"/>
          <w:b/>
          <w:color w:val="000000"/>
          <w:sz w:val="36"/>
          <w:szCs w:val="36"/>
        </w:rPr>
        <w:t xml:space="preserve">                               </w:t>
      </w:r>
      <w:r>
        <w:rPr>
          <w:b/>
          <w:color w:val="000000"/>
          <w:sz w:val="36"/>
          <w:szCs w:val="36"/>
        </w:rPr>
        <w:t>Тема: « Птицы на кормушке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спитатель Круглова Г.Е.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имназия № 15 «Солнышко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е 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создавать коллективными усилиями несложную сценку из жизни птиц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умение лепить зимующих птиц (снегиря воробья синицу…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иваться большей точности в передаче основной формы,  характерных деталей, используя разнообразные приемы лепки (оттягивание, прищипывание, сплющивание, сглаживание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бережное отношение к птица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Каждый раз, когда встаём мы с братишкою вдвоём,</w:t>
        <w:br/>
        <w:t xml:space="preserve">Взяв крупы и хлебных крошек, </w:t>
        <w:br/>
        <w:t>На крыльцо бежим скорей…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Много ласковых, хороших</w:t>
        <w:br/>
        <w:t>Прилетает к нам друзей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На кормушках сидя, птицы</w:t>
        <w:br/>
        <w:t>Чистят клювики свои.</w:t>
        <w:br/>
        <w:t>Тут щеглы, чижи, синицы</w:t>
        <w:br/>
        <w:t>И проныры воробьи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Ждут нас так же терпеливо</w:t>
        <w:br/>
        <w:t>И красавцы снегири…</w:t>
        <w:br/>
        <w:t>Все привыкли – не пугливы</w:t>
        <w:br/>
        <w:t>Хоть руками их бери!</w:t>
      </w:r>
    </w:p>
    <w:p>
      <w:pPr>
        <w:pStyle w:val="Style15"/>
        <w:rPr>
          <w:color w:val="000000"/>
        </w:rPr>
      </w:pPr>
      <w:r>
        <w:rPr>
          <w:color w:val="000000"/>
        </w:rPr>
        <w:t>Сегодня я видела,  как на кормушку прилетело много птиц. Только я не всех узнала. А вы всех можете назвать птиц, которые к вам прилетают на кормушку?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Тогда отгадываем 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ленький мальчишка в сером армячишке</w:t>
        <w:br/>
        <w:t>По дворам шныряет, крохи подбирает,</w:t>
        <w:br/>
        <w:t>По ночам кочует - коноплю ворует.</w:t>
        <w:br/>
        <w:t>(Вороб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лотник острым долотом</w:t>
        <w:br/>
        <w:t>Строит дом с одним окном.</w:t>
        <w:br/>
        <w:t>(Дятел)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ru-RU"/>
        </w:rPr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в лесу, заметьте, дети,</w:t>
        <w:br/>
        <w:t>Есть ночные сторожа.</w:t>
        <w:br/>
        <w:t>Сторожей боятся этих</w:t>
        <w:br/>
        <w:t>Мыши, прячутся, дрожа!</w:t>
        <w:br/>
        <w:t>Очень уж суровы</w:t>
        <w:br/>
        <w:t>Филины и ...</w:t>
        <w:br/>
        <w:t>(Cов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ернокрылый,</w:t>
        <w:br/>
        <w:t>Красногрудый</w:t>
        <w:br/>
        <w:t>И зимой найдет приют:</w:t>
        <w:br/>
        <w:t>Не боится он простуды</w:t>
        <w:br/>
        <w:t>- С первым снегом</w:t>
        <w:br/>
        <w:t xml:space="preserve">Тут как тут! </w:t>
        <w:br/>
        <w:t>(Снеги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поседа пестрая,</w:t>
        <w:br/>
        <w:t>Птица длиннохвостая,</w:t>
        <w:br/>
        <w:t>Птица говорливая,</w:t>
        <w:br/>
        <w:t>Самая болтливая.</w:t>
        <w:br/>
        <w:t>(Сорока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инкою зеленовата,</w:t>
        <w:br/>
        <w:t>Животиком желтовата,</w:t>
        <w:br/>
        <w:t>Чёрненькая шапочка</w:t>
        <w:br/>
        <w:t xml:space="preserve">И полоска шарфика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синица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мы с вами слепим птиц, которые могут прилететь к нам на кормушку. Но сначала вспомним сходство и различие птиц (ответы детей). Какой формы тело, голова, хвост…? Чем покрыто тело птиц? ОТ чего зависит цвет птиц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будите лепить птицу, с чего начнете лепить, какие способы лепки будите использоват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добиться сходство с воробьем, синицей…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занятия осуществляется индивидуальная рабо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 . минутк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2 3 4 5  все пошли опять гуля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 покормим поскорей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было им теп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ь детям посадить птиц на кормушку и покорм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кормите птиц зи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усть со всех кон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вам слетятся, как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айки на крыль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 богаты их ко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рсть зерна нуж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рсть одна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не страш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удет им з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олько гибнет их — не сч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идеть тяж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ведь в нашем сердце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для птиц теп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ве можно забы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лететь мог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остались зим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одно с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учите птиц в мор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своему ок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об без песен не приш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м встречать вес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дет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оветов детям от пт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3:00Z</dcterms:created>
  <dc:creator>SamLab.ws</dc:creator>
  <dc:description/>
  <cp:keywords/>
  <dc:language>en-US</dc:language>
  <cp:lastModifiedBy>SamLab.ws</cp:lastModifiedBy>
  <dcterms:modified xsi:type="dcterms:W3CDTF">2010-11-17T06:47:00Z</dcterms:modified>
  <cp:revision>3</cp:revision>
  <dc:subject/>
  <dc:title/>
</cp:coreProperties>
</file>