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Бюджетное общеобразовательное учреждение «Вашкинская средняя школа»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Вашкинского муниципального округа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Творческий конкурс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ЭССЕ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«Быть педагогом- это искусство»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Учитель технологии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БОУ «Вашкинская средняя школа»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Трофимова Юлия Евгеньевна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с.Липин Бор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март 2024 года</w:t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right="425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1"/>
          <w:szCs w:val="31"/>
          <w:lang w:val="ru-RU" w:eastAsia="ru-RU" w:bidi="ar-SA"/>
        </w:rPr>
        <w:t>Тема эссе - «Быть педагогом-это искусство»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педагогом это искусство?!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ужна ли педагогу творческая жилка или можно работать на «автомате»?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в переводе с греческого буквально значит «детовождение», так куда же педагог ведет своих обучающихся? И самое главное зачем.</w:t>
      </w:r>
    </w:p>
    <w:p>
      <w:pPr>
        <w:pStyle w:val="Style31"/>
        <w:spacing w:lineRule="auto" w:line="360" w:before="100" w:after="0"/>
        <w:ind w:right="425" w:firstLine="851"/>
        <w:jc w:val="both"/>
        <w:rPr/>
      </w:pPr>
      <w:r>
        <w:rPr>
          <w:sz w:val="28"/>
          <w:szCs w:val="28"/>
        </w:rPr>
        <w:t>Я считаю, что педагог - это не только профессия, это призвание. В моей семье моя бабушка и моя мама были учителями, теперь и я сама обучаю детей.</w:t>
      </w:r>
    </w:p>
    <w:p>
      <w:pPr>
        <w:pStyle w:val="Style31"/>
        <w:spacing w:lineRule="auto" w:line="360" w:before="100" w:after="0"/>
        <w:ind w:right="425" w:firstLine="851"/>
        <w:jc w:val="both"/>
        <w:rPr/>
      </w:pPr>
      <w:r>
        <w:rPr>
          <w:sz w:val="28"/>
          <w:szCs w:val="28"/>
        </w:rPr>
        <w:t>Профессия педагога, отличается от других профессий тем, что педагог как раз и раскрывает задатки и способствует развитию качеств будущих инженеров, строителей, экономистов, директоров, рабочих и перечислять можно очень долго. Получается,  что педагог родоначальник всех профессий? Мне хотелось бы так думать. Чтобы добиться успеха в своем нелегком труде, педагогу мало просто передать те знания, которые есть у него, ему нужно заинтересовать ребенка, сделать так, чтобы ему захотелось раскрыть весь имеющийся у него потенциал. Но как это сделать?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 с вами еще со школьной скамьи знаем, что если человеку что-то не интересно, ему сложно это запомнить. Когда есть заинтересованность, увлечение, наоборот, информация и материал запоминаются на «ура»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секрет здесь вот в чем, чтобы заинтересовать других, нужно самому быть увлеченным и заинтересованным в том, что ты делаешь. Другими словами, чтобы зажечь в других искру знания, нужно самому гореть, и на каждый урок приходить с энтузиазмом и с горящими глазами, и тогда дети с легкостью будут впитывать новые знания, и ждать каждого урока. 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нужно гореть, а не тлеть. Нужно зажечь в ребенке желание познавать новое, желание выбрать свой жизненный путь и помочь ему на этой дороге к его цели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педагогом – это искусство! Искусство создавать из каждого урока не просто передачу информации, а красочный и живой мир, путешествие в страну знаний, где педагог отважный капитан, а дети его верная команда на пути к знаниям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учитель технологии, и я исключение из правил, так как не смотря на сложившийся стереотип я – женщина. И технологию я веду у мальчиков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их занятиях с детьми мы работаем с различными материалами (дерево, металл, пластик, бумага, ткани, кожа и др.) причем работаем руками. Так же изучаем лего - конструирование и робототехнику. Работаем с чертежами и проектами. 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чу сказать, что многому мне самой пришлось научиться, и чем больше я узнавала нового, тем больше становилось мое желание развиваться в этом направлении.</w:t>
      </w:r>
    </w:p>
    <w:p>
      <w:pPr>
        <w:pStyle w:val="Style31"/>
        <w:spacing w:lineRule="auto" w:line="360" w:before="100" w:after="0"/>
        <w:ind w:right="425" w:firstLine="851"/>
        <w:jc w:val="both"/>
        <w:rPr/>
      </w:pPr>
      <w:r>
        <w:rPr>
          <w:sz w:val="28"/>
          <w:szCs w:val="28"/>
        </w:rPr>
        <w:t>На творчество в моем деле меня вдохновляет моя дочь, она очень любит танцевать, и первым моим изделием была балерина, которая с легкость выполняет «арабеск», и создавалось впечатление, что она замерла на секунду, хоть и сделана была из фанеры. Эти чувства я стараюсь пробудить и в обучающихся. Стремление к восприятию красоты, к нестандартному взгляду на мир. Стараюсь развивать у них ощущение пространства, и рассматривать свои работы в трехмерном пространстве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дном из уроков, один из мальчиков рассказал, что во время обеда, у них дома все время сдувало салфетки с обеденного стола из-за открытого окна, я спросила у него, а как он думает, салфетки должны просто лежать на столе, или должна быть какая-то форма, где бы они были закреплены. Он ответил, что закрепить их было бы лучше. На следующее занятие я приготовила для них сервировку стола и попросила ребят надеть деловые костюмы. Во время занятия мы познакомились с правилами этикета, как ведут себя мужчины за столом, какую посуду использовать в зависимости от подаваемых блюд. После занятия ребята с большим воодушевлением делали салфетницы для своих близких, не забывая о том, как правильно и вежливо общаться в обществе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 из основных трудностей у учителя технологии, состоит в том, что современные дети очень много времени проводят в виртуальной реальности, за экранами компьютеров и телефонов. В силу этого развивается инфантилизм, отсутствует желание заниматься тем, что затрачивает физическую энергию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стараюсь с этим бороться таким образом, чтобы дети увлекались тем, что они могут сделать сами, что можно не только увидеть на экране, но и потрогать, ощутить физически, сохранить.</w:t>
      </w:r>
    </w:p>
    <w:p>
      <w:pPr>
        <w:pStyle w:val="Style31"/>
        <w:spacing w:lineRule="auto" w:line="360" w:before="100" w:after="0"/>
        <w:ind w:right="425" w:firstLine="851"/>
        <w:jc w:val="both"/>
        <w:rPr/>
      </w:pPr>
      <w:r>
        <w:rPr>
          <w:sz w:val="28"/>
          <w:szCs w:val="28"/>
        </w:rPr>
        <w:t>Среди детей очень популярны различные игры и мультфильмы про роботов, поэтому я предлагаю им переместиться в мир будущего и представить себя в роли разработчика роботизированной техники. Создать своего робота из конструктора лего, но чтобы он максимально был похож на того, который им больше всего нравится. При этом пользоваться телефонами нельзя, а воспроизвести образ нужно по памяти. Затем мы устраиваем игру между моделями, где роботы должны выполнить не стандартные ситуации. Например, робот пожарный должен затушить начинающийся пожар, в это время робот спасатель должен эвакуировать всех людей и спасти их. Дети создают модели роботов, которые занимаются геологоразведкой, роботов парикмахеров, роботов строителей и многие другие модели.</w:t>
      </w:r>
    </w:p>
    <w:p>
      <w:pPr>
        <w:pStyle w:val="Style31"/>
        <w:spacing w:lineRule="auto" w:line="360" w:before="100" w:after="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ребенок не должен сильно погружаться в виртуальный мир, забывая о реальном. Задача педагога сделать реальный мир на уроках таким, чтобы ребенок захотел узнавать новое и применять это в реальной жизни. Чтобы каждое его знание на практике превращалось в шедевр, как кисть начинающего художника из простых мазков создает произведение искусства.</w:t>
      </w:r>
    </w:p>
    <w:p>
      <w:pPr>
        <w:pStyle w:val="Normal"/>
        <w:widowControl/>
        <w:shd w:fill="FFFFFF" w:val="clear"/>
        <w:suppressAutoHyphens w:val="false"/>
        <w:spacing w:before="150" w:after="180"/>
        <w:ind w:right="425" w:hanging="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right="425" w:hanging="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right="425" w:hanging="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50" w:after="180"/>
        <w:ind w:left="720" w:right="425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8"/>
          <w:szCs w:val="28"/>
          <w:lang w:val="ru-RU" w:eastAsia="ru-RU" w:bidi="ar-SA"/>
        </w:rPr>
        <w:t>Бордовская., Н.В. Реан А.А. Б82  Педагогика.  Учебник для вузов  СПб: Издательство «Питер»,2000.304 с.-(Серия «Учебник нового века»)</w:t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both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>Балерина</w:t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2753995" cy="36925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8121" r="4924" b="20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ind w:left="720" w:hanging="0"/>
        <w:jc w:val="right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>Салфетницы</w:t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1629410" cy="23761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1148" b="3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2963545" cy="29889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3101340" cy="27051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0600" r="1796" b="25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lang w:val="ru-RU" w:eastAsia="en-US" w:bidi="ar-SA"/>
        </w:rPr>
        <w:drawing>
          <wp:inline distT="0" distB="0" distL="0" distR="0">
            <wp:extent cx="3094990" cy="24574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1"/>
          <w:szCs w:val="31"/>
          <w:lang w:val="ru-RU" w:eastAsia="en-US" w:bidi="ar-SA"/>
        </w:rPr>
        <w:drawing>
          <wp:inline distT="0" distB="0" distL="0" distR="0">
            <wp:extent cx="5706745" cy="25057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000000"/>
          <w:w w:val="100"/>
          <w:kern w:val="0"/>
          <w:sz w:val="0"/>
          <w:szCs w:val="0"/>
          <w:shd w:fill="000000" w:val="clear"/>
          <w:lang w:val="en-US" w:eastAsia="ru-RU" w:bidi="en-US"/>
        </w:rPr>
      </w:pPr>
      <w:r>
        <w:rPr>
          <w:rFonts w:eastAsia="Times New Roman" w:cs="Times New Roman" w:ascii="Times New Roman" w:hAnsi="Times New Roman"/>
          <w:bCs/>
          <w:color w:val="000000"/>
          <w:w w:val="100"/>
          <w:kern w:val="0"/>
          <w:sz w:val="0"/>
          <w:szCs w:val="0"/>
          <w:shd w:fill="000000" w:val="clear"/>
          <w:lang w:val="en-US" w:eastAsia="ru-RU" w:bidi="en-US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>Робототехника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248150" cy="2162175"/>
            <wp:effectExtent l="0" t="0" r="0" b="0"/>
            <wp:wrapSquare wrapText="right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en-US" w:bidi="ar-SA"/>
        </w:rPr>
        <w:drawing>
          <wp:inline distT="0" distB="0" distL="0" distR="0">
            <wp:extent cx="4514850" cy="23768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ind w:left="-284" w:right="-142" w:hanging="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en-US" w:bidi="ar-SA"/>
        </w:rPr>
        <w:drawing>
          <wp:inline distT="0" distB="0" distL="0" distR="0">
            <wp:extent cx="2203450" cy="1885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16503" r="1242" b="3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en-US" w:bidi="ar-SA"/>
        </w:rPr>
        <w:drawing>
          <wp:inline distT="0" distB="0" distL="0" distR="0">
            <wp:extent cx="1483360" cy="148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22516" r="1198" b="37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en-US" w:bidi="ar-SA"/>
        </w:rPr>
        <w:drawing>
          <wp:inline distT="0" distB="0" distL="0" distR="0">
            <wp:extent cx="2694940" cy="1924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ind w:left="-426" w:hanging="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4425315" cy="2409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158" t="3786" r="114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 </w:t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   </w:t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2112645" cy="28390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16497" r="1746" b="25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2076450" cy="22631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19342" r="-933" b="3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150" w:after="180"/>
        <w:jc w:val="center"/>
        <w:rPr>
          <w:rFonts w:ascii="Times New Roman" w:hAnsi="Times New Roman" w:eastAsia="Times New Roman" w:cs="Times New Roman"/>
          <w:bCs/>
          <w:color w:val="333333"/>
          <w:kern w:val="0"/>
          <w:sz w:val="31"/>
          <w:szCs w:val="31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31"/>
          <w:szCs w:val="31"/>
          <w:lang w:val="ru-RU" w:eastAsia="ru-RU" w:bidi="ar-SA"/>
        </w:rPr>
        <w:drawing>
          <wp:inline distT="0" distB="0" distL="0" distR="0">
            <wp:extent cx="1896110" cy="34867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12539" r="14943" b="18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?????? ?????????"/>
    <w:qFormat/>
    <w:rPr/>
  </w:style>
  <w:style w:type="character" w:styleId="Style16">
    <w:name w:val="????????-??????"/>
    <w:qFormat/>
    <w:rPr>
      <w:color w:val="000080"/>
      <w:u w:val="single"/>
      <w:lang w:val="zxx"/>
    </w:rPr>
  </w:style>
  <w:style w:type="character" w:styleId="Style17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eastAsia="Liberation Mono;Courier New" w:cs="Mangal;Courier New"/>
      <w:kern w:val="2"/>
      <w:sz w:val="18"/>
      <w:szCs w:val="16"/>
      <w:lang w:val="en-US" w:eastAsia="zh-CN" w:bidi="hi-IN"/>
    </w:rPr>
  </w:style>
  <w:style w:type="character" w:styleId="Style19">
    <w:name w:val="Верхний колонтитул Знак"/>
    <w:qFormat/>
    <w:rPr>
      <w:rFonts w:ascii="Liberation Serif;Times New Roman" w:hAnsi="Liberation Serif;Times New Roman" w:eastAsia="Liberation Mono;Courier New" w:cs="Mangal;Courier New"/>
      <w:kern w:val="2"/>
      <w:sz w:val="24"/>
      <w:szCs w:val="21"/>
      <w:lang w:val="en-US" w:eastAsia="zh-CN" w:bidi="hi-IN"/>
    </w:rPr>
  </w:style>
  <w:style w:type="character" w:styleId="Style20">
    <w:name w:val="Нижний колонтитул Знак"/>
    <w:qFormat/>
    <w:rPr>
      <w:rFonts w:ascii="Liberation Serif;Times New Roman" w:hAnsi="Liberation Serif;Times New Roman" w:eastAsia="Liberation Mono;Courier New" w:cs="Mangal;Courier New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21">
    <w:name w:val="Заголовок 2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Liberation Mono;Courier New" w:cs="Liberation Mono;Courier New"/>
      <w:b/>
      <w:bCs/>
      <w:color w:val="auto"/>
      <w:kern w:val="2"/>
      <w:sz w:val="36"/>
      <w:szCs w:val="24"/>
      <w:lang w:val="en-US" w:eastAsia="zh-CN" w:bidi="hi-IN"/>
    </w:rPr>
  </w:style>
  <w:style w:type="paragraph" w:styleId="Style23">
    <w:name w:val="Заголовок"/>
    <w:basedOn w:val="Style22"/>
    <w:qFormat/>
    <w:pPr>
      <w:keepNext w:val="true"/>
      <w:spacing w:before="240" w:after="120"/>
    </w:pPr>
    <w:rPr>
      <w:rFonts w:ascii="Arial" w:hAnsi="Arial" w:eastAsia="Microsoft YaHei" w:cs="Arial"/>
      <w:sz w:val="28"/>
      <w:lang w:eastAsia="zh-CN"/>
    </w:rPr>
  </w:style>
  <w:style w:type="paragraph" w:styleId="1">
    <w:name w:val="Основной текст1"/>
    <w:basedOn w:val="Style22"/>
    <w:qFormat/>
    <w:pPr>
      <w:spacing w:before="0" w:after="120"/>
    </w:pPr>
    <w:rPr>
      <w:lang w:eastAsia="zh-CN"/>
    </w:rPr>
  </w:style>
  <w:style w:type="paragraph" w:styleId="11">
    <w:name w:val="Список1"/>
    <w:basedOn w:val="1"/>
    <w:qFormat/>
    <w:pPr>
      <w:spacing w:before="0" w:after="120"/>
    </w:pPr>
    <w:rPr>
      <w:rFonts w:eastAsia="Lucida Sans"/>
      <w:lang w:eastAsia="zh-CN"/>
    </w:rPr>
  </w:style>
  <w:style w:type="paragraph" w:styleId="12">
    <w:name w:val="Название1"/>
    <w:basedOn w:val="Style22"/>
    <w:qFormat/>
    <w:pPr>
      <w:spacing w:before="120" w:after="120"/>
    </w:pPr>
    <w:rPr>
      <w:rFonts w:eastAsia="Lucida Sans"/>
      <w:i/>
      <w:iCs/>
      <w:lang w:eastAsia="zh-CN"/>
    </w:rPr>
  </w:style>
  <w:style w:type="paragraph" w:styleId="13">
    <w:name w:val="Указатель1"/>
    <w:basedOn w:val="Style22"/>
    <w:qFormat/>
    <w:pPr/>
    <w:rPr>
      <w:rFonts w:eastAsia="Lucida Sans"/>
      <w:lang w:eastAsia="zh-CN"/>
    </w:rPr>
  </w:style>
  <w:style w:type="paragraph" w:styleId="Style24">
    <w:name w:val="???????? ?????"/>
    <w:basedOn w:val="Style22"/>
    <w:qFormat/>
    <w:pPr>
      <w:spacing w:before="0" w:after="120"/>
    </w:pPr>
    <w:rPr>
      <w:rFonts w:eastAsia="Times New Roman" w:cs="Times New Roman"/>
      <w:lang w:eastAsia="zh-CN"/>
    </w:rPr>
  </w:style>
  <w:style w:type="paragraph" w:styleId="Style25">
    <w:name w:val="??????"/>
    <w:basedOn w:val="Style24"/>
    <w:qFormat/>
    <w:pPr>
      <w:spacing w:before="0" w:after="120"/>
    </w:pPr>
    <w:rPr>
      <w:rFonts w:eastAsia="Times New Roman"/>
      <w:lang w:eastAsia="zh-CN"/>
    </w:rPr>
  </w:style>
  <w:style w:type="paragraph" w:styleId="Style26">
    <w:name w:val="????????"/>
    <w:basedOn w:val="Style22"/>
    <w:qFormat/>
    <w:pPr>
      <w:spacing w:before="120" w:after="120"/>
    </w:pPr>
    <w:rPr>
      <w:rFonts w:eastAsia="Times New Roman"/>
      <w:i/>
      <w:iCs/>
      <w:lang w:eastAsia="zh-CN"/>
    </w:rPr>
  </w:style>
  <w:style w:type="paragraph" w:styleId="Style27">
    <w:name w:val="?????????"/>
    <w:basedOn w:val="Style22"/>
    <w:qFormat/>
    <w:pPr/>
    <w:rPr>
      <w:rFonts w:eastAsia="Times New Roman"/>
      <w:lang w:eastAsia="zh-CN"/>
    </w:rPr>
  </w:style>
  <w:style w:type="paragraph" w:styleId="Style28">
    <w:name w:val="Содержимое таблицы"/>
    <w:basedOn w:val="Style22"/>
    <w:qFormat/>
    <w:pPr/>
    <w:rPr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lang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 Windows</cp:lastModifiedBy>
  <cp:lastPrinted>2023-11-08T21:14:00Z</cp:lastPrinted>
  <dcterms:modified xsi:type="dcterms:W3CDTF">2024-03-17T15:33:00Z</dcterms:modified>
  <cp:revision>18</cp:revision>
  <dc:subject/>
  <dc:title/>
</cp:coreProperties>
</file>