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"</w:t>
      </w:r>
      <w:r>
        <w:rPr>
          <w:b/>
          <w:sz w:val="52"/>
          <w:szCs w:val="52"/>
        </w:rPr>
        <w:t>Песенный калейдоскоп</w:t>
      </w:r>
      <w:r>
        <w:rPr>
          <w:b/>
          <w:sz w:val="36"/>
          <w:szCs w:val="36"/>
        </w:rPr>
        <w:t>"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                                            </w:t>
      </w:r>
      <w:r>
        <w:rPr>
          <w:b/>
          <w:sz w:val="36"/>
          <w:szCs w:val="36"/>
        </w:rPr>
        <w:t>Школьный конкур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 xml:space="preserve">исполнителей на народных инструментах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 xml:space="preserve">сценарий подготовила преподаватель  ДШИ № 5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>Пономарева Ирина Геннад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г. Кемерово,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"Песенный калейдоскоп"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Школьный конкурс исполнителей на народных инструмент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/>
      </w:pPr>
      <w:r>
        <w:rPr/>
        <w:t>Здравствуйте уважаемые родители, преподаватели и участники конкур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дущий</w:t>
      </w:r>
    </w:p>
    <w:p>
      <w:pPr>
        <w:pStyle w:val="Normal"/>
        <w:rPr/>
      </w:pPr>
      <w:r>
        <w:rPr/>
        <w:t>Мы рады приветствовать вас на ежегодном школьном конкурсе исполнителей на народных инструментах Детской музыкальной школы № 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/>
      </w:pPr>
      <w:r>
        <w:rPr/>
        <w:t xml:space="preserve">Подобные конкурсы стали уже доброй традицией на нашем отделении. Восьмой год подряд в декабре мы встречаемся, чтобы порадовать самих себя хорошей музыкой, показать свое мастерство родителям и помочь друг другу создать праздничное настроен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дущий</w:t>
      </w:r>
    </w:p>
    <w:p>
      <w:pPr>
        <w:pStyle w:val="Normal"/>
        <w:rPr/>
      </w:pPr>
      <w:r>
        <w:rPr/>
        <w:t>И тема конкурса нам в этом помож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и 2 ведущие</w:t>
      </w:r>
    </w:p>
    <w:p>
      <w:pPr>
        <w:pStyle w:val="Normal"/>
        <w:rPr/>
      </w:pPr>
      <w:r>
        <w:rPr>
          <w:b/>
        </w:rPr>
        <w:t>"Песенный калейдоскоп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ведущий</w:t>
      </w:r>
    </w:p>
    <w:p>
      <w:pPr>
        <w:pStyle w:val="Normal"/>
        <w:rPr/>
      </w:pPr>
      <w:r>
        <w:rPr/>
        <w:t>Сегодня мы познакомимся с песенным творчеством.</w:t>
      </w:r>
    </w:p>
    <w:p>
      <w:pPr>
        <w:pStyle w:val="Normal"/>
        <w:rPr/>
      </w:pPr>
      <w:r>
        <w:rPr/>
        <w:t>Сколько лет песне? Сколько же звучит она на свете?  Привычная и необходимая, как дыхание челове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/>
      </w:pPr>
      <w:r>
        <w:rPr/>
        <w:t>Не зря человеческий голос является самым древним из музыкальных инструментов, который всегда хранится внутри каждого из на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дущий</w:t>
      </w:r>
    </w:p>
    <w:p>
      <w:pPr>
        <w:pStyle w:val="Normal"/>
        <w:rPr/>
      </w:pPr>
      <w:r>
        <w:rPr/>
        <w:t xml:space="preserve"> </w:t>
      </w:r>
      <w:r>
        <w:rPr/>
        <w:t xml:space="preserve">Сначала появилась песня. Песня - самый простой вид вокальной музыки, но, пожалуй, и самый популярный, возникший за много лет до нашей эры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/>
      </w:pPr>
      <w:r>
        <w:rPr/>
        <w:t>Мы так привыкли к словам "народная песня", что даже не задумываемся , в чем же ее народность.?  Народная песня относится к разновидности фолькл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дущий</w:t>
      </w:r>
    </w:p>
    <w:p>
      <w:pPr>
        <w:pStyle w:val="Normal"/>
        <w:rPr/>
      </w:pPr>
      <w:r>
        <w:rPr/>
        <w:t xml:space="preserve">У данного искусства нет одного  создателя. Народная мудрость заложена в песнях каждого народа. </w:t>
      </w:r>
    </w:p>
    <w:p>
      <w:pPr>
        <w:pStyle w:val="Normal"/>
        <w:rPr/>
      </w:pPr>
      <w:r>
        <w:rPr/>
        <w:t>Мы без труда отличаем русскую песню от японской, чешской, немецкой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/>
      </w:pPr>
      <w:r>
        <w:rPr/>
        <w:t xml:space="preserve"> </w:t>
      </w:r>
      <w:r>
        <w:rPr/>
        <w:t>Жанр русской народной песни отличается своей красотой и мелодичностью.</w:t>
      </w:r>
    </w:p>
    <w:p>
      <w:pPr>
        <w:pStyle w:val="Normal"/>
        <w:rPr/>
      </w:pPr>
      <w:r>
        <w:rPr/>
        <w:t xml:space="preserve"> </w:t>
      </w:r>
      <w:r>
        <w:rPr/>
        <w:t>И в звучании народных инструментов с помощью особого музыкального строя , характерного ритма, своеобразной гармонии - тоже передаются народный характер, мышление, культура той или иной народ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  <w:t>2 ведущий</w:t>
      </w:r>
    </w:p>
    <w:p>
      <w:pPr>
        <w:pStyle w:val="Normal"/>
        <w:rPr/>
      </w:pPr>
      <w:r>
        <w:rPr>
          <w:b/>
        </w:rPr>
        <w:t>Прежде чем приступить к прослушиванию конкурсантов нам необходимо сделать еще одно важное дело - представить членов жюр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/>
      </w:pPr>
      <w:r>
        <w:rPr/>
        <w:t>Это уважаемые преподаватели нашего любимого народного отде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дущий</w:t>
      </w:r>
    </w:p>
    <w:p>
      <w:pPr>
        <w:pStyle w:val="Normal"/>
        <w:rPr/>
      </w:pPr>
      <w:r>
        <w:rPr/>
        <w:t xml:space="preserve">- руководитель ансамбля домристов, преподаватель по классу домра - </w:t>
      </w:r>
      <w:r>
        <w:rPr>
          <w:b/>
        </w:rPr>
        <w:t>Лямкина Татьяна Васил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/>
      </w:pPr>
      <w:r>
        <w:rPr/>
        <w:t>- руководитель ансамблей баянистов, преподаватель по классу баяна и</w:t>
      </w:r>
    </w:p>
    <w:p>
      <w:pPr>
        <w:pStyle w:val="Normal"/>
        <w:rPr/>
      </w:pPr>
      <w:r>
        <w:rPr/>
        <w:t xml:space="preserve">аккордеона - </w:t>
      </w:r>
      <w:r>
        <w:rPr>
          <w:b/>
        </w:rPr>
        <w:t>Пономарева Ирина Геннадьев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дущий</w:t>
      </w:r>
    </w:p>
    <w:p>
      <w:pPr>
        <w:pStyle w:val="Normal"/>
        <w:rPr/>
      </w:pPr>
      <w:r>
        <w:rPr/>
        <w:t xml:space="preserve">-руководитель оркестра, преподаватель по классу аккордеона </w:t>
      </w:r>
      <w:r>
        <w:rPr>
          <w:b/>
        </w:rPr>
        <w:t>- Кудренко Лариса Васил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/>
      </w:pPr>
      <w:r>
        <w:rPr>
          <w:b/>
        </w:rPr>
        <w:t>-</w:t>
      </w:r>
      <w:r>
        <w:rPr/>
        <w:t>зав отделения народных инструментов, преподаватель по классу домра и гитара - Федорова Анна Александров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дущий</w:t>
      </w:r>
    </w:p>
    <w:p>
      <w:pPr>
        <w:pStyle w:val="Normal"/>
        <w:rPr>
          <w:b/>
          <w:b/>
        </w:rPr>
      </w:pPr>
      <w:r>
        <w:rPr>
          <w:b/>
        </w:rPr>
        <w:t>Так же хочется представить наших дорогих концертмейстеров, которые будут нам сегодня помога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/>
      </w:pPr>
      <w:r>
        <w:rPr/>
        <w:t>- Бурло Ольга Федо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ведущий</w:t>
      </w:r>
    </w:p>
    <w:p>
      <w:pPr>
        <w:pStyle w:val="Normal"/>
        <w:rPr/>
      </w:pPr>
      <w:r>
        <w:rPr/>
        <w:t>- Дятлова Вера Константинов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>
          <w:b/>
          <w:b/>
        </w:rPr>
      </w:pPr>
      <w:r>
        <w:rPr>
          <w:b/>
        </w:rPr>
        <w:t>Когда тема озвучена, жюри представлено, зрители в сборе, а участники готовы к выступлению - самое время начин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ведущий</w:t>
      </w:r>
    </w:p>
    <w:p>
      <w:pPr>
        <w:pStyle w:val="Normal"/>
        <w:rPr>
          <w:b/>
          <w:b/>
        </w:rPr>
      </w:pPr>
      <w:r>
        <w:rPr>
          <w:b/>
        </w:rPr>
        <w:t>Пожелаем всем участникам ярких выступлений, а слушателям приятного просмотра.</w:t>
      </w:r>
    </w:p>
    <w:p>
      <w:pPr>
        <w:pStyle w:val="Normal"/>
        <w:rPr/>
      </w:pPr>
      <w:r>
        <w:rPr>
          <w:b/>
        </w:rPr>
        <w:t>Давайте послушаем в исполнении народных инструментов  песни разных народ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/>
      </w:pPr>
      <w:r>
        <w:rPr/>
        <w:t>Приглашаем на сцену первого участника:</w:t>
      </w:r>
    </w:p>
    <w:p>
      <w:pPr>
        <w:pStyle w:val="Normal"/>
        <w:rPr/>
      </w:pPr>
      <w:r>
        <w:rPr/>
        <w:t>1. Шмелева Мария (домра) - русская народная песня "Две тетери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ведущий</w:t>
      </w:r>
    </w:p>
    <w:p>
      <w:pPr>
        <w:pStyle w:val="Normal"/>
        <w:rPr/>
      </w:pPr>
      <w:r>
        <w:rPr/>
        <w:t>2. Денисов Дмитрий (баян) - русская народная песня "Как под горкой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>
          <w:b/>
          <w:b/>
        </w:rPr>
      </w:pPr>
      <w:r>
        <w:rPr/>
        <w:t>3. Калачиков Роман (гитара) - чешская народная песня "Аннушка"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  <w:t>2 ведущий</w:t>
      </w:r>
    </w:p>
    <w:p>
      <w:pPr>
        <w:pStyle w:val="Normal"/>
        <w:rPr/>
      </w:pPr>
      <w:r>
        <w:rPr/>
        <w:t>4. Шумилова Александра (домра) - русская народная песня "Во саду ли, в огороде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/>
      </w:pPr>
      <w:r>
        <w:rPr/>
        <w:t>5. Каргаполов Алексей (гитара) - америк песня "С днем рождения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дущий</w:t>
      </w:r>
    </w:p>
    <w:p>
      <w:pPr>
        <w:pStyle w:val="Normal"/>
        <w:rPr/>
      </w:pPr>
      <w:r>
        <w:rPr/>
        <w:t>6. Катасонова Ангелина (аккордеон) - русская народная песня "Как под горкой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/>
      </w:pPr>
      <w:r>
        <w:rPr/>
        <w:t>7. Мяус Даниил (баян) - русская народная песня "Пойду ль, выйду ль я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 ведущий</w:t>
      </w:r>
    </w:p>
    <w:p>
      <w:pPr>
        <w:pStyle w:val="Normal"/>
        <w:rPr/>
      </w:pPr>
      <w:r>
        <w:rPr/>
        <w:t>8. Киселев Артем (гитара) - японская народная песня "Луна и туча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/>
      </w:pPr>
      <w:r>
        <w:rPr/>
        <w:t>9. Сергеев Матвей (баян) - русская народная песня " Позарастали стежки дорожки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дущий</w:t>
      </w:r>
    </w:p>
    <w:p>
      <w:pPr>
        <w:pStyle w:val="Normal"/>
        <w:rPr/>
      </w:pPr>
      <w:r>
        <w:rPr/>
        <w:t>10. Веракса Анастасия (гитара) - немецкая народная песня "Чем больше мы будем     вместе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/>
      </w:pPr>
      <w:r>
        <w:rPr/>
        <w:t>11.Смокотнин Ян (аккордеон) - русская народная песня " Ах ты, душечк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едущий</w:t>
      </w:r>
    </w:p>
    <w:p>
      <w:pPr>
        <w:pStyle w:val="Normal"/>
        <w:rPr/>
      </w:pPr>
      <w:r>
        <w:rPr/>
        <w:t xml:space="preserve">Познакомимся с таким жанром как, песня-танец. Это танец ,где есть слова ,как у песни . Ее можно петь и пляс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ущий</w:t>
      </w:r>
    </w:p>
    <w:p>
      <w:pPr>
        <w:pStyle w:val="Normal"/>
        <w:rPr/>
      </w:pPr>
      <w:r>
        <w:rPr/>
        <w:t>На сцену приглашаются:</w:t>
      </w:r>
    </w:p>
    <w:p>
      <w:pPr>
        <w:pStyle w:val="Normal"/>
        <w:rPr/>
      </w:pPr>
      <w:r>
        <w:rPr/>
        <w:t>12.Счастливцев Евгений (аккордеон) - "Барыня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ведущий</w:t>
      </w:r>
    </w:p>
    <w:p>
      <w:pPr>
        <w:pStyle w:val="Normal"/>
        <w:rPr/>
      </w:pPr>
      <w:r>
        <w:rPr/>
        <w:t>13.Плотников Захар (аккордеон) - "Яблочк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ущий</w:t>
      </w:r>
    </w:p>
    <w:p>
      <w:pPr>
        <w:pStyle w:val="Normal"/>
        <w:rPr/>
      </w:pPr>
      <w:r>
        <w:rPr/>
        <w:t xml:space="preserve">А вот многие композиторы собирают и обрабатывают оригинальные народные песни.  И мы слышим вновь наши любимые знакомые песни, украшенные вариациями, звучанием нескольких голосов одновременно,  аккорда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дущий</w:t>
      </w:r>
    </w:p>
    <w:p>
      <w:pPr>
        <w:pStyle w:val="Normal"/>
        <w:rPr/>
      </w:pPr>
      <w:r>
        <w:rPr/>
        <w:t xml:space="preserve">На сцену приглашаются: </w:t>
      </w:r>
    </w:p>
    <w:p>
      <w:pPr>
        <w:pStyle w:val="Normal"/>
        <w:rPr/>
      </w:pPr>
      <w:r>
        <w:rPr/>
        <w:t>14.Широкова Софья (домра) - рнп "Как под горкой под горой" в обработке В. Калин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/>
      </w:pPr>
      <w:r>
        <w:rPr/>
        <w:t>15.Шатохин Марк (домра) - чнп "По ягод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ведущий</w:t>
      </w:r>
    </w:p>
    <w:p>
      <w:pPr>
        <w:pStyle w:val="Normal"/>
        <w:rPr/>
      </w:pPr>
      <w:r>
        <w:rPr/>
        <w:t>16.Покидько Александр (баян) - рнп "Как под яблонькой" в обработке Аз. Иванов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3.</w:t>
      </w:r>
    </w:p>
    <w:p>
      <w:pPr>
        <w:pStyle w:val="Normal"/>
        <w:rPr/>
      </w:pPr>
      <w:r>
        <w:rPr>
          <w:b/>
        </w:rPr>
        <w:t xml:space="preserve">1 ведущий  </w:t>
      </w:r>
      <w:r>
        <w:rPr/>
        <w:t>17.Счастливцев Андрей (домра) - рнп "Выйду ль я, на реченьку" в обработке Михайличенк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2 ведущий</w:t>
      </w:r>
    </w:p>
    <w:p>
      <w:pPr>
        <w:pStyle w:val="Normal"/>
        <w:rPr/>
      </w:pPr>
      <w:r>
        <w:rPr/>
        <w:t>18.Тарасова Мария (аккордеон) - рнп "Я пойду ли, молоденька" в обработке М. Щербаков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 ведущий  </w:t>
      </w:r>
      <w:r>
        <w:rPr/>
        <w:t>19.Семенова Екатерина (домра) - рнп "То не ветер ветку клонит" в обработке С. Тул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ведущий</w:t>
      </w:r>
    </w:p>
    <w:p>
      <w:pPr>
        <w:pStyle w:val="Normal"/>
        <w:rPr/>
      </w:pPr>
      <w:r>
        <w:rPr/>
        <w:t>20.Мефодьев Дмитрий (аккордеон) - рнп " Вдоль да по речке" в обработке В. Лушник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/>
      </w:pPr>
      <w:r>
        <w:rPr/>
        <w:t>Существует два вида песни: народная (или фольклорная) и авторская, где автор пишет музыку и текст .А так же сам все это исполняет. Главное в авторской песне - смысл 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2 ведущий</w:t>
      </w:r>
    </w:p>
    <w:p>
      <w:pPr>
        <w:pStyle w:val="Normal"/>
        <w:rPr/>
      </w:pPr>
      <w:r>
        <w:rPr/>
        <w:t>звучат песни для детей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/>
      </w:pPr>
      <w:r>
        <w:rPr/>
        <w:t>На сцену приглашаются:</w:t>
      </w:r>
    </w:p>
    <w:p>
      <w:pPr>
        <w:pStyle w:val="Normal"/>
        <w:rPr/>
      </w:pPr>
      <w:r>
        <w:rPr/>
        <w:t>21.Итыгина Екатерина (домра) - А Филиппенко " Циплятки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ведущий</w:t>
      </w:r>
    </w:p>
    <w:p>
      <w:pPr>
        <w:pStyle w:val="Normal"/>
        <w:rPr/>
      </w:pPr>
      <w:r>
        <w:rPr/>
        <w:t>22.Белобородова Лилия (гитара) - М. Красев " Елочка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 ведущий      </w:t>
      </w:r>
    </w:p>
    <w:p>
      <w:pPr>
        <w:pStyle w:val="Normal"/>
        <w:rPr/>
      </w:pPr>
      <w:r>
        <w:rPr/>
        <w:t>23.Петракова Виктория (домра) - В. Красева "Зима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ведущий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24.Панкратьева Екатерина(домра) - Л. Бекман "Елочка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/>
      </w:pPr>
      <w:r>
        <w:rPr/>
        <w:t>песни из мультфильмов: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>
          <w:b/>
        </w:rPr>
        <w:t>2 ведущий</w:t>
      </w:r>
    </w:p>
    <w:p>
      <w:pPr>
        <w:pStyle w:val="Normal"/>
        <w:rPr/>
      </w:pPr>
      <w:r>
        <w:rPr/>
        <w:t xml:space="preserve"> </w:t>
      </w:r>
      <w:r>
        <w:rPr/>
        <w:t>24.Ефремова Софья (домра) - В. Шаинский "Песенка крокодила Ген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/>
      </w:pPr>
      <w:r>
        <w:rPr/>
        <w:t>25.Стребкова Ульяна (домра) - В. Шаинский "Песенка крокодила Ген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ведущий</w:t>
      </w:r>
    </w:p>
    <w:p>
      <w:pPr>
        <w:pStyle w:val="Normal"/>
        <w:rPr/>
      </w:pPr>
      <w:r>
        <w:rPr/>
        <w:t xml:space="preserve">песни из кинофильм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 ведущий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26. Шмелев Павел (домра) - Андре Попп "Прощание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 ведущий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27. Веракса Анастасия (домра) - Г. Пономаренко "Ивушка"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4.</w:t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>
          <w:b/>
          <w:b/>
        </w:rPr>
      </w:pPr>
      <w:r>
        <w:rPr/>
        <w:t xml:space="preserve">28.Урбан Виктория (домра) - В. Блантер "Катюша"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ведущий</w:t>
      </w:r>
    </w:p>
    <w:p>
      <w:pPr>
        <w:pStyle w:val="Normal"/>
        <w:rPr/>
      </w:pPr>
      <w:r>
        <w:rPr/>
        <w:t>29. Иванов Лев (гитара) - П. Оливейра "Мелодия из к/ф "Генералы песчаных карьеров"</w:t>
      </w: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ведущий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30.Черкашина Полина (домра) - В. Мокроусов " Вологда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ведущий</w:t>
      </w:r>
    </w:p>
    <w:p>
      <w:pPr>
        <w:pStyle w:val="Normal"/>
        <w:rPr/>
      </w:pPr>
      <w:r>
        <w:rPr/>
        <w:t>31. Филипова Светлана (домра) - В. Маликов " Али Баба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/>
      </w:pPr>
      <w:r>
        <w:rPr/>
        <w:t>песни на военные темы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2 ведущий</w:t>
      </w:r>
    </w:p>
    <w:p>
      <w:pPr>
        <w:pStyle w:val="Normal"/>
        <w:rPr/>
      </w:pPr>
      <w:r>
        <w:rPr/>
        <w:t>32. Портянников Егор (баян) - К. Листов " В землянке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ведущий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33. Шатохина Виолетта (домра) - Н. Богословский "Темная ночь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ведущий</w:t>
      </w:r>
    </w:p>
    <w:p>
      <w:pPr>
        <w:pStyle w:val="Normal"/>
        <w:rPr/>
      </w:pPr>
      <w:r>
        <w:rPr/>
        <w:t>всеми любимые , популярные песн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34.Кореневская Карина (домра) - Э. Куртис " Санта Лючия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дущий</w:t>
      </w:r>
    </w:p>
    <w:p>
      <w:pPr>
        <w:pStyle w:val="Normal"/>
        <w:rPr/>
      </w:pPr>
      <w:r>
        <w:rPr/>
        <w:t xml:space="preserve"> </w:t>
      </w:r>
      <w:r>
        <w:rPr/>
        <w:t xml:space="preserve">35. Иванников Кирилл (аккордеон) - М. Товпеко "Очи черные"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/>
      </w:pPr>
      <w:r>
        <w:rPr/>
        <w:t xml:space="preserve">Продолжает наш конкурс ансамблевая музы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дущий</w:t>
      </w:r>
    </w:p>
    <w:p>
      <w:pPr>
        <w:pStyle w:val="Normal"/>
        <w:rPr/>
      </w:pPr>
      <w:r>
        <w:rPr/>
        <w:t xml:space="preserve">Все наверно знают, что Ансамбль -Это совместное исполнение какого либо музыкального произвед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/>
      </w:pPr>
      <w:r>
        <w:rPr/>
        <w:t>Это слаженность звучания нескольких инструментов (или голо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едущий</w:t>
      </w:r>
    </w:p>
    <w:p>
      <w:pPr>
        <w:pStyle w:val="Normal"/>
        <w:rPr/>
      </w:pPr>
      <w:r>
        <w:rPr/>
        <w:t xml:space="preserve">Игра в ансамбле требует от музыкантов особого умения, нужно только чувствовать ритм и темп произвед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/>
      </w:pPr>
      <w:r>
        <w:rPr/>
        <w:t>Все играют как один, ни на мгновение не опережая движение музыки и не отставая от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едущий</w:t>
      </w:r>
    </w:p>
    <w:p>
      <w:pPr>
        <w:pStyle w:val="Normal"/>
        <w:rPr/>
      </w:pPr>
      <w:r>
        <w:rPr/>
        <w:t xml:space="preserve">Итак. Приглашаем на сцену ансамбли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5.</w:t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/>
      </w:pPr>
      <w:r>
        <w:rPr/>
        <w:t>1. Дуэт баянистов: Верещагин Матвей, Денисов Дмитрий - М. Красев "Елочка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ведущий</w:t>
      </w:r>
    </w:p>
    <w:p>
      <w:pPr>
        <w:pStyle w:val="Normal"/>
        <w:rPr/>
      </w:pPr>
      <w:r>
        <w:rPr/>
        <w:t>2. Дуэт домристов: Шатохин Марк, Ефимова Софья - Вл. Шаинский "Песенка крокодила Гены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/>
      </w:pPr>
      <w:r>
        <w:rPr/>
        <w:t>3.Трио баянистов: Сергеев Матвей, Покидько Александр, Шаповалов Александр - В.Шаинский " Песенка о кузнечик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едущий</w:t>
      </w:r>
    </w:p>
    <w:p>
      <w:pPr>
        <w:pStyle w:val="Normal"/>
        <w:rPr/>
      </w:pPr>
      <w:r>
        <w:rPr/>
        <w:t>4.Квартет аккордеонистов: Плотников Захар, Счастливцев Евгений, Петракова Виктория, Катасонова Ангелина - рнп " То не ветер ветку клонит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/>
      </w:pPr>
      <w:r>
        <w:rPr/>
        <w:t>5. Дуэт баянистов: Гурман Роман, Портянников Егор - рнп " Во сыром бору трапина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едущий</w:t>
      </w:r>
    </w:p>
    <w:p>
      <w:pPr>
        <w:pStyle w:val="Normal"/>
        <w:rPr/>
      </w:pPr>
      <w:r>
        <w:rPr>
          <w:b/>
        </w:rPr>
        <w:t>На этом конкурсное прослушивание завершен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>
          <w:b/>
          <w:b/>
        </w:rPr>
      </w:pPr>
      <w:r>
        <w:rPr>
          <w:b/>
        </w:rPr>
        <w:t>Через 30 минут в этом зале состоится обьявление итогов и награжд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39:00Z</dcterms:created>
  <dc:creator>Екатерина</dc:creator>
  <dc:description/>
  <cp:keywords/>
  <dc:language>en-US</dc:language>
  <cp:lastModifiedBy>Admin</cp:lastModifiedBy>
  <dcterms:modified xsi:type="dcterms:W3CDTF">2024-03-18T05:51:00Z</dcterms:modified>
  <cp:revision>16</cp:revision>
  <dc:subject/>
  <dc:title>"Песенный калейдоскоп"</dc:title>
</cp:coreProperties>
</file>