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ханов Юрий Николаевич</w:t>
      </w:r>
    </w:p>
    <w:p>
      <w:pPr>
        <w:pStyle w:val="Normal"/>
        <w:spacing w:lineRule="auto" w:line="276" w:before="0" w:after="0"/>
        <w:ind w:left="0" w:hanging="10"/>
        <w:jc w:val="right"/>
        <w:rPr/>
      </w:pPr>
      <w:r>
        <w:rPr>
          <w:b/>
          <w:sz w:val="28"/>
          <w:szCs w:val="28"/>
          <w:lang w:val="ru-RU"/>
        </w:rPr>
        <w:t xml:space="preserve">преподаватель по классу саксофона </w:t>
      </w:r>
    </w:p>
    <w:p>
      <w:pPr>
        <w:pStyle w:val="Normal"/>
        <w:spacing w:lineRule="auto" w:line="276" w:before="0" w:after="0"/>
        <w:ind w:left="0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УДО «орловская детская хоровая школа»</w:t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ЛЬ КОНЦЕРТНОЙ ДЕЯТЕЛЬНОСТИ</w:t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ОФЕССИОНАЛЬНОЙ ПОДГОТОВКЕ</w:t>
      </w:r>
    </w:p>
    <w:p>
      <w:pPr>
        <w:pStyle w:val="Heading1"/>
        <w:spacing w:lineRule="auto" w:line="276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А-МУЗЫКАН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нцертной деятельности, о поведении исполнителя на сцене проведено немало исследований. Однако, до настоящего времени не получила должного освещения проблема концертной деятельности педагога. Музыка и для композитора, и для исполнителя есть определенным образом отраженный мир психологических настроений, восприятия пережитого, окружающего мира или чувств. И даже слушатель, воспринимая музыку, становится соучастником музыкального действа, он сочувствует, сопереживает.</w:t>
      </w:r>
    </w:p>
    <w:p>
      <w:pPr>
        <w:pStyle w:val="Normal"/>
        <w:spacing w:lineRule="auto" w:line="276" w:before="0" w:after="0"/>
        <w:ind w:left="0" w:firstLine="4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е творчество, а именно концертное исполнительство, с одной стороны, отражает некий потенциал педагога-музыканта, а с другой — становится стимулом своего развития, самосовершенствования. Анализируя собственную концертную деятельность, успехи и недочеты в выступлениях он быстрее найдет путь объяснить ученику, как следует готовить музыкальное произведение к исполнению на концертной эстраде.</w:t>
      </w:r>
    </w:p>
    <w:p>
      <w:pPr>
        <w:pStyle w:val="Normal"/>
        <w:spacing w:lineRule="auto" w:line="276" w:before="0" w:after="0"/>
        <w:ind w:left="0" w:firstLine="4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. Б. Абдуллин указывает на творческий характер исполнительской деятельности учителя музыки, которая «проявляется, прежде всего, в следующих аспектах: в своеобразии осуществляемых им интерпретаций исполняемых инструментальных и вокальных произведений; в умении продемонстрировать учащимся одно и то же произведение в различных интерпретациях как примеры возможности сосуществования различных подходов к художественному прочтению музыкальных произведений; в способности пробудить своим творческим показом желание у учащихся осуществлять попытки пытки создания собственных вариантов интерпретаций разучиваемых и исполняемых произведений» [1: 162-163].</w:t>
      </w:r>
    </w:p>
    <w:p>
      <w:pPr>
        <w:pStyle w:val="Normal"/>
        <w:spacing w:lineRule="auto" w:line="276" w:before="0" w:after="0"/>
        <w:ind w:left="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ская деятельность педагога музыканта включает в себя следующие разновидност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игра на инструмент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ол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на инструменте в оркестре (ансамбле) с обучающими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ьное пение; пение в хоре (ансамбле) с обучающими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дириж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музыкально-пласт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виж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творческого процесса в рамках музыкально-исполнительской деятельности заключаются в педагогической направленности, которая предполагает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ацию на аудиторию обучающихся соответственно звеньям системы музыкального образования (школа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училище - вуз)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02535</wp:posOffset>
            </wp:positionH>
            <wp:positionV relativeFrom="page">
              <wp:posOffset>2816860</wp:posOffset>
            </wp:positionV>
            <wp:extent cx="3175" cy="152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22245</wp:posOffset>
            </wp:positionH>
            <wp:positionV relativeFrom="page">
              <wp:posOffset>6417310</wp:posOffset>
            </wp:positionV>
            <wp:extent cx="21590" cy="88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тремление актуализировать художественные образы на основе собственного исполнения музыкальных произведений;</w:t>
      </w:r>
    </w:p>
    <w:p>
      <w:pPr>
        <w:pStyle w:val="Normal"/>
        <w:spacing w:lineRule="auto" w:line="276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обучающихся в совместную исполнительскую деятельность («урок-дуэт» /педагог-учащийся/, «урок-концерт», «класс ансамбля», «класс оркестра», «хоровой класс»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творческого потенциала обучающихся на уровне эстетического сознания, которое включает в себя интересы, потребности, вкусы, способности, ценностные ориентации, мировоззрение в целом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творческого потенциала обучающихся на уровне бессознательного (иррациональности интуиция, импровизация, чувства, эмоции, внутренние состояния / приподнятое настроение, озарение, вдохновение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активизация самостоятельной работы обучающих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музыкальное исполнительство познание мира художественных образов в целом.</w:t>
      </w:r>
    </w:p>
    <w:p>
      <w:pPr>
        <w:pStyle w:val="Normal"/>
        <w:spacing w:lineRule="auto" w:line="276" w:before="0" w:after="0"/>
        <w:ind w:left="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 отметить, что концертные выступления педагога должны быть ярким событием в музыкально-творческой жизни обучающихся. Их воспитательное и учебное значение трудно переоценить. Подобные концерты сами по себе являются прямым продолжением теоретико-методической составляющего художественно-педагогического процесса. Тот преподаватель, который выступает со своими учениками, при этом открывая им дверь в мир исполнительского мастерства, обладает куда большим педагогическим потенциалом, чем учитель, утративший навыки игры. Поиск интересных подходов использования исполнительской практики в музыкально-творческом процессе - важная задача, стоящая всегда перед педагогом и обучающимися.</w:t>
      </w:r>
    </w:p>
    <w:p>
      <w:pPr>
        <w:pStyle w:val="Normal"/>
        <w:spacing w:lineRule="auto" w:line="276" w:before="0" w:after="0"/>
        <w:ind w:left="0" w:firstLine="326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8890" cy="88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ая культура педагога-музыканта предполагает наличие высокого уровня овладения педагогикой; обладание комплексом специальных знаний в области музыкального искусства, умений и навыков; профессионально важных качеств личности, которые дают возможность педагогу эффективно организовывать учебно-познавательную деятельность учеников, и осуществлять целенаправленно образовательный процесс.</w:t>
      </w:r>
    </w:p>
    <w:p>
      <w:pPr>
        <w:pStyle w:val="Normal"/>
        <w:spacing w:lineRule="auto" w:line="276" w:before="0" w:after="0"/>
        <w:ind w:left="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ьская деятельность педагога-музыканта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76200" cy="8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ажная составляющая его профессионального мастерства.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ытует мнение, что так называемая серьезная музыка доступна лишь знатокам, но это не так. Прекрасная, возвышенная музыка, в сущности, доступна всем. Дело в глубине чувств и мыслей, заложенных в произведении, в контакте музыкального содержания и музыкального выражения в исполнительской интерпретации.</w:t>
      </w:r>
    </w:p>
    <w:p>
      <w:pPr>
        <w:pStyle w:val="Normal"/>
        <w:spacing w:lineRule="auto" w:line="276" w:before="0" w:after="0"/>
        <w:ind w:left="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, который бывает до глубины души своей потрясен музыкой и работает, как одержимый, кто страстно любит музыку, тот овладеет виртуозной техникой, сумеет передать художественный образ произведения. Он не только будет исполнителем, но и сможет своим мастерством заразить учеников, вызвать эмоциональный отклик в их душах, пробудить активный познавательный интерес к музыке.</w:t>
      </w:r>
    </w:p>
    <w:p>
      <w:pPr>
        <w:pStyle w:val="Normal"/>
        <w:spacing w:lineRule="auto" w:line="276" w:before="0" w:after="0"/>
        <w:ind w:lef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графический список:</w:t>
      </w:r>
    </w:p>
    <w:p>
      <w:pPr>
        <w:pStyle w:val="Normal"/>
        <w:spacing w:lineRule="auto" w:line="276" w:before="0" w:after="0"/>
        <w:ind w:left="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дуллин Э. Б., Николаева Е. В. Методика музыкального образования:учебник для студентов. — М.: Музыка, 2006.334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206" w:firstLine="48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25"/>
      <w:ind w:left="-226" w:right="-677" w:firstLine="96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5"/>
      <w:ind w:left="720" w:firstLine="4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7:00Z</dcterms:created>
  <dc:creator>Пользователь</dc:creator>
  <dc:description/>
  <cp:keywords/>
  <dc:language>en-US</dc:language>
  <cp:lastModifiedBy>User</cp:lastModifiedBy>
  <dcterms:modified xsi:type="dcterms:W3CDTF">2024-03-18T10:08:00Z</dcterms:modified>
  <cp:revision>7</cp:revision>
  <dc:subject/>
  <dc:title/>
</cp:coreProperties>
</file>