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spacing w:lineRule="atLeast" w:line="18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тренник к 8 марта в средней группе</w:t>
      </w:r>
    </w:p>
    <w:p>
      <w:pPr>
        <w:pStyle w:val="PreformattedText"/>
        <w:spacing w:lineRule="atLeast" w:line="18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етского сада.</w:t>
      </w:r>
    </w:p>
    <w:p>
      <w:pPr>
        <w:pStyle w:val="PreformattedText"/>
        <w:spacing w:lineRule="atLeast" w:line="18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УКЕТ ДЛЯ МАМ И БАБУШЕК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 музыку дети входят в зал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ая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сегодня все—идут с цветами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у, что это праздник мамин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ая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сверкает солнышко над нами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: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у, что это праздник мамин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ая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сегодня пахнет пирогами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: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у, что это праздник мамин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бенок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ий день, весенний день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остно звенит капель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о весну встречаем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ин праздник начинаем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ПРО ВЕСНУ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ёнок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ь солнышко ласково светит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птицы сегодня поют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амой чудесной на свете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 маме своей говорю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ё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наши мамы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яем  без прикрас: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праздник самый, самый 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ельный,  для нас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ё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мам наших добрых улыбки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огромный букет соберём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ас, дорогие, любимые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песню сегодня поём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ё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ы и бабушки милые наши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 нарядились для вас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, что готовили — песни и пляски —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 вам покажем сейчас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садятся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ая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мамин праздник - самый чудесный праздник на земле. Ребята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авайте сегодня все вместе сделаем для наших мам подарок, нарисуем им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омный букет цветов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стая  цветочная корзина. Ведущий подходит к мольберту, на котором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исована палитра 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й, красок— то нет! Куда же они пропали? Смотрите, ребята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верт какой-то необычный, а в конверте письмо! Давайте прочтем, что там написано. 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Черная клякса закрыла все! Смыть эту черную— черную кляксу, смогут веселые игры и пляски! Если веселью не буде предела, с этой задачей вы справитесь смело! Если не будете грустно сидеть, то черную кляксу без труда вам удастся с палитры `стереть! Ребята, пожалуйста, меня выручайте! Краски в палитру скорей возвращайте! С уважением, сказочный веселый Художник. Вернуть на палитру краски, вам помогут мои подсказки».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вот, ребята, и первая подсказка от художника (они лежат напечатанные в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рте, ведущий по ходу праздника достает их из конверта, открывает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верт, читает)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на раскрасит в этот цвет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ю траву у дома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из крепкой почки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ятся на белый свет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е листочки! (дети отвечают)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ркестре дружно мы играем и кляксу первую стираем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КЕСТР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о время игры оркестра второй воспитатель снимает с зеленого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а черную кляксу. Так далее по ходу праздника, будут открывать все цвета по очереди)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орзине появляется цветок зеленого цвета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ернули зеленый цвет, а на следующую загадку у вас готов ответ? (читает)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о раскрасит, реки и море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асильки, что выросли в поле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нее никак нельзя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иняя краска, друзья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ших мам пришли поздравить отважные моряки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моряк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— отважные матросы,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 из плаванья пришли, '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моря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морской привет горячий,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бушкам и мамам принесли.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моря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дружкам,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естренкам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 моряки хором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конечно, всем девчонкам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ец моряков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 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, ребята, на нашей картине цвета оживают, но все же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этого им не хватает! Дружно мамам надо встать, предлагаем поиграть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 С МАМАМИ.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ая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для вас, ребятки, от художника загадка.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краску красную добавить белый цвет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тогда получится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знаете, иль нет? (дети отвечают)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открыть нам розовый цвет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жно про бабушек рассказать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астают внучки, подрастают внуки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шке на радость милой, дорогой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будет в нашем доме скуки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оставайся, бабушка ты всегда такой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бенок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 бабуленькой друзья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она совсем, как я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ит в цирк на. представленье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т сказки и варенье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конечно, бабушке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равятся  оладушки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без устали печет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, а я, кладу их в рот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бушек  любимых поздравим с женским днем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бабушек любимых мы песенку споем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енка про бабушку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ая (читает )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а раскрасить может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шинку, одуванчи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ютик, и луну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истых цыплят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 выводок утят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абочку, и солнышко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 ромашки донышко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очки любимые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хонько посидите.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охните от забот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ку посмотрите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у сказку вам в подарок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рим  мы от всей души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уже почти артисты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ь ещё и малыши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 музыку выходят мама Курочка и цыпленок Цып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очка  Мама Цыпу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 баловала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его игрушки убирала,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евала и кормила с ложки ‚называла: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ма Цыпа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ленький мой крошка!»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ып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очу быть маленьким я мама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чу  вырасти большим как пап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 ' Пошел цыпленок Цыпа по дорожке и встретил Лягушку- квакушку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ыпа 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ьте вам задать вопрос один: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быстро-быстро вырасти большим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ягушк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быть ты на пенечек встанешь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зу  на полметра выше станешь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ыпа забирается на пенек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ягушк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не изменилось ничего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ыпленок  на пенечке вот и все.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ая 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равился  цыпленок  дальше, вдруг, видит, гриб стоит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ыпл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ьте вам задать вопрос один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ожно быстро вырасти большим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б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е  дождик помогает подрасти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в лейке принести воды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носит лейку, поливает.)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б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ю на крылышко, на хвостик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и  у Цыпы клювик-носик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б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изменилось ничего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ыпленок мокрый, вот и все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сем загрустил цыпленок, а на встречу ему поросенок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вляется Поросенок с ведром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ып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ьте вам задать вопрос: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делать, чтобы я подрос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ос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расту, когда питаюсь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шать много я стараюсь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поешь-ка из ведра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жет , сбудется мечта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Цыпа задрав голову, пьет из ведра)</w:t>
      </w:r>
    </w:p>
    <w:p>
      <w:pPr>
        <w:pStyle w:val="PreformattedText"/>
        <w:spacing w:lineRule="atLeast" w:line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цыпленок выпячивает живот)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ос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, не изменилось ничего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толстый маленький цыпленок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и всего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равился цыпленок дальше и , вдруг, увидел красивую бабочку.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ып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ьте вам задать один вопрос: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ужно сделать, чтобы я подрос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бочк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ырасти большим как папа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а  большие делать надо _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робуй за собой убрать игрушки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инки, мячики и погремушки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 кушай, на прогулку одевайся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, в общем взрослым быть старайся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ып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, Бабочка, я побегу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ерно, это сделать я смогу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ыпленок возвращается, наводит порядок (убирает игрушки)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очк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в комнате порядок наводил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ыпа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! (делает шаг вперед, поднимая крылышко вверх)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очк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то посуду грязную помыл?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ыпа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! (делает шаг вперед, поднимая крылышко вверх)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очка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нок, совсем большим ты стал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ыпа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а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ЯЕТСЯ РАЗНОЦВЕТНЫИ ТАНЕЦ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кры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ый цветок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открывает все цвета на палитре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едущий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, посмотрите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цветным стал весь мир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л он светел, стал он ярок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л, как праздничный подарок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едущий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желаем мамам счастья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шкам долгих лет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ас, дорогие женщины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енних  цветов букет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йди весь мир вокруг,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знай заранее: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найдешь теплее рук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 нежнее маминых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найдешь на свете глаз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сковей и строже. 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 каждому из нас 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х  людей дороже.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 путей — дорог вокруг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йди по свету: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 — самый лучший друг,</w:t>
      </w:r>
    </w:p>
    <w:p>
      <w:pPr>
        <w:pStyle w:val="PreformattedText"/>
        <w:spacing w:lineRule="atLeast" w:line="1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учше  мамы — нету!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ЛЬНАЯ ПЕСНЯ ПРО МАМУ ИЛИ ОБЩИЙ ТАНЕЦ</w:t>
      </w:r>
    </w:p>
    <w:p>
      <w:pPr>
        <w:pStyle w:val="PreformattedText"/>
        <w:spacing w:lineRule="atLeast" w: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PreformattedText"/>
        <w:spacing w:lineRule="atLeast" w: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_03</cp:lastModifiedBy>
  <cp:lastPrinted>2022-01-26T14:11:00Z</cp:lastPrinted>
  <dcterms:modified xsi:type="dcterms:W3CDTF">2024-03-18T11:20:00Z</dcterms:modified>
  <cp:revision>5</cp:revision>
  <dc:subject/>
  <dc:title/>
</cp:coreProperties>
</file>