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узнецова Регина Константиновна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Студентка группы Л – 19/2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Cs/>
          <w:color w:val="000000"/>
          <w:sz w:val="28"/>
          <w:szCs w:val="28"/>
        </w:rPr>
        <w:t xml:space="preserve">44.03.03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е (дефектологическое) образова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ность (профиль) «Логопедия»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оваляева Галина Александр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рший преподаватель,</w:t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ГБОУ ВО «Хакасский государственный университет им. Н.Ф. Катанова» </w:t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г. Абак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обенности формирования произносительной стороны речи у детей старшего дошкольного возраста с дизартрическим компонентом</w:t>
      </w:r>
    </w:p>
    <w:p>
      <w:pPr>
        <w:pStyle w:val="Style15"/>
        <w:spacing w:lineRule="auto" w:line="360" w:before="0" w:after="0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textAlignment w:val="baseline"/>
        <w:rPr/>
      </w:pPr>
      <w:r>
        <w:rPr>
          <w:b/>
          <w:i/>
          <w:sz w:val="28"/>
          <w:szCs w:val="28"/>
        </w:rPr>
        <w:t>Аннотаци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рассматривается проблема </w:t>
      </w:r>
      <w:r>
        <w:rPr>
          <w:i/>
          <w:color w:val="000000"/>
          <w:sz w:val="28"/>
          <w:szCs w:val="28"/>
          <w:shd w:fill="FFFFFF" w:val="clear"/>
        </w:rPr>
        <w:t>формирования произносительной стороны речи у детей старшего дошкольного возраста с дизартрическим компонентом</w:t>
      </w:r>
      <w:r>
        <w:rPr>
          <w:i/>
          <w:sz w:val="28"/>
          <w:szCs w:val="28"/>
        </w:rPr>
        <w:t xml:space="preserve"> Изложены результаты проведенного опытно-экспериментального исследования.</w:t>
      </w:r>
    </w:p>
    <w:p>
      <w:pPr>
        <w:pStyle w:val="Style15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>речь,</w:t>
      </w:r>
      <w:r>
        <w:rPr>
          <w:sz w:val="28"/>
          <w:szCs w:val="28"/>
        </w:rPr>
        <w:t xml:space="preserve"> произносительная сторона речи, дети дошкольного возраста, дизартрия, </w:t>
      </w:r>
      <w:r>
        <w:rPr>
          <w:color w:val="000000"/>
          <w:sz w:val="28"/>
          <w:szCs w:val="28"/>
          <w:shd w:fill="FFFFFF" w:val="clear"/>
        </w:rPr>
        <w:t>дизартрический компонент.</w:t>
      </w:r>
    </w:p>
    <w:p>
      <w:pPr>
        <w:pStyle w:val="Normal"/>
        <w:spacing w:lineRule="auto" w:line="360"/>
        <w:ind w:firstLine="567"/>
        <w:jc w:val="both"/>
        <w:rPr>
          <w:rFonts w:eastAsia="TimesNewRoman"/>
          <w:sz w:val="28"/>
          <w:szCs w:val="28"/>
          <w:lang w:val="en-US"/>
        </w:rPr>
      </w:pPr>
      <w:r>
        <w:rPr>
          <w:rFonts w:eastAsia="Arial-ItalicMT"/>
          <w:b/>
          <w:iCs/>
          <w:sz w:val="28"/>
          <w:szCs w:val="28"/>
          <w:lang w:val="en-US"/>
        </w:rPr>
        <w:t xml:space="preserve">Keywords: </w:t>
      </w:r>
      <w:r>
        <w:rPr>
          <w:color w:val="000000"/>
          <w:sz w:val="28"/>
          <w:szCs w:val="28"/>
          <w:lang w:val="en-US"/>
        </w:rPr>
        <w:t>speech, the pronunciation side of speech, preschool children, dysarthria, dysarthric componen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условий для полноценного и всестороннего развития ребенка является хорошо развитая речь. Чем богаче и правильнее речь у детей, тем легче им формулировать и высказывать свои мысли, тем больше у них возможностей для познания окружающего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Речь занимает центральное место в процессе психического развития ребенка и внутренне связана с развитием мышления и сознания в целом. Речь имеет полифункциональный характер. Она выполняет коммуникативную функцию, интеллектуальную, или сигникативную, функцию, индикативную…» - мнение О. Е. Грибовой [4, с. 1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ее и обстоятельнее складываются отношения со сверстниками и взрослыми, активнее протекает психическое развитие. Полноценная речь положительно влияет на усвоение учебных навы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очень часто встречаются дефекты речи, которые оказывают тормозящее действие и на развитие самой речи, и на развитие мышления ребенка. Неправильное произношение приносит детям немало трудностей и огорчений. Они стесняются своей речи, чувствуют себя неуверенно, становятся застенчивыми, замыкаются, плохо идут на контакт с окружающими, мучительно переносят насмеш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школьном возрасте трудности значительно увеличатся, если у дошкольника не выработать правильное звукопроизношение и внятность речи. Это отрицательно скажется на развитии внимания и памяти, появятся проблемы в поведении – вялость, заторможенность, либо, наоборот, агрессивность. Несомненно, все это отразится на отношении ребенка к учебе, на его характере. Послужит причиной плохой успеваемост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воевременного и правильного протекания развития речи ребенка, ребенок должен быть психически и соматически здоровым, в том числе не должно быть нарушений зрительного и слухового анализаторов, у него должны быть сформированы умственные способности, у ребенка необходимо развивать и поддерживать потребность в речевом общении, а также необходимо создать оптимальную речевую среду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содика </w:t>
      </w:r>
      <w:r>
        <w:rPr>
          <w:color w:val="000000"/>
          <w:sz w:val="28"/>
          <w:szCs w:val="28"/>
        </w:rPr>
        <w:t> – сложный комплекс элементов, включающий ритм, темп, тембр и логическое ударение, служащий на уровне предложения для выражения различных синтаксических значений и категорий, а также экспрессии и эмоций. Просодическая сторона речи играет большую роль в речевом развитии ребенка, так как кроме коммуникативной, смысловой, эмоциональной функции просодия несет еще и компенсаторную нагрузку [9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у различных методик, представляющих систему работы по коррекции дизартрии, нет ни одной методики направленной на формирование просодической стороны речи. В существующих методиках по коррекции дизартрии, исследования имеют фрагментарный характер, который не уделяет средствам должного вним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Е. Ф. Архиповой дизартрия – это нарушение звукопроизношения, голосообразования и просодики, обусловленное недостаточностью иннервации мышц речевого аппарата: дыхательного, голосового, артикуляционного. При дизартрии нарушается двигательный механизм речи за счет органического поражения центральной нервной системы. Структуру дефекта при дизартрии составляет нарушение всей произносительной стороны речи и внеречевых процессов: общей и мелкой моторики, пространственных представлений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формирует свою речь, опираясь на речь взрослых, и немало важным фактором является, его речевое окружение, достаточная речевая практика, воспитание и обучение, начинающиеся с первых дней жизн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пытно – экспериментальной работы выявили </w:t>
      </w:r>
      <w:r>
        <w:rPr>
          <w:color w:val="000000"/>
          <w:sz w:val="28"/>
          <w:szCs w:val="28"/>
          <w:shd w:fill="FFFFFF" w:val="clear"/>
        </w:rPr>
        <w:t>уровень развития произносительной стороны речи у дошкольников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дизартрическим компонент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атирующем эксперименте принимало участие 10 детей шестого года жизни с дизартрией. Обследование проводилось в первую половину дня в течение 15-20 минут индивидуально с каждым ребенком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 было использовано учебно-методическое пособие для обследования детей с нарушениями речи Н. М. Трубник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 включает следующие раздел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ие моторики органов артикуляционного аппара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просод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следование звукового анализа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имента установлено, что у всех обследуемых детей (100%) у детей с дизартрией нарушения звукопроизношения выражаются в антропофонических (искажение, пропуски) и фонологических (замена, смешение) дефектах, причем антропофонические дефекты преобладают над фонологическ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шинства детей (60%) нарушения звукопроизношения носят полиморфный характер, то есть страдают звуки из разных фонетических групп. У дошкольников с дизартрией нарушена просодическая сторона речи: страдает голос, он либо громкий (70%), либо, наоборот, тихий (30%); нарушена мелодико-интонационная сторона речи, дети говорят монотонно (30%), не выделяют голосом восклицательную и вопросительную интонации (40%). Также при дизартрии страдает темп речи, он чаще всего, ускоренный (50%). В результате чего нарушается разборчивость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меются проблемы с дыханием, речевой выдох часто укорочен (50%), дыхание во время речи учащенное, что также отражается на внятности речи. У детей отмечены нарушения фонематического слуха и вос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ьное звукопроизношение детей данной категории зависит от состояния артикуляционного аппарата. Полученные результаты позволяют сделать вывод о необходимости проведения с детьми работы по коррекции произносительной стороны речи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специфика нарушений произносительной стороны речи у детей с дизартрическим компонентом выражена в многообразии дефектов звукопроизношения, в разной степени несформированности фонематических процессов, что в целом обуславливает необходимость проведения индивидуальной коррекционной работы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 формированию правильного звукопроизношения у дошкольников с дизартрическим компонентом проводилось на индивидуальных занятиях, а формирование фонематического восприятия на подгрупповых занятиях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индивидуальных занятий: подбор комплекса артикуляционных упражнений, направленных на устранение специфических нарушений звуковой стороны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рекционная работа по формированию произносительной стороны речи у детей с дизартрическим компонентом включала работу по нормализации голоса, речевого дыхания, темпо-ритмической стороны речи, работу по преодолению артикуляционных расстройств, работа над звукопроизношением, развитие фонематических процессов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этапа работы повторно использовали учебно-методическое пособие для обследования детей с нарушениями речи Н. М. Трубниковой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вторном обследовании звукопроизношения  обращалось внимание на то, как ребенок произносит один и тот же звук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торной проверки произношения звуков использовались предметные и сюжетные картинки. В названиях картинок были такие слова, в которых исследуемый звук стоит в начале, в середине и в конц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, организованная с целью коррекции нарушений произносительной стороны речи у дошкольников с дизартрическим компонентом является эффективной, если сравнивать с показателями на констатирующем этапе, то уровень 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развития произносительной стороны речи у дошкольников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с дизартрическим компонентом повысился на 10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Архипова Е.Ф. Стертая дизартрия у детей: учебное пособие для студентов вузов/Е.Ф.Архипова. - М.: АСТ: Астрель: ХРАНИТЕЛЬ, 2006. - 319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асильева С.А. Логопедические игры для дошкольников [Текст] / С.А.Васильева, Н.В.Соколова. - М.: Школа - пресс, 1999. - 78 с. 3. Винарская, Е.Н. Дизартрия: учебно-методическое пособие /Е.Н. Винарская. - М.: АСТ Астрель: Транзиткнига, 2005. - 125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Грибова О.Е. Технология организации логопедического обследования/ О.Е. Грибова методическое пособие.- М.: Айрис - пресс, 2005.- 96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Дуплинская А.В. О речевом дыхании детей с дизартрией/ А.В. Дуплинская.: - М, Дошкольное воспитание, 2008. - №5. -  891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Зуева Л.Н. Логопедия для дошкольников: Альбом 1. / Л.Н. Зуева  - М.: ООО Издательство Астрель, 2001. - 80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Зуева Л.Н. Логопедия для дошкольников/ Л.Н.Зуева, - М.: ООО Издательство Астрель, 2001. - 80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Иншакова О.Б.Альбом для логопеда. / О.Б.Иншакова. - М.: Гиманит. изд. центр ВЛАДОС, - 1998. - 280 с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оваленко В.В. Автоматизация свистящих звуков у детей: дидактический материал для логопедов / В.В. Коноваленко - М.: Издательство ГНОМ и Д, 2006. - 72 с.</w:t>
      </w:r>
    </w:p>
    <w:p>
      <w:pPr>
        <w:pStyle w:val="Normal"/>
        <w:spacing w:lineRule="auto" w:line="360"/>
        <w:ind w:firstLine="567"/>
        <w:jc w:val="both"/>
        <w:rPr>
          <w:rFonts w:eastAsia="TimesNewRoman"/>
          <w:color w:val="000000"/>
          <w:sz w:val="28"/>
          <w:szCs w:val="28"/>
        </w:rPr>
      </w:pPr>
      <w:r>
        <w:rPr>
          <w:rFonts w:eastAsia="TimesNew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PragmaticaC;PragmaticaC"/>
      <w:color w:val="000000"/>
      <w:sz w:val="12"/>
      <w:szCs w:val="12"/>
    </w:rPr>
  </w:style>
  <w:style w:type="character" w:styleId="A1">
    <w:name w:val="A1"/>
    <w:qFormat/>
    <w:rPr>
      <w:rFonts w:cs="PragmaticaC;PragmaticaC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PragmaticaC;PragmaticaC" w:hAnsi="PragmaticaC;PragmaticaC" w:cs="PragmaticaC;PragmaticaC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8:00Z</dcterms:created>
  <dc:creator>XP GAME 2008</dc:creator>
  <dc:description/>
  <cp:keywords/>
  <dc:language>en-US</dc:language>
  <cp:lastModifiedBy>User</cp:lastModifiedBy>
  <cp:lastPrinted>2022-03-31T15:29:00Z</cp:lastPrinted>
  <dcterms:modified xsi:type="dcterms:W3CDTF">2022-03-31T08:32:00Z</dcterms:modified>
  <cp:revision>31</cp:revision>
  <dc:subject/>
  <dc:title>Социально-экономические и культурные изменения в современном мире привели к возникновению потребности в активных, деятельных людях, обладающих критическим мышлением, стремлением к поиску нового, быстротой реакции на внезапно изменяющиеся условия, готовых</dc:title>
</cp:coreProperties>
</file>