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Число 10. Состав числа 1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 открытия новых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урок - экскурс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ть представление о числе 10 как единице сч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остав числа 10, его графическое изображ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записывать число 10 цифр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пособность к решению задач, работать над умением проводить самостоятельный анализ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изученные приемы решения уравнени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атематическую речь уча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 (анализ и синтез при решении нестандартных заданий, сравнение, обобщение, гибкость мышления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внима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контроль и самооцен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гигиенические навыки (правильная посадка, положение тетради, ручк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лушать других и общаться на уроке (связь: ученик-учитель, ученик-ученик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математике.</w:t>
      </w:r>
    </w:p>
    <w:p>
      <w:pPr>
        <w:pStyle w:val="Style16"/>
        <w:rPr>
          <w:rStyle w:val="Mwheadlin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ьютер, мультимедиа-проектор для демонстрации слайд-шоу, выполненного в программе Microsoft Power Poi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айд-шоу «В зоопарке» презентация,  выполненная в программе Microsoft Power Point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на печатной основе  математики для 1 класса, 3 часть. Автор – Л.Г. Петерс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 (веера цифр)</w:t>
      </w:r>
      <w:bookmarkStart w:id="0" w:name=".D0.A4.D0.BE.D1.80.D0.BC.D0.B0__.D1.83.D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(рисунок - бананы с примерами, задач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дивидуальные карточки с заданиям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. Организационный момен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 с гостям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друг другу, начинаем наш ур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 Актуализация зн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 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у нас с вами необычный урок – урок - экскурсия, а куда, вы узнаете, когда отгадаете загадку.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очень странный сад,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ери в клетках там сидят,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го парком называют,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ди в парке отдыхают 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м укрытия, вольеры,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забором ходят звери 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да смотреть зверей идем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мы этот парк зовем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ООПАР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ребята. Сегодня мы отправимся на экскурсию в зоопарк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нимите руки, кто был в зоопарке. Зоопарк </w:t>
      </w:r>
      <w:r>
        <w:rPr>
          <w:rFonts w:cs="Times New Roman" w:ascii="Times New Roman" w:hAnsi="Times New Roman"/>
          <w:sz w:val="28"/>
          <w:szCs w:val="28"/>
        </w:rPr>
        <w:t>– это место, где содержат диких животных. Здесь можно увидеть животных, которые встречаются не только в нашей местности, но и в дальних стран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-нибудь знает как нужно вести себя в зоопарке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койно. Нельзя дразнить животных, просовывать ру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льзя перелезать через ограждение, кормить животны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осто так мы отправляемся сегодня в зоопарк. На каникулах нам поступил видео звонок от ребят из детского сад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дравствуйте, ребята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собрались сходить группой в Московский зоопарк на экскурсию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в руки попал лист с ценами на билеты в зоопар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ите разобраться, какой билет купить?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можем ребятам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мотрите на лист с цен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сколько частей можно разбить информацию (4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ая из таблиц нам подходит (экскурсионное обслуживание 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кскурсионное обслуживание каких групп нас интересуе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ослы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до 7 л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школь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ческий, пенсионн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Де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до 7 л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колько стоит один билет для детей ? (10 рубле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пишем видео отве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Дети (записываем видео)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вам нужна детская групповая экскурсия до 7 лет и стоимость ваших билетов 10 руб. за один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Звери приглашают нас к себе в гости. Но для того, чтобы пройти в зоопарк нам надо купить билет. А сколько он стоит, вы узнаете сыграв со мною в игру «День - ноч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а: 3+2-1+4-5+0+3+4 (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то живёт в первой клетке? (тангра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ы живут практически везде, кроме Антарктиды. Они быстро бегают, до 70 км/ч. Предупреждая сородичей об опасности, зайцы могут "барабанить дробь". Они бьют передними лапами, создавая шум. (Благодаря большим ушам, заяц избегает перегрева лет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Зубы у зайцев растут всю жизнь, поэтому им необходимо грызть что-нибудь твёрдое, чтобы их стачиват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4) Учитель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А кто же живёт в следующем вольере? (ребус)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Дет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олк</w:t>
      </w:r>
    </w:p>
    <w:p>
      <w:pPr>
        <w:pStyle w:val="Style15"/>
        <w:spacing w:lineRule="atLeast" w:line="330"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к животное, которое может обойтись без еды около двух недель, а за один раз может скушать до семи килограммов мяса. (Также, он питается ягодами и травой. У волка очень хорошо развита мимика и с ее помощью они могут общаться и понимать друг друга. Он может бежать очень долгое время и не уставать вообще.)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Устный счет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</w:rPr>
        <w:t>Учитель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волк отдыхает. Давайте мы поиграем в игру «Молчанка» и тихо-тихо пройдем мимо его вольера (ответы на задания показывают с помощью веер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 сколько 5 меньше 10? На сколько 10 больше 5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ое число стоит перед числом 10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ервое слагаемое 7, второе слагаемое 3. Найдите сум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ужно прибавить к  9, чтобы получить 10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доске пойдет …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умму чисел 7 и 3, найди сум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3=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все возможные равен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3=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7=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7=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3=7</w:t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  <w:u w:val="single"/>
          <w:lang w:val="en-US"/>
        </w:rPr>
        <w:t>III</w:t>
      </w: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  <w:u w:val="single"/>
        </w:rPr>
        <w:t>. Сообщение темы урок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</w:rPr>
        <w:t>Учитель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число повторялось в каждом задан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определите тему урока. (Число 10. Состав числа 10)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ем необычно это число?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но состоит из двух цифр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исло 10 двузначное, оно состоит из 2 цифр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наете вы эти цифры? (1 и 0)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А вот цифры от 1 до 9 однозначные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читайте до 9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Чего у человека 10? (10 пальцев на руках, на ногах)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ч. с. 38 (числовой отрезок)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го у человека 10? (10 пальцев на руках, на нога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  <w:u w:val="single"/>
          <w:lang w:val="en-US"/>
        </w:rPr>
        <w:t>IV</w:t>
      </w: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  <w:u w:val="single"/>
        </w:rPr>
        <w:t>. Открытие новых знаний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1) Учитель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авайте посмотрим на написание числа 10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нимите ручки в воздух и прорисуйте вместе с образцом в воздухе! Если число состоит из двух цифр, то сколько клеток понадобится для написания данной цифры (тоже две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м пальчики для письма. Если я называю однозначное число – вы тихо пальчиками стучите по парте. Если двузначное – хлопаете в ладоши: 2, 10, 5, 16, 20, 4, 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Физкультминутка). </w:t>
      </w:r>
      <w:r>
        <w:rPr>
          <w:rFonts w:cs="Times New Roman" w:ascii="Times New Roman" w:hAnsi="Times New Roman"/>
          <w:sz w:val="28"/>
          <w:szCs w:val="28"/>
        </w:rPr>
        <w:t>Открываем Рабочую тетрадь стр.39 № Пропи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писываем 10 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дём дальше. Мы подходим к вольеру, где жив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пный хищник из семейства кошачьих. Его величавая поступь, пышная грива, крупные черты «лица» позволили назвать его царем зверей. (Кто-нибудь догадался кто здесь живёт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лев рычит, всё живое в ужасе прячется и разбегается по африканской степи – саванне. Каких еще животных из семейства кошачьих вы знаете?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в с самого утра ходит по клетке – пытается заселить домик и познакомься с составом числа 10. Давайте поможем ем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тетрадь стр. 38 № 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ыгать на правой ноге столько раз сколько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3+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житься столько раз сколько будет  </w:t>
      </w:r>
      <w:r>
        <w:rPr>
          <w:rFonts w:cs="Times New Roman" w:ascii="Times New Roman" w:hAnsi="Times New Roman"/>
          <w:b/>
          <w:sz w:val="28"/>
          <w:szCs w:val="28"/>
        </w:rPr>
        <w:t>10-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ыгать на левой ноге столько раз сколько будет </w:t>
      </w:r>
      <w:r>
        <w:rPr>
          <w:rFonts w:cs="Times New Roman" w:ascii="Times New Roman" w:hAnsi="Times New Roman"/>
          <w:b/>
          <w:sz w:val="28"/>
          <w:szCs w:val="28"/>
        </w:rPr>
        <w:t>8-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лопать в ладошки столько раз сколько будет </w:t>
      </w:r>
      <w:r>
        <w:rPr>
          <w:rFonts w:cs="Times New Roman" w:ascii="Times New Roman" w:hAnsi="Times New Roman"/>
          <w:b/>
          <w:sz w:val="28"/>
          <w:szCs w:val="28"/>
        </w:rPr>
        <w:t>2+2</w:t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пар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ледующий волье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х на суше он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добрый 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даже у зверей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и больше, кто добрей </w:t>
      </w:r>
      <w:r>
        <w:rPr>
          <w:rFonts w:cs="Times New Roman" w:ascii="Times New Roman" w:hAnsi="Times New Roman"/>
          <w:b/>
          <w:i/>
          <w:sz w:val="28"/>
          <w:szCs w:val="28"/>
        </w:rPr>
        <w:t>(сло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 – самое крупное сухопутное  животное на Земле. Питаются слоны листьями, травами, плодами. Хобот – это нос, сросшийся с верхней губой. Хоботом слон дышит и нюхает, добывает пищу и пьёт, защищается от врагов  Хоботом может вывернуть с корнями мощное дерево и поднять с земли маленькую монетку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лон очень любит составлять и решать задачи, и поэтому он решил проверить ваши знания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ссмотрите выражения, составьте задач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4+6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0-4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3+7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+3+2+4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Уч. с. 39 №7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 w:eastAsia="en-US"/>
        </w:rPr>
        <w:t>Учитель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-Подходим к следующему вольер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3) Решение примеров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вёртыш  :    ИКНЯЬЗЕБО (Обезьянки)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ообразные обезьяны могут пользоваться примитивными орудиями труда, например, чтобы расколоть орех. Самцы некоторых видов обезьян могут лысеть так же, как и люд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которые обезьяны так же, как и люди, подвержены вредным привычкам — так, были случаи, когда шимпанзе с удовольствием курили труб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ьяна за дружную работу в паре дарит вам подарок бананы (Бумажные бананы раздаются каждому ученику). Но бананы не простые: на каждом из них задание. Вы должны выполнить эти задания. (Дети получают карточки с примерами разной трудности – дифференциация по степени сложности). Проверка на дос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1 уровен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1115</wp:posOffset>
                      </wp:positionV>
                      <wp:extent cx="25717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05pt;margin-top:2.4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8514715</wp:posOffset>
                      </wp:positionV>
                      <wp:extent cx="14287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custGeom>
                                <a:avLst/>
                                <a:gdLst>
                                  <a:gd name="textAreaLeft" fmla="*/ 3960 w 81000"/>
                                  <a:gd name="textAreaRight" fmla="*/ 77040 w 81000"/>
                                  <a:gd name="textAreaTop" fmla="*/ 3960 h 86400"/>
                                  <a:gd name="textAreaBottom" fmla="*/ 8244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34"/>
                                    </a:lnTo>
                                    <a:arcTo wR="3600" hR="3600" stAng="10800000" swAng="-5400000"/>
                                    <a:lnTo>
                                      <a:pt x="18000" y="230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95pt;margin-top:670.4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6 + 4 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6350</wp:posOffset>
                      </wp:positionV>
                      <wp:extent cx="25717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05pt;margin-top:0.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44475</wp:posOffset>
                      </wp:positionV>
                      <wp:extent cx="2571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05pt;margin-top:19.2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 + 7 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19710</wp:posOffset>
                      </wp:positionV>
                      <wp:extent cx="257175" cy="238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05pt;margin-top:17.3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0 – 5 =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+ 1 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-1270</wp:posOffset>
                      </wp:positionV>
                      <wp:extent cx="25717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05pt;margin-top:-0.1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0 – 2 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2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350</wp:posOffset>
                      </wp:positionV>
                      <wp:extent cx="257175" cy="238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65pt;margin-top:0.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 +       = 10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0005</wp:posOffset>
                      </wp:positionV>
                      <wp:extent cx="25717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3.1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+ 7 = 10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5240</wp:posOffset>
                      </wp:positionV>
                      <wp:extent cx="257175" cy="2381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4pt;margin-top:1.2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0 –      = 6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9525</wp:posOffset>
                      </wp:positionV>
                      <wp:extent cx="257175" cy="2381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4pt;margin-top:-0.7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36855</wp:posOffset>
                      </wp:positionV>
                      <wp:extent cx="257175" cy="2381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18.6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 +        = 10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1 =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  <w:t>3 уров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10820</wp:posOffset>
                      </wp:positionV>
                      <wp:extent cx="257175" cy="2381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2pt;margin-top:16.6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44475</wp:posOffset>
                      </wp:positionV>
                      <wp:extent cx="257175" cy="2381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45pt;margin-top:19.2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0 – 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 + 7 – 9 =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5240</wp:posOffset>
                      </wp:positionV>
                      <wp:extent cx="257175" cy="2381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45pt;margin-top:1.2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5 – 3 + 8 =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3495</wp:posOffset>
                      </wp:positionV>
                      <wp:extent cx="257175" cy="2381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45pt;margin-top:1.8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8 – 2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-1270</wp:posOffset>
                      </wp:positionV>
                      <wp:extent cx="257175" cy="2381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2pt;margin-top:-0.1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10 – 0 – 10 =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. Рефлекс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урок подходит к концу. Пора возвращаться домой. (Слайд 22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ыполнили все зада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пасибо за старание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им числом познакомились на урок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те все, что узнали о числе 1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трудны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аши старания Директор зоопарка дарит вам раскраски Зоопар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я хочу, чтобы вы сами оценили свою работу на уроке. Посмотрите на "Лесенку успеха" и поставьте  магнитик на первую ступеньку лесенки, если вы ещё испытываете затруднени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ую ступеньку, если усвоили новые знания, но нужна еще помощ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третью ступеньку, если вам всё уда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7:00Z</dcterms:created>
  <dc:creator>ип</dc:creator>
  <dc:description/>
  <dc:language>en-US</dc:language>
  <cp:lastModifiedBy>Windows User</cp:lastModifiedBy>
  <cp:lastPrinted>2020-02-24T17:01:00Z</cp:lastPrinted>
  <dcterms:modified xsi:type="dcterms:W3CDTF">2024-03-19T11:47:00Z</dcterms:modified>
  <cp:revision>2</cp:revision>
  <dc:subject/>
  <dc:title/>
</cp:coreProperties>
</file>