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Муниципальное бюджетное дошкольное образовательное учреждение №50 «Аленушка» города Калуг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Сценарий педагогического мероприят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Разработала Коновалова Ольга Николаевн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Инструктор по физической культур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(Высшая категори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z w:val="28"/>
          <w:szCs w:val="28"/>
        </w:rPr>
        <w:t>Калуга 202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Дидактическое обоснование образовательной деятель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  <w:gridCol w:w="7440"/>
      </w:tblGrid>
      <w:tr>
        <w:trPr>
          <w:trHeight w:val="470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ест «Помоги Айболиту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определено в соответствии с ФГОСД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ая область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педагогического мероприятия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воспит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 детей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готовительная группа (6-7 лет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ительность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0 мину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ормирование положительной мотивации для развития двигательной активности детей.</w:t>
            </w:r>
          </w:p>
        </w:tc>
      </w:tr>
      <w:tr>
        <w:trPr>
          <w:trHeight w:val="639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задачи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познавательный интерес, воображение, смекалку, внимание, ловкость, быстроту.</w:t>
            </w:r>
          </w:p>
          <w:p>
            <w:pPr>
              <w:pStyle w:val="Msolistparagraph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ствовать сплочению детей в коллективе.</w:t>
            </w:r>
          </w:p>
          <w:p>
            <w:pPr>
              <w:pStyle w:val="Msolistparagraph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ывать уважение друг к другу, чувство ответственности, внимательное отношение к окружающим</w:t>
            </w:r>
          </w:p>
        </w:tc>
      </w:tr>
      <w:tr>
        <w:trPr>
          <w:trHeight w:val="1607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учения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рточки с маршрутом, загадки, пазлы с полезной и вредной едой, музыка для маршрута, музыка для разминки, музык для соревнований, предметы для чемодана доктора, овощи, фрукты для соревнований, чемодан Айболита, чай баранки.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варительная работ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с детьми о здоровом образе жизни, о полезных и вредных продуктах о сказке Айболит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проведения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по станция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Ход занятия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 группу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к детям вбегает Айболит, спрашивает не забегала ли к ним  баба Яга. Рассказывает ситуацию, которая с ним произошла, что баба Яга украла у него чемодан с лекарствами и ему теперь не чем лечить больных животных.</w:t>
      </w:r>
      <w:r>
        <w:rPr>
          <w:sz w:val="28"/>
          <w:szCs w:val="28"/>
        </w:rPr>
        <w:t xml:space="preserve"> Что ему делать? В группу заходит кот Баю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 Баюн, здоровается и говорит, чтобы Айболит не расстраивался и обещает помочь. Потому, что он беспокоится о своих котятках, если вдруг они заболеют, кто тогда будет их? Он говорит, что видел, где она пробегала, и оставил там подсказки. Первая подсказка в конверте, а остальные вы найдёте по пути. (Карточки с подсказками) Но прежде, чем её  отдать, кот предлагает ребятам выполнить разминку.</w:t>
      </w:r>
    </w:p>
    <w:p>
      <w:pPr>
        <w:pStyle w:val="Normal"/>
        <w:rPr/>
      </w:pPr>
      <w:r>
        <w:rPr>
          <w:sz w:val="28"/>
          <w:szCs w:val="28"/>
        </w:rPr>
        <w:t>Айболит спрашивает у детей, помогут ли они ему и смогут ли справиться с первым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полняют разминку под музыку. После кот отдаёт конверт с подсказкой и убег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ти рассматривают карточку, там нарисованы  рыбки, решают, куда же им надо идти. Под музыку оправляются в путь к большому аквариуму, который стоит в холе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аквариуме лежит лист с загадками о спорте и о здоровом образе жизни. Предлагается детям отгадать загадки и тогда они найдут следующую карточку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ившись с заданием, дети находят подсказку на аквариуме, на ней изображены кисти, краск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отправляются в кабинет изостудии, там их ждет следующие задание, они должны разделится на две команды, у каждой команды свой капитан и собрать пазлы на одном из которых изображена полезная, а на другом вредная еда, после того как дети справятся с заданием, они получат следующую карточку на которой изображен спортивный инвентарь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отправляются в спортивный зал. Заходят в зал, а там спит баба Яг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тор Айболит будет бабу Ягу и просит отдать ему его чемодан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Баба Яга не соглашается отдать, говорит, что он ей самой нужен и зверей она сама будет лечить, а то ей последнее время очень скучно в гости к ней никто не ходит, а тут хоть больные звери будут приходить, она их будет лечить, а потом чай с ними пит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йболит утверждает, что зверей лечить не просто и надо много всего знать и много чему учится. Интересуется у Яги, знает ли она вообще, что лежит у него в чемодан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а Яга отвечает, что там лежат мухоморы, Пиявки и т.п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Айболит предлагает капитанам команд собрать то, что должно быть у него в чемодан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е, кто из капитанов команды быстрей справится с задание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йболит показывает  Яге, что на самом деле лежит у него в чемодан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йболит просит Ягу всё-таки отдать ему чемодан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а Яга не соглашается. Тогда Айболит предлагает ей принять участие в соревнование и если она проиграет, то должна отдать чемодан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а Яга соглашаетс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Соревнование раз два три овощи, фрукты собери. Айболит собирает фрукты, Яга овощ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а Яга проигрывае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йболит предлагает ребятам показать Яге как правильн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е команды детей соревнуются между собо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га смотрит на то, что собрали команды и признаёт своё поражение. Соглашается отдать Айболиту чемодан но при одном условии, если её проводят к избушке и зайдут в гост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оглашаются и идут в музыкальный зал, в госте к Яге. (Там накрыт стол, стоит самовар и всё готово для чаепития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а Яга приглашает детей выпить чай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осле чаепития она отдаёт Айболиту чемодан, а тот в благодарность дарит ей витамины и обещает, что будет говорить всем зверям, которые будут приходить к нему, заходить в госте к Яге на ча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ефлексия:</w:t>
      </w:r>
      <w:r>
        <w:rPr>
          <w:color w:val="000000"/>
          <w:sz w:val="28"/>
          <w:szCs w:val="28"/>
        </w:rPr>
        <w:t> Воспитатель спрашивает детей, где же они побывали и чему они научились. Что нового интересного они узнали и, что им понравилось больше все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11:00Z</dcterms:created>
  <dc:creator>ОЛЬГА</dc:creator>
  <dc:description/>
  <cp:keywords/>
  <dc:language>en-US</dc:language>
  <cp:lastModifiedBy>ОЛЬГА</cp:lastModifiedBy>
  <dcterms:modified xsi:type="dcterms:W3CDTF">2024-02-28T11:22:00Z</dcterms:modified>
  <cp:revision>6</cp:revision>
  <dc:subject/>
  <dc:title>                     Муниципальное бюджетное дошкольное образовательное учреждение №50 «Аленушка» города Калуги</dc:title>
</cp:coreProperties>
</file>