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родителям по лексической теме </w:t>
      </w:r>
    </w:p>
    <w:p>
      <w:pPr>
        <w:pStyle w:val="Heading1"/>
        <w:shd w:fill="FFFFFF" w:val="clear"/>
        <w:spacing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авила дорожного движения"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Понаблюдать с ребёнком на улице за движением различного транспорта;</w:t>
      </w:r>
      <w:r>
        <w:rPr>
          <w:i/>
        </w:rPr>
        <w:br/>
      </w:r>
      <w:r>
        <w:rPr/>
        <w:t>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 повторить с ребёнком правила поведения на улице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Люди могут ходить только по тротуарам. Играть и бегать на тротуарах нельзя. Улицу можно переходить только по переходу, на зелёный свет светофора, держа взрослого за руку. В транспорте нельзя шуметь и толкаться, пожилым людям нужно уступать место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rStyle w:val="StrongEmphasis"/>
          <w:i/>
        </w:rPr>
        <w:t>Выучите с ребёнком стихотворение и разделите на слоги слова пе-ше-ход,  пе-ре-ход, «зеб-ра», пе-рек-рес-ток.</w:t>
      </w:r>
      <w:r>
        <w:rPr>
          <w:i/>
        </w:rPr>
        <w:br/>
      </w:r>
      <w:r>
        <w:rPr/>
        <w:t>Переход.</w:t>
        <w:br/>
        <w:t>Что за белые полоски</w:t>
        <w:br/>
        <w:t>На углу у перекрёстка?</w:t>
        <w:br/>
        <w:t>Знает каждый пешеход:</w:t>
        <w:br/>
        <w:t>Это «зебра» — переход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Подобрать подходящий по смыслу глагол с приставкой от глагола «ехать».</w:t>
      </w:r>
      <w:r>
        <w:rPr>
          <w:i/>
        </w:rPr>
        <w:br/>
      </w:r>
      <w:r>
        <w:rPr/>
        <w:t>Машина из гаража ....... Машина к дому ...... . Машина от дома .......... Машина до дома ........... . Машина с моста ........... . Машина в ворота ............... 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Развитие мелкой моторики. </w:t>
      </w:r>
      <w:r>
        <w:rPr>
          <w:rStyle w:val="Emphasis"/>
          <w:b/>
          <w:bCs/>
          <w:i w:val="false"/>
        </w:rPr>
        <w:t>«Дорожных правил очень много»</w:t>
      </w:r>
      <w:r>
        <w:rPr>
          <w:rStyle w:val="StrongEmphasis"/>
          <w:i/>
        </w:rPr>
        <w:t>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Дорожных правил очень много. (</w:t>
      </w:r>
      <w:r>
        <w:rPr>
          <w:rStyle w:val="Emphasis"/>
        </w:rPr>
        <w:t>«грозят»</w:t>
      </w:r>
      <w:r>
        <w:rPr/>
        <w:t> </w:t>
      </w:r>
      <w:r>
        <w:rPr>
          <w:rStyle w:val="StrongEmphasis"/>
          <w:b w:val="false"/>
        </w:rPr>
        <w:t>пальчиками</w:t>
      </w:r>
      <w:r>
        <w:rPr/>
        <w:t>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Раз - Внимание дорога! </w:t>
      </w:r>
      <w:r>
        <w:rPr>
          <w:rStyle w:val="Emphasis"/>
        </w:rPr>
        <w:t>(загибают поочередно </w:t>
      </w:r>
      <w:r>
        <w:rPr>
          <w:rStyle w:val="StrongEmphasis"/>
          <w:b w:val="false"/>
          <w:i/>
          <w:iCs/>
        </w:rPr>
        <w:t>пальцы</w:t>
      </w:r>
      <w:r>
        <w:rPr>
          <w:rStyle w:val="Emphasis"/>
        </w:rPr>
        <w:t>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Два - сигналы светофора,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Три – смотри дорожный знак,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А четыре – </w:t>
      </w:r>
      <w:r>
        <w:rPr>
          <w:rStyle w:val="Emphasis"/>
        </w:rPr>
        <w:t>«переход»</w:t>
      </w:r>
      <w:r>
        <w:rPr/>
        <w:t>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Правила все надо знать </w:t>
      </w:r>
      <w:r>
        <w:rPr>
          <w:rStyle w:val="Emphasis"/>
        </w:rPr>
        <w:t>(хлопки руками)</w:t>
      </w:r>
    </w:p>
    <w:p>
      <w:pPr>
        <w:pStyle w:val="Style13"/>
        <w:shd w:fill="FFFFFF" w:val="clear"/>
        <w:spacing w:before="0" w:after="0"/>
        <w:rPr>
          <w:b/>
          <w:b/>
        </w:rPr>
      </w:pPr>
      <w:r>
        <w:rPr/>
        <w:t>И всегда их выполнять. (показывают </w:t>
      </w:r>
      <w:r>
        <w:rPr>
          <w:rStyle w:val="Emphasis"/>
        </w:rPr>
        <w:t>«класс!»</w:t>
      </w:r>
      <w:r>
        <w:rPr/>
        <w:t> большим </w:t>
      </w:r>
      <w:r>
        <w:rPr>
          <w:rStyle w:val="StrongEmphasis"/>
          <w:b w:val="false"/>
        </w:rPr>
        <w:t>пальцем</w:t>
      </w:r>
      <w:r>
        <w:rPr>
          <w:b/>
        </w:rPr>
        <w:t>)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i/>
        </w:rPr>
        <w:t>Координация речи с движением. Физкультминутка «Постовой»</w:t>
      </w:r>
      <w:r>
        <w:rPr>
          <w:i/>
        </w:rPr>
        <w:br/>
      </w:r>
      <w:r>
        <w:rPr/>
        <w:t>Постовой стоит упрямый (шагаем на месте).</w:t>
        <w:br/>
        <w:t>Людям машет: «Не ходи! (движения руками в стороны, вверх, в стороны, вниз).</w:t>
        <w:br/>
        <w:t>Здесь машины едут прямо (руки перед собой).</w:t>
        <w:br/>
        <w:t>Пешеход, ты погоди!» (руки в стороны).</w:t>
        <w:br/>
        <w:t>Посмотрите, улыбнулся (руки на пояс).</w:t>
        <w:br/>
        <w:t>Приглашает нас идти (шагаем на месте).</w:t>
        <w:br/>
        <w:t>«Вы машины, не спешите (хлопки руками).</w:t>
        <w:br/>
        <w:t>Пешеходов пропустите!» (прыжки на месте).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i/>
        </w:rPr>
        <w:t>Артикуляционная гимнастика «Автомобиль».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Язычок очень любил наблюдать за движением автомобилей. Однажды он услышал, что одна из машин загудела, как пароход: Ы-Ы-Ы-Ы-Ы…Язычок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выглянул во двор и увидел, что машина была грязная, поэтому он решил вымыть машину (упр-е «Чистим зубы»), потом он протер бампер машины (кончиком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языка проводим движения вперед-назад внизу, под язычком), потом протер крышу (упр-е «Маляр»). Мойка машины заняла у Язычка много времени (упр-е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«Часики»), поэтому он устал и проголодался. Язычок забежал в ближайшее кафе, там повар готовил вкусный обед и разливал его по тарелкам (упр-е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«Чашечка»), пѐк блины (упр-е «Блинчик») и намазывал их вкусным вареньем (упр-е «Вкусное варенье»), заваривал чай. Чай был таким горячим, что на него приходилось дуть (дуть на широкий язык, не раздувая щѐк). Язычок наелся,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отдохнул и сел за руль автомобиля (широко открыть рот и облизать губы по кругу сначала в одну, потом в другую сторону), он ехал, соблюдая правила дорожного движения, потому что был хорошим водителем.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i/>
        </w:rPr>
        <w:t>Упражнение «Заведи мотор»: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- улыбнуться,</w:t>
      </w:r>
    </w:p>
    <w:p>
      <w:pPr>
        <w:pStyle w:val="Style13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</w:rPr>
        <w:t>- широко открыть рот,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- поднять язык вверх,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- с силой ударять по бугоркам за верхними зубами (альвеолам) и произносить: «дын-дын-дын… (сначала медленно; позже все быстрее и быстрее). Повторять в течение 5-10 секунд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Позднее можно заводить моторчик вот так: «ДЫН-дын-дын, ДЫН-дын-дын…» (выделенный слог нужно произносить сильнее, делая на него ударение). Повторить 4-5 раз. Взрослый читает стихи. А ребенок заводит моторчик: «дын-дын-дын»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По шоссе машина мчит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Во все стороны рычит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За рулем лихой шофер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Дын-дын-дын –гудит мотор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Ну, давай поможем зайке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Заведем скорей мотор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И до солнечной лужайки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Довезет его шофер -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По ухабам серый зайка –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Дын-дын-дын – летит вперед,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И успеет на лужайке – дын-дын-дын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</w:rPr>
        <w:t>Прополоть он огород – дын-дын-дын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i/>
        </w:rPr>
        <w:t>Раскрась и расскажи</w:t>
      </w:r>
      <w:r>
        <w:rPr/>
        <w:t>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 xml:space="preserve"> </w:t>
      </w:r>
      <w:r>
        <w:rPr/>
        <w:drawing>
          <wp:inline distT="0" distB="0" distL="0" distR="0">
            <wp:extent cx="568071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hd w:fill="FFFFFF" w:val="clear"/>
        <w:spacing w:before="0" w:after="0"/>
        <w:ind w:left="-57" w:hanging="0"/>
        <w:jc w:val="center"/>
        <w:rPr/>
      </w:pPr>
      <w:r>
        <w:rPr/>
      </w:r>
    </w:p>
    <w:p>
      <w:pPr>
        <w:pStyle w:val="Rtecenter"/>
        <w:shd w:fill="FFFFFF" w:val="clear"/>
        <w:spacing w:before="0" w:after="0"/>
        <w:ind w:left="-57" w:hanging="0"/>
        <w:jc w:val="center"/>
        <w:rPr>
          <w:rStyle w:val="StrongEmphasis"/>
        </w:rPr>
      </w:pPr>
      <w:r>
        <w:rPr/>
      </w:r>
    </w:p>
    <w:p>
      <w:pPr>
        <w:pStyle w:val="Rtecenter"/>
        <w:shd w:fill="FFFFFF" w:val="clear"/>
        <w:spacing w:before="0" w:after="0"/>
        <w:ind w:left="-57" w:hanging="0"/>
        <w:rPr>
          <w:b/>
          <w:b/>
        </w:rPr>
      </w:pPr>
      <w:r>
        <w:rPr>
          <w:rStyle w:val="StrongEmphasis"/>
          <w:i/>
        </w:rPr>
        <w:t xml:space="preserve">Составить предложение из слов: </w:t>
      </w:r>
      <w:r>
        <w:rPr>
          <w:rStyle w:val="StrongEmphasis"/>
          <w:b w:val="false"/>
        </w:rPr>
        <w:t>Люди, улица, на, переходят, свет, зелёный, светофор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 xml:space="preserve"> </w:t>
      </w:r>
      <w:r>
        <w:rPr>
          <w:rStyle w:val="StrongEmphasis"/>
          <w:i/>
        </w:rPr>
        <w:t>Игра «Доскажи словечко»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Есть сигналы светофора —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Подчиняйся им без...(Спора!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Желтый свет — предупреждение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Жди сигнала для ... (Движения.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Зеленый свет открыл дорогу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Переходить ребята... (Могут!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Красный свет нам говорит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 xml:space="preserve">— </w:t>
      </w:r>
      <w:r>
        <w:rPr/>
        <w:t>Стой! Опасно! Путь... (Закрыт!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Все будьте правилу верны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Держитесь... (Правой стороны!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И зверята даже знают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На дороге не ... (НЕ играют!)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Назови ласково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Машина - машинка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Автобус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Дорога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Трамвай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Двор - ..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Игра «Сосчитай до пяти»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один пешеход - два пешехода, и т.д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один шлагбаум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один перекрѐсток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один велосипед -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один светофор - ..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Игра «Один - много»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Поезд - много поездов,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водитель - много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автомобиль - много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улица - много ..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город - много ..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Закончи предложение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Переходя улицу нужно сначала посмотреть ...(налево), затем ...(направо). Пешеходный переход может быть ...(регулируемым и нерегулируемым, наземным и подземным). Улицу можно переходить только на ...(зелѐный сигнал светофора). Тротуар - это дорога для ...(пешеходов). Проезжая часть - это дорога для ...(транспорта).</w:t>
      </w:r>
    </w:p>
    <w:p>
      <w:pPr>
        <w:pStyle w:val="Style13"/>
        <w:shd w:fill="FFFFFF" w:val="clear"/>
        <w:spacing w:before="0" w:after="0"/>
        <w:ind w:left="-57" w:hanging="0"/>
        <w:rPr>
          <w:i/>
          <w:i/>
        </w:rPr>
      </w:pPr>
      <w:r>
        <w:rPr>
          <w:rStyle w:val="StrongEmphasis"/>
          <w:i/>
        </w:rPr>
        <w:t>Веселые вопросы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Уточнить представления о транспорте и правилах дорожного движения; активизировать процессы мышления, внимания и речи детей; воспитывать сообразительность и находчивость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Вопросы: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Сколько колес у легкового автомобиля? (4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Сколько человек могут ехать на одном велосипеде? (1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Кто ходит по тротуару? (пешеход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Кто управляет автомобилем? (Водитель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Как называется место пересечения двух дорог? (Перекресток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Для чего нужна проезжая часть? (Для движения транспорта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По какой стороне проезжей части движется транспорт? (По правой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Что может произойти, если пешеход или водитель нарушил правила дорожного движения? (Авария или ДТП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Какой свет верхний на светофоре? (Красный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Сколько сигналов у светофора? (Три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На какое животное похож пешеходный переход? (На зебру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Какие машины оборудованы специальными звуковыми и световыми сигналами? («Скорая помощь», пожарная и полицейская машины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Что держит в руке инспектор ГИБДД? (Жезл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/>
        <w:t>- Где нужно играть, чтобы не подвергаться опасности? (Во дворе, на детской площадке).</w:t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1:00Z</dcterms:created>
  <dc:creator>ЛОГОПЕД</dc:creator>
  <dc:description/>
  <cp:keywords/>
  <dc:language>en-US</dc:language>
  <cp:lastModifiedBy>ЛОГОПЕД</cp:lastModifiedBy>
  <dcterms:modified xsi:type="dcterms:W3CDTF">2024-03-21T07:43:00Z</dcterms:modified>
  <cp:revision>4</cp:revision>
  <dc:subject/>
  <dc:title>Рекомендации родителям по лексической теме </dc:title>
</cp:coreProperties>
</file>