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100" w:after="10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100" w:after="10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Детская школа искусств и народных ремесел»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СОЦИАЛЬНО  ПЕДАГОГИЧЕСКИЙ  ПРОЕКТ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едагогическая арт-терапия</w:t>
      </w:r>
    </w:p>
    <w:p>
      <w:pPr>
        <w:pStyle w:val="Style14"/>
        <w:spacing w:before="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детей с ограниченными возможностями здоровья</w:t>
      </w:r>
    </w:p>
    <w:p>
      <w:pPr>
        <w:pStyle w:val="Style14"/>
        <w:spacing w:before="0" w:after="0"/>
        <w:contextualSpacing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в инклюзивном пространстве»</w:t>
      </w:r>
    </w:p>
    <w:p>
      <w:pPr>
        <w:pStyle w:val="Style14"/>
        <w:spacing w:before="0" w:after="0"/>
        <w:contextualSpacing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Автор проекта:</w:t>
      </w:r>
    </w:p>
    <w:p>
      <w:pPr>
        <w:pStyle w:val="TextBody"/>
        <w:spacing w:lineRule="atLeast" w:line="100" w:before="0" w:after="0"/>
        <w:contextualSpacing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исаренко А.С.</w:t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center"/>
        <w:rPr/>
      </w:pPr>
      <w:r>
        <w:rPr>
          <w:rFonts w:eastAsia="Times New Roman" w:cs="Times New Roman"/>
          <w:color w:val="000000"/>
        </w:rPr>
        <w:t>г. Ханты-Мансийск</w:t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013г</w:t>
      </w:r>
    </w:p>
    <w:p>
      <w:pPr>
        <w:pStyle w:val="TextBody"/>
        <w:spacing w:lineRule="atLeast" w:line="100" w:before="0" w:after="0"/>
        <w:contextualSpacing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Педагогическая арт-терапия</w:t>
      </w:r>
    </w:p>
    <w:p>
      <w:pPr>
        <w:pStyle w:val="Style1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для детей с ограниченными возможностями </w:t>
      </w:r>
    </w:p>
    <w:p>
      <w:pPr>
        <w:pStyle w:val="Style14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 инклюзивном пространстве»</w:t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TextBody"/>
        <w:spacing w:lineRule="atLeast" w:line="100" w:before="0" w:after="0"/>
        <w:contextualSpacing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Анализ ситуации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 xml:space="preserve">За последние годы в России устойчиво проявляется </w:t>
      </w:r>
      <w:r>
        <w:rPr>
          <w:rStyle w:val="InternetLink"/>
          <w:rFonts w:eastAsia="Times New Roman" w:cs="Times New Roman"/>
          <w:color w:val="000000"/>
          <w:u w:val="none"/>
          <w:shd w:fill="FFFFFF" w:val="clear"/>
        </w:rPr>
        <w:t>тенденция роста числа детей</w:t>
      </w:r>
      <w:r>
        <w:rPr>
          <w:rStyle w:val="InternetLink"/>
          <w:rFonts w:eastAsia="Times New Roman" w:cs="Times New Roman"/>
          <w:color w:val="000000"/>
          <w:shd w:fill="FFFFFF" w:val="clear"/>
        </w:rPr>
        <w:t>-</w:t>
      </w:r>
      <w:r>
        <w:rPr>
          <w:rFonts w:eastAsia="Times New Roman" w:cs="Times New Roman"/>
          <w:color w:val="000000"/>
          <w:shd w:fill="FFFFFF" w:val="clear"/>
        </w:rPr>
        <w:t>инвалидов. Этому способствует множество  факторов. Важнейшими среди которых следует признать экологический, социальные и экономические неурядицы, низкий уровень отечественной медицины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rFonts w:eastAsia="Times New Roman" w:cs="Times New Roman"/>
          <w:color w:val="000000"/>
          <w:shd w:fill="FFFFFF" w:val="clear"/>
        </w:rPr>
        <w:t xml:space="preserve">В   Ханты-Мансийском округе на сегодняшний день  детей-инвалидов — 4373, количество детей, непризнанных инвалидами в установленном порядке, но имеющих временные или постоянные нарушения в физическом и (или) психическом развитии и нуждающихся в создании специальных условий обучения и воспитания, гораздо больше. К их числу отнесены дети с незначительными нарушениями слуха, зрения, речи, опорно-двигательного аппарата, поведения, которые, наряду с детьми, имеющими ограниченные возможности здоровья, составляют многочисленную группу детей с особыми образовательными потребностями (ООП). 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b/>
          <w:bCs/>
          <w:color w:val="000000"/>
        </w:rPr>
        <w:t>Актуальность</w:t>
      </w:r>
      <w:r>
        <w:rPr>
          <w:rFonts w:cs="Times New Roman"/>
          <w:color w:val="000000"/>
        </w:rPr>
        <w:t xml:space="preserve"> темы «Педагогическая арт-терапия для детей с ограниченными возможностями в инклюзивном пространстве» -  здоровье является приоритетной человеческой ценностью, обеспечивающей активность человека во всех видах деятельности и реализацию его жизненных смыслов, продуктивность которых коррелирует с образом жизни человека.</w:t>
      </w:r>
      <w:r>
        <w:rPr>
          <w:rFonts w:cs="Times New Roman"/>
          <w:b/>
          <w:color w:val="000000"/>
          <w:shd w:fill="FFFFFF" w:val="clear"/>
        </w:rPr>
        <w:t xml:space="preserve">       </w:t>
      </w:r>
    </w:p>
    <w:p>
      <w:pPr>
        <w:pStyle w:val="Style14"/>
        <w:spacing w:lineRule="atLeast" w:line="100" w:before="0" w:after="0"/>
        <w:contextualSpacing/>
        <w:jc w:val="both"/>
        <w:rPr/>
      </w:pPr>
      <w:r>
        <w:rPr>
          <w:rFonts w:cs="Times New Roman"/>
          <w:b/>
          <w:color w:val="000000"/>
          <w:shd w:fill="FFFFFF" w:val="clear"/>
        </w:rPr>
        <w:t xml:space="preserve">     </w:t>
      </w:r>
      <w:r>
        <w:rPr>
          <w:rFonts w:cs="Times New Roman"/>
          <w:b/>
          <w:bCs/>
          <w:color w:val="000000"/>
          <w:shd w:fill="FFFFFF" w:val="clear"/>
        </w:rPr>
        <w:t>Новизна</w:t>
      </w:r>
      <w:r>
        <w:rPr>
          <w:rFonts w:cs="Times New Roman"/>
          <w:color w:val="000000"/>
          <w:shd w:fill="FFFFFF" w:val="clear"/>
        </w:rPr>
        <w:t xml:space="preserve"> проекта в том, что исследуются возможности инклюзивного подхода в социализации и обучении детей с ОВЗ, расширением и обобщением существующих представлений об особенностях инклюзивного образования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b/>
          <w:bCs/>
          <w:color w:val="000000"/>
          <w:shd w:fill="FFFFFF" w:val="clear"/>
        </w:rPr>
        <w:t>Значимость поставленной проблемы</w:t>
      </w:r>
      <w:r>
        <w:rPr>
          <w:rFonts w:eastAsia="Times New Roman" w:cs="Times New Roman"/>
          <w:color w:val="000000"/>
          <w:shd w:fill="FFFFFF" w:val="clear"/>
        </w:rPr>
        <w:t xml:space="preserve"> усиливается за счет существующих и постоянно возникающих </w:t>
      </w:r>
      <w:r>
        <w:rPr>
          <w:rFonts w:eastAsia="Times New Roman" w:cs="Times New Roman"/>
          <w:b/>
          <w:color w:val="000000"/>
          <w:shd w:fill="FFFFFF" w:val="clear"/>
        </w:rPr>
        <w:t>противоречий</w:t>
      </w:r>
      <w:r>
        <w:rPr>
          <w:rFonts w:eastAsia="Times New Roman" w:cs="Times New Roman"/>
          <w:color w:val="000000"/>
          <w:shd w:fill="FFFFFF" w:val="clear"/>
        </w:rPr>
        <w:t xml:space="preserve"> между: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- необходимостью своевременного выявления таких категорий детей и отсутствие современной службы детской реабилитологии в здравоохранении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cs="Times New Roman"/>
          <w:color w:val="000000"/>
          <w:shd w:fill="FFFFFF" w:val="clear"/>
        </w:rPr>
      </w:pPr>
      <w:r>
        <w:rPr/>
        <w:t>- заявленными законодательно правами граждан на полную реализации своей индивидуальности (Деклараций ООН «О правах умственно отсталых лиц» (1971г.) и «О правах инвалидов» (1975г.)) и реальным состоянием дела в различных сферах жизнедеятельности (образование, труд)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декларативными заявлениями о необходимости разрешения проблемы  нарушения связи таких  детей с внешним миром (ограниченная мобильность, бедность контактов со сверстниками и взрослыми, ограниченное общение с природой, недоступности ряда культурных ценностей и т.д.) и реальным результатом социальной политики, стереотипным общественным сознанием, которые санкционируют существование недоступной для инвалида архитектурной среды, общественного транспорта, социальных служб и т.д.;</w:t>
      </w:r>
    </w:p>
    <w:p>
      <w:pPr>
        <w:pStyle w:val="Style14"/>
        <w:rPr>
          <w:rFonts w:cs="Times New Roman"/>
          <w:color w:val="000000"/>
          <w:shd w:fill="FFFFFF" w:val="clear"/>
        </w:rPr>
      </w:pPr>
      <w:r>
        <w:rPr/>
        <w:t>- осознанием необходимости преодоления, минимизации степени   дискриминации и отчуждения  детей с ОВЗ от образовательных учреждений и их значительной  удаленностью от места жительства семьи, имеющей ребенка с ограниченными возможностями здоровья, что приводит к разрыву с семьей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поставленной на государственном уровне задачей, связанной с созданием условий, обеспечивающих успешность воспитания и обучения детей с ОВЗ и адекватной, научно-обоснованной диагностикой и оценкой возможностей данной категории детей, выявления у них особых образовательных потребностей.</w:t>
      </w:r>
    </w:p>
    <w:p>
      <w:pPr>
        <w:pStyle w:val="Style14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4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- необходимостью повышения профессиональной компетентности специалистов для работы с такими категориями детей и  отсутствием  системы повышения квалификации педагогов в вопросах коррекционной педагогики и специальной психологии.</w:t>
      </w:r>
    </w:p>
    <w:p>
      <w:pPr>
        <w:pStyle w:val="Style14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Style14"/>
        <w:spacing w:lineRule="atLeast" w:line="100" w:before="0" w:after="0"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color w:val="000000"/>
        </w:rPr>
        <w:t>Проблема</w:t>
      </w:r>
      <w:r>
        <w:rPr>
          <w:rFonts w:cs="Times New Roman"/>
          <w:color w:val="000000"/>
        </w:rPr>
        <w:t xml:space="preserve"> из узко медицинской переросла в общенациональную. И</w:t>
      </w:r>
      <w:r>
        <w:rPr>
          <w:rFonts w:cs="Times New Roman"/>
          <w:color w:val="333333"/>
        </w:rPr>
        <w:t xml:space="preserve">нвалидность перестает быть только проблемой узкого круга детей и их семей, а становится проблемой общества в целом. </w:t>
      </w:r>
      <w:r>
        <w:rPr>
          <w:rFonts w:cs="Times New Roman"/>
          <w:color w:val="000000"/>
        </w:rPr>
        <w:t xml:space="preserve">Это позволяет говорить не только об отдельных технологиях оздоровления, но и о единой «политике здоровья», включающей предупреждение факторов риска для здоровья, раннее выявление детей, имеющих ограничения в здоровье, формирования навыков здорового образа жизни населения, подготовку специалистов в области воспитания и обучения детей с ограниченными возможностями здоровья. 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К этому в последнее время добавились рост детского травматизма, число случаев детского алкоголизма, наркомании и токсикомании как следствия социального неблагополучия и скрытой детской безнадзорности. Такая тенденция позволяет прогнозировать в ближайшее время еще большее увеличения количества детей с различными нарушениями здоровья, как физического, так и психического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Проектная идея</w:t>
      </w:r>
      <w:r>
        <w:rPr>
          <w:rFonts w:eastAsia="Times New Roman" w:cs="Times New Roman"/>
          <w:color w:val="000000"/>
          <w:shd w:fill="FFFFFF" w:val="clear"/>
        </w:rPr>
        <w:t>:</w:t>
      </w:r>
      <w:r>
        <w:rPr/>
        <w:t xml:space="preserve"> </w:t>
      </w:r>
      <w:r>
        <w:rPr>
          <w:rFonts w:eastAsia="Times New Roman" w:cs="Times New Roman"/>
          <w:color w:val="000000"/>
          <w:shd w:fill="FFFFFF" w:val="clear"/>
        </w:rPr>
        <w:t xml:space="preserve"> инклюзивная среда в социализации детей  как средство повышения конкурентной способности на рынке труда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b/>
          <w:color w:val="000000"/>
          <w:shd w:fill="FFFFFF" w:val="clear"/>
        </w:rPr>
        <w:t xml:space="preserve">Проектный замысел: </w:t>
      </w:r>
      <w:r>
        <w:rPr>
          <w:rFonts w:eastAsia="Times New Roman" w:cs="Times New Roman"/>
          <w:color w:val="000000"/>
          <w:shd w:fill="FFFFFF" w:val="clear"/>
        </w:rPr>
        <w:t>заключается в том, что свои физические недостатки дети с ОВЗ восполнят  творчеством. И это им поможет не остаться со своими проблемами в полном забвении, а победить недуг и вести независимый образ жизни, и всесторонне участвовать во всех аспектах жизни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>Цель проекта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>— включение детей с ограниченными возможностями здоровья в инклюзивное пространство в арт-студии, обеспечивающее начальное художественное образование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Для  достижения   поставленной цели необходимо решить  следующие  </w:t>
      </w:r>
      <w:r>
        <w:rPr>
          <w:rFonts w:cs="Times New Roman"/>
          <w:b/>
          <w:bCs/>
          <w:color w:val="000000"/>
          <w:shd w:fill="FFFFFF" w:val="clear"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скорректировать образовательные программы арт-студии с учетом обучения детей с проблемами развития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приобрести дидактические средства для обучения детей в инклюзивном пространстве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ать информационную поддержку деятельности арт-студи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сти переговоры с заинтересованными в развитии инклюзивного образования людьми и организациям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Привлечь к активному участию в организации арт-студии заинтересованными людьми и организациям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Привлечь к контролю над  реализацией проекта родителей детей с ОВЗ, преподавателей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рганизовать деятельность арт-студии.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Концепция проекта:</w:t>
      </w:r>
      <w:r>
        <w:rPr>
          <w:rFonts w:cs="Times New Roman"/>
          <w:color w:val="000000"/>
        </w:rPr>
        <w:t xml:space="preserve"> необходимо улучшать систему воспитания детей с ОВЗ в воспитательных учреждениях, создавать инклюзивное пространство для совместного творчества. Работа по традиционной схеме "образование - общее развитие" приводит к тому, что </w:t>
      </w:r>
      <w:r>
        <w:rPr>
          <w:rStyle w:val="InternetLink"/>
          <w:rFonts w:cs="Times New Roman"/>
          <w:color w:val="000000"/>
          <w:u w:val="none"/>
        </w:rPr>
        <w:t>выпускники с ОВЗ</w:t>
      </w:r>
      <w:r>
        <w:rPr>
          <w:rFonts w:cs="Times New Roman"/>
          <w:color w:val="000000"/>
        </w:rPr>
        <w:t>, столкнувшись с трудностями трудоустройства, создания семьи, взаимоотношений в коллективе и по месту жительства, жесткой конкуренции в сфере производства, не могут самостоятельно найти выход из создавшейся ситуации. Отсюда - уход в наркоманию, проституцию и преступность.</w:t>
      </w:r>
    </w:p>
    <w:p>
      <w:pPr>
        <w:pStyle w:val="Style14"/>
        <w:tabs>
          <w:tab w:val="clear" w:pos="709"/>
          <w:tab w:val="left" w:pos="393" w:leader="none"/>
        </w:tabs>
        <w:spacing w:lineRule="atLeast" w:line="100" w:before="0" w:after="0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В оценке готовности выпускников специальных образовательных учреждений специалисты отмечают </w:t>
      </w:r>
      <w:r>
        <w:rPr>
          <w:rStyle w:val="InternetLink"/>
          <w:rFonts w:cs="Times New Roman"/>
          <w:color w:val="000000"/>
          <w:u w:val="none"/>
        </w:rPr>
        <w:t xml:space="preserve">неадекватность их ожиданий </w:t>
      </w:r>
      <w:r>
        <w:rPr>
          <w:rFonts w:cs="Times New Roman"/>
          <w:color w:val="000000"/>
        </w:rPr>
        <w:t>характеру и сложности проблем в самостоятельной жизни.</w:t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Главной целью образования детей с проблемами умственного и физического развития является достижение ими такого уровня социализации, который позволит им в дальнейшем занять независимую позицию в обществе, определиться в своей социальной «нише».</w:t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Благополучие  выпускников с ОВЗ будет зависеть от их умения трудиться, зарабатывать себе на жизнь, выстраивать межличностные отношения в процессе трудовой деятельности и в личной жизни, от умения создать свой быт, организовать досуг. </w:t>
      </w:r>
    </w:p>
    <w:p>
      <w:pPr>
        <w:pStyle w:val="Style14"/>
        <w:spacing w:lineRule="atLeast" w:line="100" w:before="0" w:after="0"/>
        <w:contextualSpacing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 xml:space="preserve">       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cs="Times New Roman"/>
          <w:b/>
          <w:bCs/>
          <w:color w:val="000000"/>
          <w:shd w:fill="FFFFFF" w:val="clear"/>
        </w:rPr>
        <w:t>Формат проекта</w:t>
      </w:r>
      <w:r>
        <w:rPr>
          <w:rFonts w:cs="Times New Roman"/>
          <w:color w:val="000000"/>
          <w:shd w:fill="FFFFFF" w:val="clear"/>
        </w:rPr>
        <w:t xml:space="preserve"> —    Вид проекта:  социально педагогический 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рок реализации:   долгосрочный (1 год)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частники проекта: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дети с ОВЗ, родители детей с ОВЗ, дети здоровые, преподаватели, граждане, желающие получить художественное образование</w:t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База реализации:  необходимо помещение около 100кв.м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Содержание проектной деятельности:  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yle14"/>
        <w:numPr>
          <w:ilvl w:val="0"/>
          <w:numId w:val="7"/>
        </w:numPr>
        <w:spacing w:lineRule="atLeast" w:line="100" w:before="280" w:after="280"/>
        <w:contextualSpacing/>
        <w:jc w:val="both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  <w:t>Подготовительный этап:</w:t>
      </w:r>
    </w:p>
    <w:p>
      <w:pPr>
        <w:pStyle w:val="Style14"/>
        <w:numPr>
          <w:ilvl w:val="0"/>
          <w:numId w:val="4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корректировать образовательные программы арт-студии, обеспечивающие начальное художественное образование</w:t>
      </w:r>
    </w:p>
    <w:p>
      <w:pPr>
        <w:pStyle w:val="Style14"/>
        <w:numPr>
          <w:ilvl w:val="0"/>
          <w:numId w:val="4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иобрести дидактические средства для обучения детей в инклюзивном пространстве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  <w:t xml:space="preserve">    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hd w:fill="FFFFFF" w:val="clear"/>
        </w:rPr>
        <w:t>II.    Организационный этап:</w:t>
      </w:r>
    </w:p>
    <w:p>
      <w:pPr>
        <w:pStyle w:val="Style14"/>
        <w:numPr>
          <w:ilvl w:val="0"/>
          <w:numId w:val="3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рганизовать информационную поддержку деятельности арт-студии.</w:t>
      </w:r>
    </w:p>
    <w:p>
      <w:pPr>
        <w:pStyle w:val="Style14"/>
        <w:numPr>
          <w:ilvl w:val="0"/>
          <w:numId w:val="3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овести переговоры с заинтересованными в развитии инклюзивного образования людьми и организациями</w:t>
      </w:r>
    </w:p>
    <w:p>
      <w:pPr>
        <w:pStyle w:val="Style14"/>
        <w:numPr>
          <w:ilvl w:val="0"/>
          <w:numId w:val="3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ивлечь к активному участию в организации арт-студии заинтересованными людьми и организациями</w:t>
      </w:r>
    </w:p>
    <w:p>
      <w:pPr>
        <w:pStyle w:val="Style14"/>
        <w:numPr>
          <w:ilvl w:val="0"/>
          <w:numId w:val="3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Привлечь к контролю над  реализацией проекта родителей детей с ОВЗ, преподавателей.</w:t>
      </w:r>
    </w:p>
    <w:p>
      <w:pPr>
        <w:pStyle w:val="Style14"/>
        <w:numPr>
          <w:ilvl w:val="0"/>
          <w:numId w:val="3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рганизовать деятельность арт-студии.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</w:t>
      </w:r>
    </w:p>
    <w:p>
      <w:pPr>
        <w:pStyle w:val="Style14"/>
        <w:spacing w:lineRule="atLeast" w:line="100" w:before="280" w:after="280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b/>
          <w:color w:val="000000"/>
          <w:shd w:fill="FFFFFF" w:val="clear"/>
          <w:lang w:val="en-US"/>
        </w:rPr>
        <w:t>III</w:t>
      </w:r>
      <w:r>
        <w:rPr>
          <w:rFonts w:cs="Times New Roman"/>
          <w:b/>
          <w:color w:val="000000"/>
          <w:shd w:fill="FFFFFF" w:val="clear"/>
        </w:rPr>
        <w:t>. Рефлексивный этап:</w:t>
      </w:r>
    </w:p>
    <w:p>
      <w:pPr>
        <w:pStyle w:val="Style14"/>
        <w:numPr>
          <w:ilvl w:val="0"/>
          <w:numId w:val="6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Организация процесса обучения детей с ОВЗ в инклюзивном пространстве</w:t>
      </w:r>
    </w:p>
    <w:p>
      <w:pPr>
        <w:pStyle w:val="Style14"/>
        <w:numPr>
          <w:ilvl w:val="0"/>
          <w:numId w:val="6"/>
        </w:numPr>
        <w:spacing w:lineRule="atLeast" w:line="100" w:before="0" w:after="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 рамках совместного обучения дети получают начальное художественное образование</w:t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Ресурсное обеспечение проекта: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Программно-методическое: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) программа для детей 2-4лет «Одуванчик», 5-7лет «Зернышко» - основы изобразительной грамоты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2) программа занятий по изо с детьми с ОВЗ и здоровыми детьми, гражданами, желающими получить начальное художественное образование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</w:t>
      </w:r>
      <w:r>
        <w:rPr>
          <w:rFonts w:cs="Times New Roman"/>
          <w:color w:val="000000"/>
          <w:shd w:fill="FFFFFF" w:val="clear"/>
        </w:rPr>
        <w:t>3) программа для занятий компьютерной графикой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2.Материально-техническое:</w:t>
      </w:r>
    </w:p>
    <w:p>
      <w:pPr>
        <w:pStyle w:val="Style14"/>
        <w:spacing w:lineRule="atLeast" w:line="100" w:before="280" w:after="280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>Необходимо помещение около 100кв.м специально оборудованное:  пандусы, туалет, аудитория для занятий рисованием.</w:t>
      </w:r>
    </w:p>
    <w:p>
      <w:pPr>
        <w:pStyle w:val="Style14"/>
        <w:spacing w:lineRule="atLeast" w:line="100" w:before="280" w:after="280"/>
        <w:contextualSpacing/>
        <w:jc w:val="both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Гипсы, муляжи фруктов, рыб, птиц, натурный фонд; смета необходимого технического оборудования, мебели</w:t>
      </w:r>
      <w:r>
        <w:rPr>
          <w:rFonts w:cs="Times New Roman"/>
          <w:b/>
          <w:color w:val="000000"/>
          <w:shd w:fill="FFFFFF" w:val="clear"/>
        </w:rPr>
        <w:t>.</w:t>
      </w:r>
    </w:p>
    <w:p>
      <w:pPr>
        <w:pStyle w:val="Style14"/>
        <w:spacing w:lineRule="atLeast" w:line="100" w:before="280" w:after="28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3.Кадровое:</w:t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Руководитель проекта, преподаватели, системный администратор.</w:t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Критериальная база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Задачи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Ожидаемые результаты</w:t>
            </w:r>
          </w:p>
        </w:tc>
      </w:tr>
      <w:tr>
        <w:trPr>
          <w:trHeight w:val="578" w:hRule="atLeast"/>
        </w:trPr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корректировать образовательные программы, обеспечивающие художественное образование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спешное освоение  программ «Основы ИЗО» для детей 2-4лет, 5-7лет; начальное художественное образование, компьютерная графика</w:t>
            </w:r>
          </w:p>
        </w:tc>
      </w:tr>
      <w:tr>
        <w:trPr>
          <w:trHeight w:val="621" w:hRule="atLeast"/>
        </w:trPr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агностика познавательных способностей детей. Составление индивидуальных образовательных маршрутов. 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а диагностика познавательных способностей детей. Составлены индивидуальные образовательные маршруты</w:t>
            </w:r>
          </w:p>
        </w:tc>
      </w:tr>
      <w:tr>
        <w:trPr>
          <w:trHeight w:val="1087" w:hRule="atLeast"/>
        </w:trPr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hd w:fill="FFFFFF" w:val="clear"/>
              </w:rPr>
              <w:t>Создание деятельностной среды для выявления и самореализации  обучающихся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группы по возрастам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создание арт-студии «Перспектива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лубы выходного дня.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а арт-студия,  группы по возрастам, составлена расписание занятий, программа клуба выходного дня на год</w:t>
            </w:r>
          </w:p>
        </w:tc>
      </w:tr>
      <w:tr>
        <w:trPr>
          <w:trHeight w:val="666" w:hRule="atLeast"/>
        </w:trPr>
        <w:tc>
          <w:tcPr>
            <w:tcW w:w="4819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</w:rPr>
              <w:t>Организовать информационную поддержку деятельности арт-студи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сайт и разместить материалы на сайте арт-студии</w:t>
            </w:r>
          </w:p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убликация в прессе и на ТВ.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Создание сайта </w:t>
            </w:r>
            <w:hyperlink r:id="rId2">
              <w:r>
                <w:rPr>
                  <w:rStyle w:val="InternetLink"/>
                </w:rPr>
                <w:t>http://infinitymoments.ucoz.ru/</w:t>
              </w:r>
            </w:hyperlink>
          </w:p>
          <w:p>
            <w:pPr>
              <w:pStyle w:val="Style15"/>
              <w:snapToGrid w:val="false"/>
              <w:rPr/>
            </w:pPr>
            <w:r>
              <w:rPr/>
              <w:t>Размещение объявлений и материалов на сайте для детей и их родителей</w:t>
            </w:r>
          </w:p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 работы родительского лектория</w:t>
            </w:r>
          </w:p>
        </w:tc>
      </w:tr>
      <w:tr>
        <w:trPr>
          <w:trHeight w:val="666" w:hRule="atLeast"/>
        </w:trPr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color w:val="000000"/>
                <w:shd w:fill="FFFFFF" w:val="clear"/>
              </w:rPr>
              <w:t>Создание системы просветительской и методической работы с родителями по вопросам здорового и безопасного образа жизни обучающихся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зультативность инклюзивного обучения</w:t>
            </w:r>
          </w:p>
        </w:tc>
      </w:tr>
      <w:tr>
        <w:trPr>
          <w:trHeight w:val="525" w:hRule="atLeast"/>
        </w:trPr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епление материально-технической базы  студии для организации занятий творчеством разных контингентов детей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ретены компьютеры, мультимедийный проектор, видеокамера, принтер для цветной печат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сти дидактические средства для обучения детей в инклюзивном пространств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ставить смету расходов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ы гипсы, муляжи, натурный фонд, видеотека по истории искусств, классической музык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процесс обучения детей с ОВЗ в инклюзивном пространстве</w:t>
            </w:r>
          </w:p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рмирование у обучающегося адекватной современному уровню знаний и уровню образовательной программы картины мира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арт-студии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спешная социализация, самоопределение личности, ее самореализация</w:t>
            </w:r>
          </w:p>
          <w:p>
            <w:pPr>
              <w:pStyle w:val="Style15"/>
              <w:snapToGrid w:val="false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Fonts w:cs="Times New Roman"/>
              </w:rPr>
              <w:t xml:space="preserve"> В рамках совместного обучения дети получают начальное художественное образование</w:t>
            </w:r>
          </w:p>
        </w:tc>
      </w:tr>
    </w:tbl>
    <w:p>
      <w:pPr>
        <w:pStyle w:val="Style14"/>
        <w:spacing w:lineRule="atLeast" w:line="100" w:before="0" w:after="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Критерии результативности</w:t>
      </w:r>
    </w:p>
    <w:p>
      <w:pPr>
        <w:pStyle w:val="Style14"/>
        <w:numPr>
          <w:ilvl w:val="0"/>
          <w:numId w:val="5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Уровень развития социальной успешности </w:t>
      </w:r>
    </w:p>
    <w:p>
      <w:pPr>
        <w:pStyle w:val="Style14"/>
        <w:numPr>
          <w:ilvl w:val="0"/>
          <w:numId w:val="5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оответствие образовательных программ индивидуальным и возрастным особенностям детей.</w:t>
      </w:r>
    </w:p>
    <w:p>
      <w:pPr>
        <w:pStyle w:val="Style14"/>
        <w:numPr>
          <w:ilvl w:val="0"/>
          <w:numId w:val="5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ровень развития художественных умений и навыков.</w:t>
      </w:r>
    </w:p>
    <w:p>
      <w:pPr>
        <w:pStyle w:val="Style14"/>
        <w:numPr>
          <w:ilvl w:val="0"/>
          <w:numId w:val="5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истема просветительской и методической работы с родителями по вопросам здорового образа жизни обучающихся</w:t>
      </w:r>
    </w:p>
    <w:p>
      <w:pPr>
        <w:pStyle w:val="Style14"/>
        <w:numPr>
          <w:ilvl w:val="0"/>
          <w:numId w:val="5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Содержательность и соответствие поставленным целям  программ по изодеятельности.</w:t>
      </w:r>
    </w:p>
    <w:p>
      <w:pPr>
        <w:pStyle w:val="Style14"/>
        <w:numPr>
          <w:ilvl w:val="0"/>
          <w:numId w:val="5"/>
        </w:numPr>
        <w:spacing w:lineRule="atLeast" w:line="100" w:before="280" w:after="28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спешная социализация, самоопределение личности, ее самореализация.</w:t>
      </w:r>
    </w:p>
    <w:p>
      <w:pPr>
        <w:pStyle w:val="Style14"/>
        <w:spacing w:lineRule="atLeast" w:line="100" w:before="0" w:after="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>Оценка рисков реализации проекта</w:t>
      </w:r>
    </w:p>
    <w:p>
      <w:pPr>
        <w:pStyle w:val="Style14"/>
        <w:spacing w:lineRule="atLeast" w:line="100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В процессе реализации проекта могут проявиться ряд внешних и внутренних рисков.</w:t>
      </w:r>
    </w:p>
    <w:p>
      <w:pPr>
        <w:pStyle w:val="Style14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i/>
          <w:iCs/>
        </w:rPr>
        <w:t>Внешние риски:</w:t>
      </w:r>
    </w:p>
    <w:p>
      <w:pPr>
        <w:pStyle w:val="Style14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сокращения бюджетного финансирования, несистемное выделение средств на выполнение целевой Программы, что повлечет, исходя из новых бюджетных параметров, пересмотр ожидаемых показателей эффективности, не обеспечит в полном объеме  решения поставленных задач, увеличение сроков создания системы интеграции детей с ОВЗ в  социокультурные отношения.</w:t>
      </w:r>
    </w:p>
    <w:p>
      <w:pPr>
        <w:pStyle w:val="Style14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отсутствие поставщиков/исполнителей товаров/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14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 удорожание стоимости товаров/работ (услуг)</w:t>
      </w:r>
    </w:p>
    <w:p>
      <w:pPr>
        <w:pStyle w:val="Style14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i/>
          <w:iCs/>
        </w:rPr>
        <w:t>Внутренние риски:</w:t>
      </w:r>
    </w:p>
    <w:p>
      <w:pPr>
        <w:pStyle w:val="Style14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нехватка специалистов, недостаточная их квалификация, текучесть кадров;</w:t>
      </w:r>
    </w:p>
    <w:p>
      <w:pPr>
        <w:pStyle w:val="Style14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- неоднородность структуры органов по делам молодежи муниципальных образований автономного округа;</w:t>
      </w:r>
    </w:p>
    <w:p>
      <w:pPr>
        <w:pStyle w:val="Style14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</w:rPr>
        <w:t>- финансирование сферы соцпроектов по остаточному принципу;</w:t>
      </w:r>
    </w:p>
    <w:p>
      <w:pPr>
        <w:pStyle w:val="Style14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достатки в управлении проектом, в первую очередь из-за отсутствия должной координации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color w:val="000000"/>
        </w:rPr>
        <w:t>Эффекты</w:t>
      </w:r>
      <w:r>
        <w:rPr>
          <w:rFonts w:cs="Times New Roman"/>
          <w:color w:val="000000"/>
        </w:rPr>
        <w:t>: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1. Социальный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- успешная социализация, самоопределение личности, ее самореализац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 обучающегося адекватной современному уровню знаний и уровню образовательной программы картины мира;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2.Образовательный: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вышение уровня художественных умений и навыков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ие в конкурсной и выставочной деятельности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3.Личностный эффект: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овлетворённость  творческой деятельностью,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успешная социализаци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мета расходов на реализацию проекта</w:t>
      </w:r>
      <w:r>
        <w:rPr>
          <w:rStyle w:val="Appleconvertedspace"/>
          <w:rFonts w:cs="Times New Roman"/>
          <w:b/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МЕТА РАСХОДОВ на оборудование кабинета арт-терапии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877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82"/>
        <w:gridCol w:w="1387"/>
        <w:gridCol w:w="1559"/>
        <w:gridCol w:w="1559"/>
      </w:tblGrid>
      <w:tr>
        <w:trPr>
          <w:trHeight w:val="4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оимость                    руб.за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умма руб.</w:t>
            </w:r>
          </w:p>
        </w:tc>
      </w:tr>
      <w:tr>
        <w:trPr>
          <w:trHeight w:val="2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ол компьютер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.500</w:t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ол-парта для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.200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ардероб с антресол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000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еллажи для литературы, подрамников, натурного фонда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.000</w:t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Мольберты ученические «хлопуш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.800</w:t>
            </w:r>
          </w:p>
        </w:tc>
      </w:tr>
      <w:tr>
        <w:trPr>
          <w:trHeight w:val="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улья  мягк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.600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Табурет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100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становочные сто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.000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копировальный стол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00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Жалюзи для окон или портьерная ткань белого цв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.000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мультимедийный проектор для просмотра видеофильмов и прочей продукции мультимедиа и т.д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.000</w:t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+монитор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/>
              </w:rPr>
              <w:t>125.00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/>
              </w:rPr>
              <w:t>Принтер (сканер+копир)  для цветной печ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.000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рафический планш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/>
              </w:rPr>
              <w:t>50.000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ечатный станок для гравюр 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0.000</w:t>
            </w:r>
          </w:p>
        </w:tc>
      </w:tr>
      <w:tr>
        <w:trPr>
          <w:trHeight w:val="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Ватман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.000</w:t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езцы по линолеуму</w:t>
            </w:r>
          </w:p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линолеум формата А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750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.250</w:t>
            </w:r>
          </w:p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200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раска для печ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бор 6ц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800</w:t>
            </w:r>
          </w:p>
        </w:tc>
      </w:tr>
      <w:tr>
        <w:trPr>
          <w:trHeight w:val="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ипсы /головы, розетки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20 550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</w:t>
            </w:r>
            <w:r>
              <w:rPr>
                <w:rFonts w:cs="Times New Roman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/>
            </w:pPr>
            <w:r>
              <w:rPr/>
              <w:t>374.450</w:t>
            </w:r>
          </w:p>
        </w:tc>
      </w:tr>
    </w:tbl>
    <w:p>
      <w:pPr>
        <w:pStyle w:val="Style14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4"/>
        <w:spacing w:lineRule="atLeast" w:line="100" w:before="0" w:after="0"/>
        <w:contextualSpacing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tLeast" w:line="100" w:before="0" w:after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0"/>
        <w:szCs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initymoments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37:00Z</dcterms:created>
  <dc:creator>Администратор</dc:creator>
  <dc:description/>
  <cp:keywords/>
  <dc:language>en-US</dc:language>
  <cp:lastModifiedBy>1</cp:lastModifiedBy>
  <dcterms:modified xsi:type="dcterms:W3CDTF">2013-12-29T08:30:00Z</dcterms:modified>
  <cp:revision>7</cp:revision>
  <dc:subject/>
  <dc:title/>
</cp:coreProperties>
</file>