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"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Формирование интереса учащихся к изучению иностранного языка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естерова Е.А., преподаватель иностранного языка ГБПОУ КБ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нтереса учащихся к изучению иностранн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ая историческая эпоха вырабатывает свою собственную модель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,  происходящие в современном обществе, требуют модернизации всего учебного процесса и создания новых государственных образовательных стандартов третьего пок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и иностранных языков осознают практическую значимость модернизации языковой политики и в первую очередь стараются внести вклад в решение следующих важны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совершенствование организации курса обучения иностранному языку (разработка</w:t>
      </w:r>
    </w:p>
    <w:p>
      <w:pPr>
        <w:pStyle w:val="Normal"/>
        <w:rPr/>
      </w:pPr>
      <w:r>
        <w:rPr/>
        <w:t xml:space="preserve">учебных пособи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внедрение новых технологий и средств обучения  (например,  в области обучения</w:t>
      </w:r>
    </w:p>
    <w:p>
      <w:pPr>
        <w:pStyle w:val="Normal"/>
        <w:rPr/>
      </w:pPr>
      <w:r>
        <w:rPr/>
        <w:t xml:space="preserve">дискурсу на базе печатных и аудитивных профессиональных иноязычных тексто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применение инновационных технологий: "Case-Study",  проблемного обучения, </w:t>
      </w:r>
    </w:p>
    <w:p>
      <w:pPr>
        <w:pStyle w:val="Normal"/>
        <w:rPr/>
      </w:pPr>
      <w:r>
        <w:rPr/>
        <w:t xml:space="preserve">проектного мет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создание в процессе обучения иностранному языку не только условных ситуаций</w:t>
      </w:r>
    </w:p>
    <w:p>
      <w:pPr>
        <w:pStyle w:val="Normal"/>
        <w:rPr/>
      </w:pPr>
      <w:r>
        <w:rPr/>
        <w:t>общения, как это имеет место во время игр, научных конференций,  но и условий естественного общения с носителями изучаемого</w:t>
      </w:r>
    </w:p>
    <w:p>
      <w:pPr>
        <w:pStyle w:val="Normal"/>
        <w:rPr/>
      </w:pPr>
      <w:r>
        <w:rPr/>
        <w:t xml:space="preserve">иностранного языка на специально организованных встречах, при обмене опытом и приобщении по Интернету, во время обучения иностранному языку за рубеж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активное использование для достижения учебных целей различных</w:t>
      </w:r>
    </w:p>
    <w:p>
      <w:pPr>
        <w:pStyle w:val="Normal"/>
        <w:rPr/>
      </w:pPr>
      <w:r>
        <w:rPr/>
        <w:t>информационно-коммуникационных средств, включая глобальную сеть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уделяется вопросам организации самостоятельной работы учеников, способствующей развитию у них умения учиться, самостоятельно определять цели учения,  выбирать и рационально использовать средства и способы</w:t>
      </w:r>
    </w:p>
    <w:p>
      <w:pPr>
        <w:pStyle w:val="Normal"/>
        <w:rPr/>
      </w:pPr>
      <w:r>
        <w:rPr/>
        <w:t xml:space="preserve">обучения, а также самостоятельно контролировать ход учебной деятельности и оценивать е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ффективной языковой подготовки учащихся  необходимо создать благоприятные условия, что, в свою очередь, определяет комплекс</w:t>
      </w:r>
    </w:p>
    <w:p>
      <w:pPr>
        <w:pStyle w:val="Normal"/>
        <w:rPr/>
      </w:pPr>
      <w:r>
        <w:rPr/>
        <w:t xml:space="preserve">задач научно  методического характера,  реализуемых в учебных программ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интереса к изучению иностранных языков, является одной из приоритетных задач, которая рассматривается как необходимая составляющая глобальной стратегии личностного и профессионального становления и развития личности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нтереса к учебной деятельности зависит от содержания и организации педагогических условий учебной деятельности учащихся. Эта деятельность должна быть организована педагогически и психологически так,  чтобы постоянно вызывать и поддерживать мотивацию,  умело управлять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астую  отсутствие координации теории и методики преподавания,  недостаточное наличие учебников с международными стандартами лингвистической подготовки затрудняет процесс формирования интереса к изучению иностранных языков.  Так,  на сегодняшний день многие выпускники школ могут читать литературу на иностранном языке со словарем, воспроизводить заученные темы, но испытывают значительные трудности в изложении собственных мыслей,  взглядов на иностранном языке,  что приводит,  в свою очередь,  к существенным коммуникативным сбоям в об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лицо противоречия меж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значительно возросшими в последнее время требованиями общества к личности</w:t>
      </w:r>
    </w:p>
    <w:p>
      <w:pPr>
        <w:pStyle w:val="Normal"/>
        <w:rPr/>
      </w:pPr>
      <w:r>
        <w:rPr/>
        <w:t xml:space="preserve">современного человека,  в идеале свободно владеющего иностранным языком как средством профессионального и личностного общения, и существующим на данный момент низким уровнем иноязычной подготовки выпускников шко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необходимостью использования интереса как средства мотивации к изучению</w:t>
      </w:r>
    </w:p>
    <w:p>
      <w:pPr>
        <w:pStyle w:val="Normal"/>
        <w:rPr/>
      </w:pPr>
      <w:r>
        <w:rPr/>
        <w:t>иностранного языка и недостаточной разработкой данного аспекта в теории и</w:t>
      </w:r>
    </w:p>
    <w:p>
      <w:pPr>
        <w:pStyle w:val="Normal"/>
        <w:rPr/>
      </w:pPr>
      <w:r>
        <w:rPr/>
        <w:t xml:space="preserve">практике обучения иностранному язы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данные противоречия и учитывая уровень знаний школьников на сегодняшний день, можно сделать вывод, что необходимо повышать уровень знаний иностранных языков у школьников.  Впрочем, это задача всегда была приоритетной, вопрос заключается в том,  как ее решить наилучшим образом сегодня,  в век высоких технологий.  Одним из ответов как раз и может служить повышение интереса студентов к самому процессу изучения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инновационных технологий наиболее перспективны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«кейс технологии» (обучение на основе конкретных учебных ситуаций); </w:t>
      </w:r>
    </w:p>
    <w:p>
      <w:pPr>
        <w:pStyle w:val="Normal"/>
        <w:rPr/>
      </w:pPr>
      <w:r>
        <w:rPr/>
        <w:t xml:space="preserve">2) рефлексия как метод самопознания и самооценки (диагностическая и развивающая техгология); </w:t>
      </w:r>
    </w:p>
    <w:p>
      <w:pPr>
        <w:pStyle w:val="Normal"/>
        <w:rPr/>
      </w:pPr>
      <w:r>
        <w:rPr/>
        <w:t>3)  тренинговые технологии  (тренинг коммуникации,  личностного</w:t>
      </w:r>
    </w:p>
    <w:p>
      <w:pPr>
        <w:pStyle w:val="Normal"/>
        <w:rPr/>
      </w:pPr>
      <w:r>
        <w:rPr/>
        <w:t xml:space="preserve">развития, коммуникативных умений); </w:t>
      </w:r>
    </w:p>
    <w:p>
      <w:pPr>
        <w:pStyle w:val="Normal"/>
        <w:rPr/>
      </w:pPr>
      <w:r>
        <w:rPr/>
        <w:t xml:space="preserve">4) метод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Case-Study»</w:t>
      </w:r>
      <w:r>
        <w:rPr/>
        <w:t xml:space="preserve">  состоит из нескольких этапов:  </w:t>
      </w:r>
    </w:p>
    <w:p>
      <w:pPr>
        <w:pStyle w:val="Normal"/>
        <w:rPr/>
      </w:pPr>
      <w:r>
        <w:rPr/>
        <w:t>а) На первом этапе происходит изучение</w:t>
      </w:r>
    </w:p>
    <w:p>
      <w:pPr>
        <w:pStyle w:val="Normal"/>
        <w:rPr/>
      </w:pPr>
      <w:r>
        <w:rPr/>
        <w:t xml:space="preserve">текста с описанием ситуации. Задача учащихся - самостоятельно выяснить суть проблемыи определить собственную позицию в оценке ситуации, продумать ответы на вопросы и найти конкретные пути решения пробле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На втором этапе идет работа в небольших группах,  обмен мнениями по кругу проблем.  Происходит выделение интеллектуальных лидеров, способных предложить пути разрешения проблем после группового обс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Третий этап данной технологии заключается в групповом обсуждении проблемы под руководством преподавателя.  Группа высказывает свою точку зрения,  а задача</w:t>
      </w:r>
    </w:p>
    <w:p>
      <w:pPr>
        <w:pStyle w:val="Normal"/>
        <w:rPr/>
      </w:pPr>
      <w:r>
        <w:rPr/>
        <w:t xml:space="preserve">преподавателя заключатся в умелом направлении процесса анализа ситуации, при этом в обсуждение вовлекается как можно больше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обсуждения проблемной ситуации является то, что преподаватель не</w:t>
      </w:r>
    </w:p>
    <w:p>
      <w:pPr>
        <w:pStyle w:val="Normal"/>
        <w:rPr/>
      </w:pPr>
      <w:r>
        <w:rPr/>
        <w:t xml:space="preserve">дает качественной оценки ответов - любое высказывание воспринимается как допустим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и,  рассмотренные в рамках метода «Case-Study»,  можно использовать как</w:t>
      </w:r>
    </w:p>
    <w:p>
      <w:pPr>
        <w:pStyle w:val="Normal"/>
        <w:rPr/>
      </w:pPr>
      <w:r>
        <w:rPr/>
        <w:t xml:space="preserve">обучающий материал,  чтобы студенты научились анализировать и систематизировать информац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реди многообразия современных педагогических технологий обучения иностранному языку пристального внимания заслуживает </w:t>
      </w:r>
      <w:r>
        <w:rPr>
          <w:b/>
        </w:rPr>
        <w:t>технология проектной</w:t>
      </w:r>
    </w:p>
    <w:p>
      <w:pPr>
        <w:pStyle w:val="Normal"/>
        <w:rPr/>
      </w:pPr>
      <w:r>
        <w:rPr>
          <w:b/>
        </w:rPr>
        <w:t>деятельност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данной технологии развивает у студентов умения коллективного взаимодействия, умение креативно работать в команде, умение принимать</w:t>
      </w:r>
    </w:p>
    <w:p>
      <w:pPr>
        <w:pStyle w:val="Normal"/>
        <w:rPr/>
      </w:pPr>
      <w:r>
        <w:rPr/>
        <w:t xml:space="preserve">чужое мнение и отстаивать свое. Данная технология обучения обеспечивает активизацию личностных качеств студентов,  обеспечивая свободу при выборе темы проекта и дальнейшей работе по 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технологии проектной деятельности лежит метод проектов.  Слово</w:t>
      </w:r>
    </w:p>
    <w:p>
      <w:pPr>
        <w:pStyle w:val="Normal"/>
        <w:rPr/>
      </w:pPr>
      <w:r>
        <w:rPr/>
        <w:t xml:space="preserve">«проект»  употребляется в современном языке в смысле  "планировать", "разрабатыва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й проект</w:t>
      </w:r>
      <w:r>
        <w:rPr/>
        <w:t xml:space="preserve"> -  это совместная учебно-познавательная,  творческая или игровая</w:t>
      </w:r>
    </w:p>
    <w:p>
      <w:pPr>
        <w:pStyle w:val="Normal"/>
        <w:rPr/>
      </w:pPr>
      <w:r>
        <w:rPr/>
        <w:t xml:space="preserve">деятельность обучающихся,  имеющая общую цель. Метод проектов представляет собой разработанную технологию использования учебного проекта.  Согласованные методы, способы деятельности, направлены на достижение общего результата по решению какой-либо проблемы, значимой для участников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«Метод проектов»  предполагает тот факт,  что в центре учебного процесса</w:t>
      </w:r>
    </w:p>
    <w:p>
      <w:pPr>
        <w:pStyle w:val="Normal"/>
        <w:rPr/>
      </w:pPr>
      <w:r>
        <w:rPr/>
        <w:t>находится активная самостоятельная деятельность студента,  направленная на создание конкретного продукта,  как результат решения отдельной проблемы,  взятой из реа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м этапе продвижения к цели студенты выполняют определенные</w:t>
      </w:r>
    </w:p>
    <w:p>
      <w:pPr>
        <w:pStyle w:val="Normal"/>
        <w:rPr/>
      </w:pPr>
      <w:r>
        <w:rPr/>
        <w:t xml:space="preserve">задания, дополняющие друг друг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проект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тап – постановка це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 – планир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этап – реализац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 – оценка и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акцент делается на оценке результатов проектной работы.  Проверяется, </w:t>
      </w:r>
    </w:p>
    <w:p>
      <w:pPr>
        <w:pStyle w:val="Normal"/>
        <w:rPr/>
      </w:pPr>
      <w:r>
        <w:rPr/>
        <w:t xml:space="preserve">насколько удалось осуществить проектную работу,  какие проблемы возникли,  в чем заключается причина их возникновения и какие выводы нужно сделать для новых проек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тода проектов требует осмысления каждого этапа обучения,  на</w:t>
      </w:r>
    </w:p>
    <w:p>
      <w:pPr>
        <w:pStyle w:val="Normal"/>
        <w:rPr/>
      </w:pPr>
      <w:r>
        <w:rPr/>
        <w:t>котором ставятся и решаются проблемные задачи.  Наличие проблемы –  это главное</w:t>
      </w:r>
    </w:p>
    <w:p>
      <w:pPr>
        <w:pStyle w:val="Normal"/>
        <w:rPr/>
      </w:pPr>
      <w:r>
        <w:rPr/>
        <w:t xml:space="preserve">условие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ладение техникой организации метода проектов способствует развитию интеллектуальных умений критического мышления,  умений работать с информацией,  а также умений работать в сотрудничестве.  Эти умения составляют основу успешной проектной деятельности студентов и в глобальной сети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оектной технологии обеспечивает возможность участия студентов в международных телекоммуникационных проектах.  Международные телекоммуникационные проекты, которые организуются в глобальной сети Internet  и включают в себя актуальную, значимую для молодежи всего мира проблему,  являются стимулом познавательной активности,  интереса к овладению иностранным языком,  чтобы понимать и быть понятым,  приобретению умений работать со справочной и другой дополнительной литературой, составляющей ресурс Internet-среды, а также формированию способности к открытости и взаимодействию со своими зарубежным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49:00Z</dcterms:created>
  <dc:creator>Bookworm</dc:creator>
  <dc:description/>
  <dc:language>en-US</dc:language>
  <cp:lastModifiedBy/>
  <cp:lastPrinted>2015-12-05T14:26:00Z</cp:lastPrinted>
  <dcterms:modified xsi:type="dcterms:W3CDTF">2024-03-22T07:25:55Z</dcterms:modified>
  <cp:revision>4</cp:revision>
  <dc:subject/>
  <dc:title/>
</cp:coreProperties>
</file>