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автоном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урский колледж сервиса и торгов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 на  тему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нетически модифицированные продук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Белан Виктория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тка  группы ТМ 42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ина М.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 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имущества  генетически модифицированных продук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достатки генетически модифицированных прод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трансгенные  продукты отличить от натураль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торговых  точек г. Белогор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более обеспеченными мы становимся, тем больше уделяем внимания своему здоровью: посещаем спортзалы, фитнес-центры, и, конечно, стараемся как можно лучше питаться. Однако что мы подразумеваем под эти самым «лучше»?  Как вы думаете, доставляет ли нашему организму радость съеденная дорогая колбаса, сочный и красивый апельсин, копченая курица и другие «деликатесы»? Что мы едим и пьем на самом деле – мы, покупающие продукты на оптовых рынках и в дорогих супермаркетах, богатые и бедные, сельские и городские жители? Сегодня, наверное, только ленивый ничего не слышал о генетически модифицированных продуктах (ГМП). Правда, информации на сегодняшний день не густо. Причина тому – слабая изученность вопроса. Одно можно сказать с уверенностью: каждый из нас является подопытным кроликом, на нас проводится эксперимент прямо сейчас. Для справки: </w:t>
      </w:r>
      <w:r>
        <w:rPr>
          <w:rFonts w:cs="Times New Roman" w:ascii="Times New Roman" w:hAnsi="Times New Roman"/>
          <w:b/>
          <w:i/>
          <w:sz w:val="28"/>
          <w:szCs w:val="28"/>
        </w:rPr>
        <w:t>генетически модифицированными продуктами</w:t>
      </w:r>
      <w:r>
        <w:rPr>
          <w:rFonts w:cs="Times New Roman" w:ascii="Times New Roman" w:hAnsi="Times New Roman"/>
          <w:sz w:val="28"/>
          <w:szCs w:val="28"/>
        </w:rPr>
        <w:t xml:space="preserve"> называют продукты, полученные с использ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ГМО – генетически модифицированного организма</w:t>
      </w:r>
      <w:r>
        <w:rPr>
          <w:rFonts w:cs="Times New Roman" w:ascii="Times New Roman" w:hAnsi="Times New Roman"/>
          <w:sz w:val="28"/>
          <w:szCs w:val="28"/>
        </w:rPr>
        <w:t xml:space="preserve">. ГМО – это живой организм, генотип которого подвергся искусственному изменению путем различных методов генной инженерии. Эти изменения проводятся чаще всего с научной или хозяйственной целью. Например, чтобы сделать клубнику и помидоры устойчивыми к холоду, в них «вживляют» гены, полученные из полярных рыб. Кукурузе прививают ген ядовитой змеи – чтобы не уничтожали вредители. Отечественными учеными еще с 1990-х гг. ведутся исследования в данном направлении. В Подмосковье, например, проводятся опыты с картофелем, на Орловщине – с земляникой, на Дальнем Востоке – с кукурузой и соей. В своей работе я хочу осветить аспекты проблемы производства и распространения ГМ продуктов, попытаюсь  разобраться, в чем же заключается опасность потребления ГМП для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й  были поставлены  следующие  цели и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еимущества генетически модифицированных проду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едостатки генетически модифицированных проду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как трансгенные продукты отличить от настоящ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торговые точки города Белогорс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о проделанной рабо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имущества  генетически модифицированных продук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 модифицированные растения обладают рядом достоинств: они более неприхотливы, устойчивы к вирусам и сельскохозяйственным вредителям, быстрее достигают зрелости, обеспечивают большую урожайность, лучший вкус, легче перерабатываются, дольше хранятся, при их производстве используется меньше химических удобрений и пестицидов. Одни  ученные считают генные изменения растений отличной и вполне безопасной возможностью создавать более полезные для человека продукты. Многие ученые работают над винами, которые не будут создавать болезненных симптомов похмелья. Для этого проводятся изменения ДНК-кода у дрожжей, участвующих в создании вин. Генетически модифицированные продукты - большой и перспективный бизнес. Основное преимущество трансгенных продуктов в их цене, они значительно дешевле обычных. Более того, они смогут решить проблему пищевого кризиса. Ведь ни для кого не секрет, что, наряду с увеличением населения Земли, природные ресурсы планеты истощаются. В будущем человечеству грозит глобальная проблема нехватки продовольствия. Ученые давно уже предрекают подобный пищевой кризис и одновременно ищут пути решения этой пробле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достатки генетически модифицированных продук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ГМП имеет характер гигантского эксперимента, чреватого непредвиденными последствиями. Противники подобного использования достижений генной инженерии уверены в негативном влиянии таких продуктов. Их основные доводы таковы: все испытания были краткосрочными – негативное влияние модифицированных продуктов может проявляться через длительное время или отражаться на потомст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водятся многочисленные научные исследования, подтверждающие токсичность, аллергенность и мутагенность генетически модифицированной продук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ность генетически измененного картофеля приводит к изменению состава крови у подопытных животных, уменьшению объема их мозга, разрушению печени, ослаблению защитных сил организма. Животные, которым скармливали подобный картофель, приносят потомство, имеющее врожденные патологии. Генетически модифицированная соя может привести к таким болезням, как синдром расстройства кишечника, гипертрофия и гиперплазия поджелудочной железы, синдром хронической усталости, неврологические болезни, головные боли, а также заболевания кожи, в том числе угревая сыпь и экзема. Генетически модифицированные сорта кукурузы, табака и томатов, обладающие устойчивостью к насекомым, продуцируют вещества, которые в организме распадаются на токсичные и мутагенные соединения, которые опасны для человека. Существует целый ряд негативных эффектов, оказываемых генетически измененными растениями на окружающую среду, например, возможно появление «суперсорняков», неуязвимых перед традиционными гербицидами и пестицидами. Генетически модифицированные продукты, вне всякого сомнения, могут содержать токсины и представлять угрозу для здоровья людей. Однако в настоящее время выпускают продукцию, включающую в себя генетически измененные ингредиенты, для получения большой финансовой прибыли, а не для поддержки бедствующих народов стран третьего ми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трансгенные  продукты отличить от натуральны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, содержит ли продукт, измененный ген, можно только с помощью сложных лабораторных исследований. В 2004 году Минздрав России ввел обязательную маркировку продуктов, содержащих более пяти процентов генетически модифицированного источника. Реально ее нет практически никогда. Сейчас в пищевой продукции РФ используется 13 разрешенных генетически модифицированных сортов растений. К ним относятся 5 сортов кукурузы, 3 сорта сои, 2 сорта картофеля, 2 сорта сахарной свеклы и 1 сорт риса.  Их часто используют в качестве ингредиентов в других продуктах, например колбасах, сосисках, пельменях и т. п. При этом их концентрация в изделии, по утверждениям производителей, составляет 2–3%. Результаты проверок показали, что  40  процента случаев пищевые продукты, содержащие генетически модифицированное сырье, не имеют соответствующей маркиров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что даже специалист, не имея под рукой профессиональных инструментов или даже целой лаборатории, не скажет вам с уверенностью - есть на вашем столе трансгенные продукты или н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на прилавках уже давно и открыто лежат генетически измененные продукты. На этикетках появились даже специальные наклейки, чтобы человек знал, что покупает. У нас наклеек нет, но продукты, как уверяют экологи, тоже заполняют магазины. В Интернет есть длинный список трансгенных товаров, от которых ломятся наши прилавки. Однако все эти продукты из-за границы. В России генетически измененные культуры можно встретить только на экспериментальных пол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тесь запомнить перечень продуктов, в которых чаще всего может встретиться Г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я и ее производные (бобы, молоко, му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ртофель и его производные (чипсы, мука, крекеры, сухое пюре и т. д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укуруза и продукты из нее (мука, чипсы, масло, крахмал, поп-корн, круп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ачки и продукты, изготовленные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аты и продукты, произведенные из них (паста, соус, пюре, кетчуп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лнечное мас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шеница и различные хлебобулочные изделия из н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ная свекла и сахар из н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ковь и продукты, в которых она присутству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 и продукты, для изготовления которых он используется (чипсы, хлопья, му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 и другие луковичные ов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лохо также знать, какие фирмы производят продукты, содержащие ГМ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“Дарья Полуфабрикаты” (торговая марка “Дарья”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ПЗ “Кампомос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К ЗАО “Корона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Л “Микояновский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АО “Челны Холод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АО “Царицыно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АО “Лианозовский колбасный завод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компании вводят потребителей в заблуждение, утверждая, что они не используют генно-модифицированные ингредиенты (Г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я, например, колбасу, подумайте – может ли килограмм натуральной колбасы, сделанной из мяса, стоить 120 рублей? В ней явно присутствуют белковые добавки, чаще всего это – соя. А вот натуральная она или генно модифицированная – неизвестно…Сейчас 90 % экспорта трансгенных пищевых продуктов составляют кукуруза и соя. Что это значит применительно к России? То, что попкорн, которым повсеместно торгуют на улицах, стопроцентно изготовлен из генетически модифицированной кукурузы, и маркировки на ней до сих пор не был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, чем купить какой-то продукт, обратите внимание на этикетку. Ищите специальную маркировку – ГМИ (генетически модифицированный источник) или европейское обозначение GM. Если она есть, то это ГИ - продукт. Не стоит покупать хлеб с разрыхлителями. Избегайте «ресторанов» типа fast food (американцы, которым не хочется тратить время на полноценное питание и чаще других наций, прибегающие к питанию в подобных заведениях, расплачиваются за это ожирением, артритом, атеросклерозом и инфаркт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торговых  точек г. Белогор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, из выше сказанного я решила проверить торговые точки Белогорска на наличие генетически модифицированных продуктов. Для этого в различных магазинах была  выборочно  закуплена продукция мясного ассортимента. а имен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пермаркет «Кристалл</w:t>
      </w:r>
      <w:r>
        <w:rPr>
          <w:rFonts w:cs="Times New Roman" w:ascii="Times New Roman" w:hAnsi="Times New Roman"/>
          <w:sz w:val="28"/>
          <w:szCs w:val="28"/>
        </w:rPr>
        <w:t>»- колбаса полукопченая «Ветчиная» производитель ООО «Модул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пермаркет «Супер 26»</w:t>
      </w:r>
      <w:r>
        <w:rPr>
          <w:rFonts w:cs="Times New Roman" w:ascii="Times New Roman" w:hAnsi="Times New Roman"/>
          <w:sz w:val="28"/>
          <w:szCs w:val="28"/>
        </w:rPr>
        <w:t>- колбаса варено - копченая, производитель ООО «Модул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маркировки на этикетке я установила: производитель колбасы «Ветчиная» указывает в составе наличия растительного белка, натуральный он или нет неизвес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ругой колбас растительный белок не в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енетически модифицированные продукты стали одним из достижений биологии ХХ в. Но основной вопрос - безопасны ли такие продукты для человека, пока остается без ответа. Проблема ГМП актуальна, поскольку в ней экономические интересы многих стран приходят в противоречие с основными правами человека. У нас нет полной информации о них и всех последствиях их употребления. Большинство людей не знают о ГМП и возможных последствиях их использования. Раньше люди боялись стихийных бедствий, войн, теперь становится опасно есть мясо и овощи. Чем выше технология, тем выше риск. Людям следует постоянно помнить о простой закономерности: всякая технология имеет очевидные плюсы и неизвестные минусы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осле долгих дискуссий сторонников и противников трансгенных продуктов было принято соломоново решение: любой человек должен выбрать сам, согласен  он есть генетически модифицированную пищу или н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случае, выбор делать в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7:00Z</dcterms:created>
  <dc:creator>User</dc:creator>
  <dc:description/>
  <cp:keywords/>
  <dc:language>en-US</dc:language>
  <cp:lastModifiedBy>Мария</cp:lastModifiedBy>
  <dcterms:modified xsi:type="dcterms:W3CDTF">2024-03-25T16:30:00Z</dcterms:modified>
  <cp:revision>11</cp:revision>
  <dc:subject/>
  <dc:title>Чем более обеспеченными мы становимся, тем больше уделяем внимания своему здоровью: посещаем спортзалы, фитнес-центры, и, конечно, стараемся как можно лучше питаться</dc:title>
</cp:coreProperties>
</file>