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62346328"/>
      <w:bookmarkEnd w:id="0"/>
      <w:r>
        <w:rPr>
          <w:b/>
          <w:color w:val="000000"/>
          <w:sz w:val="28"/>
          <w:szCs w:val="28"/>
        </w:rPr>
        <w:t>ГБОУ «Русско-Акташская школа-интерна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Ж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ая помощь при ушибах и трав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кинина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Акташ</w:t>
      </w:r>
    </w:p>
    <w:p>
      <w:pPr>
        <w:pStyle w:val="Normal"/>
        <w:autoSpaceDE w:val="false"/>
        <w:spacing w:lineRule="auto" w:line="252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«Оказание первой помощи при ушибах, ссадинах, порезах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ип урока: </w:t>
      </w:r>
      <w:r>
        <w:rPr>
          <w:color w:val="000000"/>
          <w:sz w:val="28"/>
          <w:szCs w:val="28"/>
        </w:rPr>
        <w:t>урок открытия новых знани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</w:rPr>
        <w:t>Цель. </w:t>
      </w:r>
      <w:r>
        <w:rPr>
          <w:color w:val="000000"/>
          <w:sz w:val="28"/>
          <w:szCs w:val="28"/>
        </w:rPr>
        <w:t>Ознакомить с понятиями «ушиб», «порез», «ссадина», «перелом» и первой медицинской помощи при незначительных </w:t>
      </w:r>
      <w:r>
        <w:rPr>
          <w:bCs/>
          <w:color w:val="000000"/>
          <w:sz w:val="28"/>
          <w:szCs w:val="28"/>
        </w:rPr>
        <w:t>травмах</w:t>
      </w:r>
      <w:r>
        <w:rPr>
          <w:color w:val="000000"/>
          <w:sz w:val="28"/>
          <w:szCs w:val="28"/>
        </w:rPr>
        <w:t>; на практических примерах учить оказывать помощь себе и другим людя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ть назначение и правила пользования дезинфицирующих и перевязочных средств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правила оказания первой медицинской помощи (наложение повязки на рану, помощь при порезе, ушибе конечн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</w:rPr>
        <w:t>формировать навыки быстрого реагирования на ситуации, связанные с данными </w:t>
      </w:r>
      <w:r>
        <w:rPr>
          <w:bCs/>
          <w:color w:val="000000"/>
          <w:sz w:val="28"/>
          <w:szCs w:val="28"/>
        </w:rPr>
        <w:t>трав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; развивать кругозор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, бережное и ответственное отношение к своему здоровью и здоровью окружающих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</w:t>
      </w:r>
      <w:r>
        <w:rPr>
          <w:rFonts w:eastAsia="Calibri"/>
          <w:sz w:val="28"/>
          <w:szCs w:val="28"/>
          <w:lang w:eastAsia="en-US"/>
        </w:rPr>
        <w:t xml:space="preserve">: карточки со словами </w:t>
      </w:r>
      <w:r>
        <w:rPr>
          <w:rFonts w:eastAsia="Calibri"/>
          <w:b/>
          <w:sz w:val="28"/>
          <w:szCs w:val="28"/>
          <w:lang w:eastAsia="en-US"/>
        </w:rPr>
        <w:t xml:space="preserve">ушиб, порез, ссадина, перелом, ожог; </w:t>
      </w:r>
      <w:r>
        <w:rPr>
          <w:rFonts w:eastAsia="Calibri"/>
          <w:sz w:val="28"/>
          <w:szCs w:val="28"/>
          <w:lang w:eastAsia="en-US"/>
        </w:rPr>
        <w:t xml:space="preserve">предметы, необходимыми для оказания первой  помощи,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Наглядно- демонстративные материалы</w:t>
      </w:r>
      <w:r>
        <w:rPr>
          <w:rFonts w:eastAsia="Calibri"/>
          <w:sz w:val="28"/>
          <w:szCs w:val="28"/>
          <w:lang w:eastAsia="en-US"/>
        </w:rPr>
        <w:t>: изображения пореза, ушиба, ссадины.</w:t>
      </w:r>
    </w:p>
    <w:p>
      <w:pPr>
        <w:pStyle w:val="Normal"/>
        <w:autoSpaceDE w:val="false"/>
        <w:spacing w:lineRule="auto" w:line="252"/>
        <w:ind w:firstLine="57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этап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, кто сегодня отсутствует?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уроке не зевай, 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мело руку поднимай. 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с места не кричи, 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крутись и не скачи. 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чай красиво, внятно, 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ы было всем понятно.</w:t>
      </w:r>
    </w:p>
    <w:p>
      <w:pPr>
        <w:pStyle w:val="Normal"/>
        <w:autoSpaceDE w:val="false"/>
        <w:spacing w:lineRule="auto" w:line="252" w:before="18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цели и задач урока.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>авайте вспомним, что мы изучали на прошлом уроке и закрепим наши знания.</w:t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адки о вреде курения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гнеопасна, ядовита</w:t>
        <w:br/>
        <w:t>И дышит как труба,</w:t>
        <w:br/>
        <w:t>С ней не расстанется</w:t>
        <w:br/>
        <w:t>курильщик никогда.</w:t>
        <w:br/>
        <w:t>(с- - - - - -а)</w:t>
        <w:br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Его узнать в два счета можно</w:t>
        <w:br/>
        <w:t>По желтым пальцем и зубам.</w:t>
        <w:br/>
        <w:t>Грубый голос, кашель звонкий</w:t>
        <w:br/>
        <w:t>Встречается то здесь, то там.</w:t>
        <w:br/>
      </w:r>
      <w:r>
        <w:rPr>
          <w:b/>
          <w:bCs/>
          <w:sz w:val="28"/>
          <w:szCs w:val="28"/>
        </w:rPr>
        <w:t>(к- - - - - - -к)</w:t>
        <w:br/>
        <w:br/>
      </w:r>
      <w:r>
        <w:rPr>
          <w:bCs/>
          <w:sz w:val="28"/>
          <w:szCs w:val="28"/>
        </w:rPr>
        <w:t>Один раз пошутил с друзьями,</w:t>
        <w:br/>
        <w:t>Другой раз крутость показал,</w:t>
        <w:br/>
        <w:t>А теперь без сигареты</w:t>
        <w:br/>
        <w:t>Жить вовсе бы не стал.</w:t>
      </w:r>
      <w:r>
        <w:rPr>
          <w:b/>
          <w:bCs/>
          <w:sz w:val="28"/>
          <w:szCs w:val="28"/>
        </w:rPr>
        <w:br/>
        <w:t>(к- - - - - - -к)</w:t>
        <w:br/>
        <w:br/>
      </w:r>
      <w:r>
        <w:rPr>
          <w:bCs/>
          <w:sz w:val="28"/>
          <w:szCs w:val="28"/>
        </w:rPr>
        <w:t>В ней смола, в ней никотин,</w:t>
        <w:br/>
        <w:t>Она не крупного размера,</w:t>
        <w:br/>
        <w:t>Зато содержит в себе яд,</w:t>
        <w:br/>
        <w:t>Способный погубить спортсмена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- - - - - -а)</w:t>
        <w:br/>
        <w:br/>
      </w:r>
      <w:r>
        <w:rPr>
          <w:bCs/>
          <w:sz w:val="28"/>
          <w:szCs w:val="28"/>
        </w:rPr>
        <w:t>Дым пускает, людей заражает.</w:t>
      </w:r>
      <w:r>
        <w:rPr>
          <w:b/>
          <w:bCs/>
          <w:sz w:val="28"/>
          <w:szCs w:val="28"/>
        </w:rPr>
        <w:br/>
        <w:t>(к- - - - - - -к)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На улице и за углом,</w:t>
        <w:br/>
        <w:t>Палочка, как свечка, огонек, как печка,</w:t>
        <w:br/>
        <w:t>Ядовита, как змея, отвратительно вредна.</w:t>
        <w:br/>
        <w:t>(с- - - - - -а)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Вы большие молодцы! Отгадали все загадки.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давайте выполним другое задание. Давайте вспомним, какие болезни возникают от курения. Для этого нам нужно расставить правильно буквы и составить слов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ш а к ь е л (кашель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 а с т г и т (гастрит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 и к е с а (кариес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ш o д к ы a (одышка)</w:t>
      </w:r>
    </w:p>
    <w:p>
      <w:pPr>
        <w:pStyle w:val="Normal"/>
        <w:autoSpaceDE w:val="false"/>
        <w:spacing w:lineRule="auto" w:line="252" w:before="18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 3-4 мину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8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мне скажите, будете курить или нет?</w:t>
      </w:r>
    </w:p>
    <w:p>
      <w:pPr>
        <w:pStyle w:val="Normal"/>
        <w:autoSpaceDE w:val="false"/>
        <w:spacing w:lineRule="auto" w:line="252" w:before="18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autoSpaceDE w:val="false"/>
        <w:spacing w:lineRule="auto" w:line="252" w:before="180" w:after="60"/>
        <w:ind w:firstLine="570"/>
        <w:rPr/>
      </w:pPr>
      <w:r>
        <w:rPr>
          <w:bCs/>
          <w:sz w:val="28"/>
          <w:szCs w:val="28"/>
        </w:rPr>
        <w:t xml:space="preserve">А теперь мы переходим к новой теме, очень важной и нужной для нас, без этого мы никогда не обходимся, потому что  даже при игре мы можем получить травмы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дорогое, что есть у человека, – это жизнь. Но нашей жизни и нашему здоровью постоянно угрожают какие-либо опасности. Чтобы сохранить свое здоровье и жизнь, надо хорошо знать и уметь устранять различные опасности. </w:t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ешается тема урока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Тема нашего сегодняшнего урока – «Первая помощь при ушибах и травмах». И цель нашего урока – научиться оказывать первую помощь при травмах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равма всегда неожиданная. Я уверена, что травму получал каждый из вас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арапина, порез, ушиб, вывих, перелом, сотрясение мозга, ожог...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то же чаще всего бывает виноват в получении травмы? 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ы сами.)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, часто вы не обдумываете свои поступки, хотите показаться смелыми, обратить внимание товарищей на себя. И все ваше безумное лихачество оборачивается непоправимой бедой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чаще всего ребята получают травмы? </w:t>
      </w:r>
    </w:p>
    <w:p>
      <w:pPr>
        <w:pStyle w:val="Normal"/>
        <w:autoSpaceDE w:val="false"/>
        <w:spacing w:lineRule="auto" w:line="252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Там, где они живут, играют, проводят свободное время. Ваша квартира, двор, улица, река, школа – в любом из этих мест можно получить травму, если забыть об осторожности, аккуратности, понадеяться на счастливый случай.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iCs/>
          <w:sz w:val="28"/>
          <w:szCs w:val="28"/>
        </w:rPr>
        <w:t xml:space="preserve">А такие необходимые для вас предметы, как велосипед, лыжи, коньки, мяч, могут «помочь» получить травму, если забыть о том, как ими следует правильно пользоваться.) </w:t>
      </w:r>
    </w:p>
    <w:p>
      <w:pPr>
        <w:pStyle w:val="Normal"/>
        <w:autoSpaceDE w:val="false"/>
        <w:spacing w:lineRule="auto" w:line="252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давайте посмотрим на экране, какие бывают травмы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 – Царапины, ссадины (царапина – это ранка на теле в виде узкой полоски, ссадина – повреждение верхнего слоя кожи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2 – Порезы (порез – это неглубокая и небольшая резаная рана)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i/>
          <w:iCs/>
          <w:sz w:val="28"/>
          <w:szCs w:val="28"/>
        </w:rPr>
        <w:t>Слайд 3 – Ушибы (ушиб – это закрытое повреждение внутренних тканей и органов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4 – Вывихи (вывих – это смещение костей в суставе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5 – Переломы (перелом – это разрыв кости, который вызван приложением силы большей, чем кость может выдержать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6 – Ожоги (ожог – это травма, вызванная воздействием высоких температур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7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>Пока не произошел несчастный случай, вряд ли кто-нибудь задумывается над тем, как правильно оказать первую помощь. Ведь несчастье случается чаще всего при таких обстоятельствах, когда врача рядом нет. Поэтому важно, чтобы каждый человек, в том числе и каждый школьник, знал основные правила оказания первой помощи при  травмах. Этому мы и попробуем сегодня научиться.</w:t>
      </w:r>
    </w:p>
    <w:p>
      <w:pPr>
        <w:pStyle w:val="Normal"/>
        <w:autoSpaceDE w:val="false"/>
        <w:spacing w:lineRule="auto" w:line="259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>1. Р а с с м о т р и м  л е г к и е  т р а в м ы (царапины, ссадины, небольшие порезы)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огда нам кажется, что на них не следует обращать внимание, но это не так. Через маленькую ранку в организм может попасть инфекция. Поэтому главная задача – предохранить рану от загрязнения. Как это сделать?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Освободить раненое место от одежды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Смазать края раны йодом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Наложить чистую повязку.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класть на рану вату, мази. 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же травма серьезная и имеется кровотечение, то нужно наложить жгут выше раны, под жгут вложить записку с указанием времени наложения жгута. Жгут можно держать не более 1 часа. Одновременно с этим нужно вызвать скорую помощь, или отправить пострадавшего в больницу.</w:t>
        <w:tab/>
      </w:r>
    </w:p>
    <w:p>
      <w:pPr>
        <w:pStyle w:val="Normal"/>
        <w:autoSpaceDE w:val="false"/>
        <w:spacing w:lineRule="auto" w:line="259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>2. У ш и б ы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1) 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>сли ушиб пришелся на мягкие ткани (бедро, икроножная мышца) на место ушиба нужно как можно быстрее положить холод (пузырь со льдом, мокрое полотенце)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2)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 ушибах конечностей нужно ограничить движение больной руки или ноги, сделав тугую повязку из бинта, марли или какого-либо полотна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ушибе головы – создать полный покой пострадавшему. 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рвоте повернуть голову набок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4)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 ушибах груди – полный покой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5)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 ушибах живота – положить больного на спину, на живот холод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ерьезных ушибах также нужно вызвать скорую помощь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3. П е р е л о м ы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ереломе поврежденной конечности нужно создать покой. Для этого необходимо наложить шину. Шинами могут служить палки, узкие доски, картон. Приложить шину с двух сторон к конечности, чтобы суставы были неподвижными, и закрепить бинтами, платками, полотенцем. Если шину сделать не из чего, то пострадавшую руку привязать к здоровой ноге в нескольких местах. После оказания первой помощи нужно принять меры к тому, чтобы отправить человека в больницу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/>
      </w:pPr>
      <w:r>
        <w:rPr>
          <w:sz w:val="28"/>
          <w:szCs w:val="28"/>
        </w:rPr>
        <w:t>4.О ж о г и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пострадавший получил небольшой ожог, надо подставить обожженное место под струю холодной  воды на 10-15 минут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на месте ожога оказался пузырь, его нельзя прокалывать, чтобы не занести инфекцию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обширных ожогах надо обернуть больное место чистой тканью и доставить человека к врачу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, что у нас находится на этом столе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 нас бинты, йод, зеленка, перекись водорода, мокрая салфетка, жгут. 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 должно быть у каждого дома в аптечке. 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это может пригодится для оказания первой помощи.</w:t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очередно выходят и называют предметы из аптечки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о нарисовать у детей на руках – царапину, ссадину, порез, ожог.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ть детей показать, как они будут оказывать первую помощь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 ли полезным урок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лагаю вам продолжить фразу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Сегодня я узнал 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Сегодня я научился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Теперь я могу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2346328"/>
      <w:bookmarkStart w:id="2" w:name="_Hlk162346328"/>
      <w:bookmarkEnd w:id="2"/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4:00Z</dcterms:created>
  <dc:creator>Admin</dc:creator>
  <dc:description/>
  <cp:keywords/>
  <dc:language>en-US</dc:language>
  <cp:lastModifiedBy>Елена Акинина</cp:lastModifiedBy>
  <cp:lastPrinted>2023-12-19T11:26:00Z</cp:lastPrinted>
  <dcterms:modified xsi:type="dcterms:W3CDTF">2024-03-26T09:03:00Z</dcterms:modified>
  <cp:revision>8</cp:revision>
  <dc:subject/>
  <dc:title/>
</cp:coreProperties>
</file>