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СОГБОУ «Шумячская санаторная школа – интерна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по литературному чтению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Л. Н. Толстой « Лев и соба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: Зеликова О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п.Шумя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 2024 г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подготовка: дать задание детям вспомнить, какие произведения Л. Толстого они уже учили. Подготовить с двумя учащимися выразительное чтение рассказа «Лев и соба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ознакомить учащихся с произведением Л. Толстого «Лев и собачка», продолжить работу над формированием умений и навыков чтения; расширять словарный запас учащихся; продолжить развитие техники чтения; расширять кругозор; вырабатывать умение устанавливать логические связи и делать выводы; развивать языковое чутье; воспитывать любовь к животным, чувство ответственности за них,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(лев, собака), иллюстрация к рассказу Л. Толстого «Лев и собачка»; карточки, на которых написаны слова пословиц, стихотворение В. Берестова «Укротительница львов», карточки с отрывками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лакат или запись пословицы: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ковое слово,  что солнышко в ненастье!»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работу по созданию комфортной атмосферы на уроке, осуществляя межличностный контакт.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понимаете эту пословицу?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немся друг другу как солнышко!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елаем успеха на уроке!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верить в себя и своего товар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на доску. Вы видите две колонки слов. К словам первой колонки вы должны подобрать слова определения из второй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да                                                                      Смеш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ие                                                            Высо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и                                                                          Реш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езьяна                                                                   Забав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                                                                   Испуга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чта                                                                        Кругосвет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ос                                                                      Рассерж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                                                                    Тих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года тихая, путешествие кругосветное, рожи смешные, обезьяна забавная, мальчик рассерженный, мачта высокая, матрос испуганный, капитан решительны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 думаете, для чего написан рассказ? Что автор хотел показать читателю? (То, что прежде чем что-то сделать, нужно подумать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автор показана нам, к чему приводит безрассудство. Мальчик из-за обезьяньей шалости и своей глупости и обидчивости мог просто погибну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огда в рассказе проявляется безрассудство и обидчив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сказывают соответствующий эпизо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гда, по вашему мнению, мальчик проявил смелость? (Когда прыгнул с мачты в вод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(Ему пришлось пересилить свой стра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капитан целился в сына? (Чтобы тот скорее прыгнул в воду, а не упал на палубу и разбил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слезы у этого сильного и уверенного человека? (Волнение, страх за сын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с вами немного поиграем и перескажем этот рассказ. Первый из вас начнет пересказывать рассказ, затем по моему сигналу он должен остановиться, и продолжить пересказ будет уже другой ученик. Я тоже буду участвовать в пересказе, однако следите за моим пересказом внимательно. Если заметите ошибку, тут же поднимайте ру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К примеру, ученик начинает: «Один корабль возвращался домой после кругосветного плавания. Стояла тихая погода …»; второй продолжает: «Среди матросов вертелась большая обезьяна …»; учитель: «Она плохо себя чувствовала, поэтому тихо сидела в уголке»;  ребята поправляют, и пересказ продолжает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арственной гривой, с гордой поход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отрит свои он владения зор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же не думай вставать на пути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арской особой ты не шути. (Лев.)-карти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йдешь – заворч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к хозяину ид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знать дает. (Собака.) –карти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егодня мы с вами познакомимся с произведением Льва Николаевича Толстого «Лев и собачка». Мы уже с вами встречались с произведениями этого великого писа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то вспомнит, какие рассказы Льва Николаевича мы с вами читали в 1 и во 2 классе? («Правда всего дороже», «Был у Пети и у Миши конь», «Котенок», «Отец и сыновья», «Пожар», «Филиппо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т Видите, сколько произведений писателя мы с вами уже знаем.Толстой написал много взрослых и серьезных книг, однако он очень любил детей. Писатель не просто посвещал детям свои произведения, но и создавал целую школу для деревенских ребят. Кроме того, написал Азбуку и Книгу для чтения для своих воспитанников. В этих двух книгах много рассказов для детей, которые интересно читать и в наше время. Сегодня мы с вами узнаем о судьбе сильного свирепого льва и маленькой соба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Подготовка к восприя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стория произошла далеко от России. Возможно, ее рассказал Толстому кто-нибудь из моряков, бывавший в лондонском порту. Ребята, наверное, все из вас были в зоопар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зверей вы там вид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ыв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идел кто-нибудь, как кормят этих звер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от, раньше хищников нередко кормили бездомными животными. Послушайте, что произошло в одном из таких зоопар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, подготовившие чтение рассказа, по очереди выразительно его чит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вичное восприятие произ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впечатление у вас осталось после прослушивания этого рассказа? (Тяжелое, жалко и собачку, и  ль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, по вашему мнению, лев сразу не съел собачку? (Наверное, она покорила его своей доброжелательностью, умная собачка сразу показала льву, что признает его превосходство: легла на спину, встала на задние лап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отом связало двух животных? (Дружб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выражается эта дружба? (Лев не трогал собачку, делился с ней кормом, играл с не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царь зверей отреагировал на попытку хозяина зверинца вернуть собачку ее владельцу? (Ощетинился и зарыча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ожили вместе лев с собачкой? (Целый го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том произошло с собачкой? (Она заболела и умер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лев воспринял смерть собачки? Найдите это в тексте. (Учащиеся читают соответствующий отрывок текс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ев не принял другую собачку? (Он тосковал по своему друг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мерть друга повлияла на льва? (Он уме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прочитаем этот рассказ по цепочке. (Дети чит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Давайте с вами немного отдохнем и проведем физкультминут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отительница ль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наклоны головы вправо-влев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ит ученик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движения плечами вверх-вниз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ощает льва и льв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наклоны туловищем влево-вправ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ас, как мышей боит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приседа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торичное восприятие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нас на доске перепутались четыре пословицы. Давайте их правильно составим. (Где дружбой дорожат, там враги дрожат. Сила сломит все, а ум – силу. Кто сеет мир, пожнет счастье. Старый друг лучше новых двух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умайте, какие пословицы подходят к теме рассказа, который мы читали с вами на уроке? (Где дружбой дорожат, там враги дрожат. Сила сломит все, а ум – силу. Старый друг лучше новых дву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пословицы «Сила сломит все, а ум – силу»?(Что умом можно победить даже самого сильного противни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отнесли эту пословицу к нашему рассказу? (Умная собачка смогла покорить свирепого сильного ль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Анализ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если бы лев не дорожил своей дружбой, смог бы владелец собачки забрать ее обратно к себе? (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равда, собачка бы тогда вообще не выжила, лев съел бы ее в первый же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авильно ли кормить зверей в зоопарке бездомными животными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допустимо подобное отношение к бездомным живот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нужно делать, чтобы бездомных животных вообще не было? (Не выбрасывать их на улицу, создавать специальные питомни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с вами немного отдохнем и проведем физкультминут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Творческая работа. Закрепление  изученного</w:t>
      </w:r>
      <w:r>
        <w:rPr>
          <w:sz w:val="28"/>
          <w:szCs w:val="28"/>
        </w:rPr>
        <w:t>.(работа по карточкам с отрывками текста, читаем отрывки по порядку)</w:t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ыразительное чтение произведения.</w:t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спомните, что важно при чтении?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голосом, интонацией особенностей характер героя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сть чтения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 можно обратиться к памятке)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готовившие выразительное чтение-  рисуют иллюстрации к рассказу)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6.Итог работы с текстом.  Оценивание работ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 каким новым произведением Льва Николаевича Толстого мы с вами сегодня познакомились? («Лев и собачка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вам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этот рассказ? (О дружбе между львом и маленькой собачк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а его главная мыс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ценивание рабо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( по алгоритму самоанали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ие чувства и мысли пробудил у каждого из вас 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брые поступки хочется совершить  после прочтения этого рассказа?</w:t>
      </w:r>
    </w:p>
    <w:p>
      <w:pPr>
        <w:pStyle w:val="Normal"/>
        <w:rPr/>
      </w:pPr>
      <w:r>
        <w:rPr>
          <w:sz w:val="28"/>
          <w:szCs w:val="28"/>
        </w:rPr>
        <w:t>-Спасибо за  работу. Рекомендую вам прочитать другие рассказы Льва Николаевича Толстого для детей и поделиться своими впечатлениями на уроке внекласс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готовить пересказ рассказа Л. Толстого «Лев и собач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2:00Z</dcterms:created>
  <dc:creator>Admin</dc:creator>
  <dc:description/>
  <cp:keywords/>
  <dc:language>en-US</dc:language>
  <cp:lastModifiedBy>Илья Зеликов</cp:lastModifiedBy>
  <dcterms:modified xsi:type="dcterms:W3CDTF">2024-03-26T18:35:00Z</dcterms:modified>
  <cp:revision>44</cp:revision>
  <dc:subject/>
  <dc:title/>
</cp:coreProperties>
</file>