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оль группы продленного дня в личностном развитии учащихся</w:t>
      </w:r>
    </w:p>
    <w:p>
      <w:pPr>
        <w:pStyle w:val="Style19"/>
        <w:spacing w:before="24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овременном обществе существует проблема качественного досуга детей младшего школьного возраста. С одной стороны – большое количество центров развития и домов детского творчества, спортивных секций, а с другой – занятость родителей, нарушение внутрисемейных отношений, предпочтение детьми в свободное время компьютерных игр и телепередач.</w:t>
      </w:r>
    </w:p>
    <w:p>
      <w:pPr>
        <w:pStyle w:val="Style19"/>
        <w:spacing w:before="24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 уроков дети остаются в группе продленного дня. Может показаться, что дома комфортнее ребенку, там он чувствует себя свободным, становится самостоятельным, учится организовывать свое свободное время. Но это не так. Психологические и медицинские исследования доказывают, что ребенок младшего школьного возраста не должен быть предоставлен самому себе, так как в силу недостаточной развитости волевых качеств, невозможности самостоятельного планирования, отвлекаемости досуг проходит бесцельно, бесполезно, а зачастую и вредит психическому и физическому здоровью ребенка. Младшие школьники еще не умеют оптимально использовать свободное время для своего физического и личностного развития. Характер младшего школьника имеет такие особенности, как импульсивность, склонность незамедлительно действовать, не подумав, не взвесив всех обстоятельств (причина – возрастная слабость волевой регуляции поведения); общая недостаточность воли – школьник еще не умеет длительное время преследовать намеченную цель, упорно преодолевать трудности. На эмоциональное состояние ребенка все в большей степени начинает влиять то, как складываются его отношения со сверстниками, а не только успехи в учебе и отношения с учителями. Даже самые любящие родители не могут в полной мере самостоятельно реализовать возрастные притязания младшего школьника, так как полностью раскрыться он может только в коллективе сверстников, и активно используют систему дополнительного образования в ДДТ, спортивных секциях и т.п., что, конечно же, хорошо. Но в настоящее время большинство родителей одной из основных своих задач выбирают обеспечение материального благосостояния семьи и значительную часть времени заняты делами, поэтому выбор ими для своих детей ГПД совершенно очевиден. Родители убедились в том, что пребывание ребенка в школьной ГПД помогает процессу становления личности, гарантирует его безопасность и здоровье (как физическое, так и нравственное).</w:t>
      </w:r>
    </w:p>
    <w:p>
      <w:pPr>
        <w:pStyle w:val="Style19"/>
        <w:spacing w:before="24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кола – главный помощник в становлении личности ребенка. Маленький человек попадает в новый мир, его окружают педагоги, одноклассники, дети из других классов, формируются новые отношения. В современных условиях чрезвычайно важна задача воспитателя ГПД: стремиться к тому, чтобы наши дети выросли не только сознательными и здоровыми членами общества, но и обязательно инициативными, думающими, способными на творческий подход к делу. Интересно то, что дети, посещавшие «продленку», сохранили о ней только добрые и хорошие воспоминания и, повзрослев, очень хорошо отзываются о группах продленного дня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2"/>
      <w:outlineLvl w:val="0"/>
    </w:pPr>
    <w:rPr>
      <w:rFonts w:ascii="Times New Roman" w:hAnsi="Times New Roman" w:cs="Times New Roman"/>
      <w:b/>
      <w:bCs/>
      <w:kern w:val="2"/>
      <w:sz w:val="31"/>
      <w:szCs w:val="3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i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1"/>
      <w:szCs w:val="31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56:00Z</dcterms:created>
  <dc:creator>Customer</dc:creator>
  <dc:description/>
  <cp:keywords/>
  <dc:language>en-US</dc:language>
  <cp:lastModifiedBy>User</cp:lastModifiedBy>
  <cp:lastPrinted>2015-05-28T19:38:00Z</cp:lastPrinted>
  <dcterms:modified xsi:type="dcterms:W3CDTF">2024-03-27T07:56:00Z</dcterms:modified>
  <cp:revision>2</cp:revision>
  <dc:subject/>
  <dc:title/>
</cp:coreProperties>
</file>