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4"/>
          <w:szCs w:val="24"/>
        </w:rPr>
        <w:t>Статья: «Примите слово» - «</w:t>
      </w:r>
      <w:r>
        <w:rPr>
          <w:sz w:val="24"/>
          <w:szCs w:val="24"/>
          <w:lang w:val="en-US"/>
        </w:rPr>
        <w:t>Adob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>»</w:t>
      </w:r>
    </w:p>
    <w:p>
      <w:pPr>
        <w:pStyle w:val="Normal"/>
        <w:spacing w:lineRule="atLeast" w:line="100" w:before="0" w:after="0"/>
        <w:rPr>
          <w:b/>
          <w:b/>
        </w:rPr>
      </w:pPr>
      <w:bookmarkStart w:id="0" w:name="Bookmark"/>
      <w:bookmarkEnd w:id="0"/>
      <w:r>
        <w:rPr>
          <w:b/>
        </w:rPr>
        <w:t>Что включает в себя эта деятельность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/>
      </w:pPr>
      <w:r>
        <w:rPr/>
        <w:t>словарь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/>
      </w:pPr>
      <w:r>
        <w:rPr/>
        <w:t>презентация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/>
      </w:pPr>
      <w:r>
        <w:rPr/>
        <w:t xml:space="preserve">пантомима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  <w:t>Обоснование.</w:t>
      </w:r>
    </w:p>
    <w:p>
      <w:pPr>
        <w:pStyle w:val="Normal"/>
        <w:spacing w:lineRule="atLeast" w:line="100" w:before="0" w:after="0"/>
        <w:ind w:left="0" w:right="0" w:firstLine="708"/>
        <w:rPr/>
      </w:pPr>
      <w:r>
        <w:rPr/>
        <w:t>Если ученик «принимает» слово из установленного словарного списка – слово уже «принадлежит» этому ученику. Ученики выбирают слово за его звучание, значение или скрытый смысл.</w:t>
      </w:r>
    </w:p>
    <w:p>
      <w:pPr>
        <w:pStyle w:val="Normal"/>
        <w:spacing w:lineRule="atLeast" w:line="100" w:before="0" w:after="0"/>
        <w:rPr/>
      </w:pPr>
      <w:bookmarkStart w:id="1" w:name="Bookmark"/>
      <w:bookmarkEnd w:id="1"/>
      <w:r>
        <w:rPr/>
        <w:t>Слово содержит в себе какую-то свою притягательность для этого студента, и он запомнит его надолго.</w:t>
      </w:r>
    </w:p>
    <w:p>
      <w:pPr>
        <w:pStyle w:val="Normal"/>
        <w:spacing w:lineRule="atLeast" w:line="100" w:before="0" w:after="0"/>
        <w:rPr/>
      </w:pPr>
      <w:r>
        <w:rPr/>
        <w:tab/>
        <w:t>Этот приём «</w:t>
      </w:r>
      <w:r>
        <w:rPr>
          <w:lang w:val="en-US"/>
        </w:rPr>
        <w:t>Adobt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word</w:t>
      </w:r>
      <w:r>
        <w:rPr/>
        <w:t>» известен уже давно. В этой статье я хочу написать о своём опыте его применения. Изначально я думала о нём, когда я искала разнообразные способы для активного участия учеников в уроках, посвящённых лексике. И вот как всё это работает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b/>
        </w:rPr>
        <w:t>Подготовка и Принятие слова</w:t>
      </w:r>
      <w:r>
        <w:rPr/>
        <w:t>.</w:t>
      </w:r>
    </w:p>
    <w:p>
      <w:pPr>
        <w:pStyle w:val="Normal"/>
        <w:spacing w:lineRule="atLeast" w:line="100" w:before="0" w:after="0"/>
        <w:rPr/>
      </w:pPr>
      <w:r>
        <w:rPr/>
        <w:tab/>
        <w:t xml:space="preserve">Каждую неделю я составляю список из 10 слов. Некоторые я беру из текстов, которые мы изучаем, некоторые из грамматических упражнений, из активной лексики урока. </w:t>
      </w:r>
    </w:p>
    <w:p>
      <w:pPr>
        <w:pStyle w:val="Normal"/>
        <w:spacing w:lineRule="atLeast" w:line="100" w:before="0" w:after="0"/>
        <w:rPr/>
      </w:pPr>
      <w:r>
        <w:rPr/>
        <w:t>Сначала я произношу слова и отрабатываю произношение, после этого каждый ученик «принимает» одно из слов. «Принятие» - означает быть способным сделать слово понятным для других и интересным для остального класса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  <w:t>Представление Слова.</w:t>
      </w:r>
    </w:p>
    <w:p>
      <w:pPr>
        <w:pStyle w:val="Normal"/>
        <w:spacing w:lineRule="atLeast" w:line="100" w:before="0" w:after="0"/>
        <w:rPr/>
      </w:pPr>
      <w:r>
        <w:rPr/>
        <w:tab/>
        <w:t>Многие ученики делают презентации, но обязательно все сдают письменные объяснения. Ученик представляет своё слово классу по следующим параметрам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/>
      </w:pPr>
      <w:r>
        <w:rPr/>
        <w:t>какая это часть речи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/>
      </w:pPr>
      <w:r>
        <w:rPr/>
        <w:t>словообразование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/>
      </w:pPr>
      <w:r>
        <w:rPr/>
        <w:t xml:space="preserve">определение ( дефиниция, синонимы, антонимы).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/>
      </w:pPr>
      <w:r>
        <w:rPr/>
        <w:t>другие факты об этом слове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/>
      </w:pPr>
      <w:r>
        <w:rPr/>
        <w:t>представление слова в нескольких предложениях (в контекстных связях)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/>
      </w:pPr>
      <w:r>
        <w:rPr/>
        <w:t>ученик рассказывает, почему слово представляет особенный интерес для него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  <w:t>Представление слова в виде Пантомимы.</w:t>
      </w:r>
    </w:p>
    <w:p>
      <w:pPr>
        <w:pStyle w:val="Normal"/>
        <w:spacing w:lineRule="atLeast" w:line="100" w:before="0" w:after="0"/>
        <w:ind w:left="0" w:right="0" w:firstLine="708"/>
        <w:rPr/>
      </w:pPr>
      <w:r>
        <w:rPr/>
        <w:t xml:space="preserve">Ещё одна форма презентации в классе может быть пантомима или театральное мини-представление. Ученики могут разыграть слово беззвучно, к примеру, чтобы представить в виде пантомимы слово </w:t>
      </w:r>
      <w:r>
        <w:rPr>
          <w:lang w:val="en-US"/>
        </w:rPr>
        <w:t>regicide</w:t>
      </w:r>
      <w:r>
        <w:rPr/>
        <w:t xml:space="preserve"> (цареубийца) один ученик надевает корону, а другой закалывает его ножом. </w:t>
      </w:r>
    </w:p>
    <w:p>
      <w:pPr>
        <w:pStyle w:val="Normal"/>
        <w:spacing w:lineRule="atLeast" w:line="100" w:before="0" w:after="0"/>
        <w:ind w:left="0" w:right="0" w:firstLine="708"/>
        <w:rPr/>
      </w:pPr>
      <w:r>
        <w:rPr/>
        <w:t>Использование тактильного аспекта вместе с физическими действиями, движениями достигает более быстрого запоминания слов и изучения словаря, чем привычный метод «вижу-слышу-пишу».</w:t>
      </w:r>
    </w:p>
    <w:p>
      <w:pPr>
        <w:pStyle w:val="Normal"/>
        <w:spacing w:lineRule="atLeast" w:line="100" w:before="0" w:after="0"/>
        <w:ind w:left="0" w:right="0" w:firstLine="708"/>
        <w:rPr/>
      </w:pPr>
      <w:r>
        <w:rPr/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  <w:t>Написание предложения со Словом.</w:t>
      </w:r>
    </w:p>
    <w:p>
      <w:pPr>
        <w:pStyle w:val="Normal"/>
        <w:spacing w:lineRule="atLeast" w:line="100" w:before="0" w:after="0"/>
        <w:ind w:left="0" w:right="0" w:firstLine="708"/>
        <w:rPr/>
      </w:pPr>
      <w:r>
        <w:rPr/>
        <w:t>Другое задание, которое я предлагаю ученикам – это я прошу написать предложения с Их Словом так, чтобы обеспечить чёткое понимание значения слова. Условие в том, что контекст предложения должен сделать значение слова ясным для остальных студентов в классе. Если значение слова не ясно из предложения, и он не выполняет этого условия, то другие ученики заостряют внимание на том, что должно быть сделано, чтобы предложение ясно показало значение слово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  <w:t>Результаты.</w:t>
      </w:r>
    </w:p>
    <w:p>
      <w:pPr>
        <w:pStyle w:val="Normal"/>
        <w:spacing w:lineRule="atLeast" w:line="100" w:before="0" w:after="0"/>
        <w:ind w:left="0" w:right="0" w:firstLine="708"/>
        <w:rPr/>
      </w:pPr>
      <w:r>
        <w:rPr/>
        <w:t>На мой взгляд этот приём «Примите слово» хорошо работает, это показывают результаты тестов. Я думаю, это происходит, потому что ученики активно вовлечены в это изучение. Они ощущают право собственности к этому слову, ответственность за него и уделяют ему большое внимание.</w:t>
      </w:r>
    </w:p>
    <w:p>
      <w:pPr>
        <w:pStyle w:val="Normal"/>
        <w:spacing w:lineRule="atLeast" w:line="100" w:before="0" w:after="0"/>
        <w:ind w:left="0" w:right="0" w:firstLine="708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8"/>
        <w:rPr/>
      </w:pPr>
      <w:r>
        <w:rPr/>
        <w:t>Ермакова Екатерина, учитель английского язы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3:38:00Z</dcterms:created>
  <dc:creator>ЕЮ Ермакова</dc:creator>
  <dc:description/>
  <dc:language>en-US</dc:language>
  <cp:lastModifiedBy>ЕЮ Ермакова</cp:lastModifiedBy>
  <dcterms:modified xsi:type="dcterms:W3CDTF">2018-06-22T06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