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ценарий фестиваля военно-патриотической пес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мять сердца – от поколения к поколению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, ты священная держава,</w:t>
        <w:br/>
        <w:t>Благословляя, веря и любя,</w:t>
        <w:br/>
        <w:t>Мы за тебя – по долгу и по праву,</w:t>
        <w:br/>
        <w:t>И по любви – мы бьемся за тебя.</w:t>
        <w:br/>
        <w:t>За то, чтоб смолк повсюду рев орудий,</w:t>
        <w:br/>
        <w:t>Чтоб хлеб и соль стояли на столе,</w:t>
        <w:br/>
        <w:t>За то, чтоб просто радовались люди</w:t>
        <w:br/>
        <w:t>На снова отвоеванной земле!!!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есня о войне (презентац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сердца! Память сердц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едел тебе, скаж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этим озарень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ают рубеж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ластна над памятью сердца время – проходят годы, сменяются вожди, природа, м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нялись название страны, в которой мы живём, столетие и даже тысячелет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на только Память сердц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сердца, которая передаётся от поколения к поко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ь военно-патриотической песни, посвященный 68-й годовщине Победы в Великой Отечественной войне 1941-1945 года объявляется открыты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вставка Фанфа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-то нужно: бережно извлеч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онкого бумажного конвер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ятанные песни, чью-то речь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ю забытого концер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4 (Музыкальный  фон -  старая запись мелодии военной песн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на вращающийся кру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едшего в историю прибор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ой коснуться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 взмаха рук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алочки волшебной дириже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реснет голо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нький моти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ётс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ны скрытые затронет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здрогнет память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о совершив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несет, как будто на ладон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ие, забытые года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Великой Отечественной войны… Как нужны они были сердцу воюющего солдата, и сердцам тех, кто ждал его с вой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бы с песни начала рассказ,</w:t>
        <w:br/>
        <w:t>С той, которая на всех фронтах звучала…</w:t>
        <w:br/>
        <w:t>В холод, в стужу сколько раз</w:t>
        <w:br/>
        <w:t>Эта песня всех в землянках согревала.</w:t>
        <w:br/>
        <w:t>Если песня, значит, рядом друг,</w:t>
        <w:br/>
        <w:t>Значит, смерть отступит, забоится…</w:t>
        <w:br/>
        <w:t>И казалось, нет войны вокруг,</w:t>
        <w:br/>
        <w:t>Если песня над тобой кружитс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вает нашу программу учащиеся 1-го класса с песней "Громыхали пушки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 настоящим, преданным защитником Отечества – ответственный поступок сильного человека. Иногда, с раннего детства мальчишки мечтают стать в будущем летчиками, десантниками, матросами и еще совсем маленькие они говорят “Мама, я обязательно буду солдатом…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вернулись бодрые,</w:t>
        <w:br/>
        <w:t>Они вернулись гордые,</w:t>
        <w:br/>
        <w:t>Дорогой запыленные, от иноземных рек.</w:t>
        <w:br/>
        <w:t>Солдаты-победители,</w:t>
        <w:br/>
        <w:t>Машин своих водители,</w:t>
        <w:br/>
        <w:t>Они такое видели, что не забыть в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1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должает наш фестиваль учащиеся 2 класса с песней "Солдатушки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3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Песни военных лет...</w:t>
        <w:br/>
        <w:t>Сколько их, прекрасных и незабываемых. И есть в них все: горечь отступлений в первые месяцы войны и радость возвращения к своим, картины жизни солдат, рассказы о боевых подвигах моряков и пехотинцев, летчиков и танкистов. И если бы сейчас послушать все лучшее, что создали поэты и композиторы в те годы, это была бы музыкальная антология истории Великой Отечественной вой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есен сердцу было тесно:</w:t>
        <w:br/>
        <w:t>Она вела на смертный бой.</w:t>
        <w:br/>
        <w:t>Чтобы громить врага под эту песню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я Родину соб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3</w:t>
      </w:r>
      <w:r>
        <w:rPr>
          <w:rFonts w:cs="Times New Roman" w:ascii="Times New Roman" w:hAnsi="Times New Roman"/>
          <w:color w:val="000000"/>
          <w:sz w:val="28"/>
          <w:szCs w:val="28"/>
        </w:rPr>
        <w:t>. Песни старшего поколения, военные песни не награждались орденами, о них не сообщалось в сводках Совинформбюро, но, сколько они делали для победы нашего народа - ваших дедушек и бабушек...</w:t>
        <w:br/>
        <w:t>В военные годы миллионы солдат оказывались оторванными от родного дома, от семьи. В разлуке обострялось чувство любви к своим родным и близким. Родной дом, мать, любимая девушка, жена - все это свято для солдата. Это стало частицей родины, которую он защищал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4. </w:t>
      </w:r>
      <w:r>
        <w:rPr>
          <w:rFonts w:cs="Times New Roman" w:ascii="Times New Roman" w:hAnsi="Times New Roman"/>
          <w:color w:val="000000"/>
          <w:sz w:val="28"/>
          <w:szCs w:val="28"/>
        </w:rPr>
        <w:t>Об этой Родине шептали ему слова военных песе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же было создано в военные годы песен о любви, о разлуке, о верности. Они пелись бойцами в землянках, в лесу. У костра, от них становилось теплее, от них утихала боль разлу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3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глашаем учащихся 4 класса с песней "Уходили пароходы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ероев былых време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лось порой име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то приняли смертный б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просто землей трав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розная доблесть 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илась в сердцах живы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ечный ого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авещанный одни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груди храни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– в каждом сердц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– от поколения к поко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и, поэзии, в картинах, фотографиях, кинофильмах. Всё дальше от нас война. Но не проходит года, чтобы на экране не появился новый фильм о событиях военных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. </w:t>
      </w:r>
      <w:r>
        <w:rPr>
          <w:rFonts w:cs="Times New Roman" w:ascii="Times New Roman" w:hAnsi="Times New Roman"/>
          <w:sz w:val="28"/>
          <w:szCs w:val="28"/>
        </w:rPr>
        <w:t xml:space="preserve"> А мы приглашаем на сцену учащихся 3 класса с песней из кинофильма "Офицеры"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Ведущий 3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Есть слово, близкое каждому человеку, его знает каждый. Оно очень важное и дорогое. Это слово Родина. Каждый человек любит свою Родину. Любит тот уголок, то место где он родился и вырос. И какой бы не была Родина у человека: будь то большой столичный город или маленький шахтёрский посёлок или сибирская глухая деревня, но она - самая милая, самая дорогая и любимая для каждого человека. И где бы он ни был, он всегда помнит о ней и готов за Родину отдать свою жизн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Cs/>
          <w:sz w:val="28"/>
          <w:szCs w:val="28"/>
        </w:rPr>
        <w:t>Ведущий4</w:t>
      </w:r>
      <w:r>
        <w:rPr>
          <w:b/>
          <w:bCs/>
          <w:i/>
          <w:iCs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ного чудес на свет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            Много, не сосчит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            Только одна на планет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            Милая Родина - М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            Много рассветов синих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            Золота в спелой рж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            Только одна Росс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            Только одна, как жизнь</w:t>
      </w:r>
      <w:r>
        <w:rPr>
          <w:color w:val="380048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3.  </w:t>
      </w:r>
      <w:r>
        <w:rPr>
          <w:sz w:val="28"/>
          <w:szCs w:val="28"/>
        </w:rPr>
        <w:t>Песня "Россия" в исполнении учащихся 6 класс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едущий 1</w:t>
      </w:r>
      <w:r>
        <w:rPr>
          <w:b/>
          <w:bCs/>
          <w:i/>
          <w:iCs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мало песен фронтов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            Солдатам душу на привале согревал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            Ведь в песенных словах прост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            Судьба страны всей представал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едущий 2</w:t>
      </w:r>
      <w:r>
        <w:rPr>
          <w:b/>
          <w:bCs/>
          <w:i/>
          <w:iCs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т никого на свете человечн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            Людей, прошедших через ад войн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            Ведь им запомнилось навеч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            Цена той ранней седин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color w:val="000000"/>
          <w:sz w:val="28"/>
          <w:szCs w:val="28"/>
        </w:rPr>
        <w:t>Из воспоминаний поэта Михаила Матусовского: «Если бы мне не пришлось служить в газете Второго белорусского фронта и во время командировки на передовые встретиться с редактором дивизионной многотиражки Николаем Чайкой и услышать от него навсегда поразивший меня рассказ о сражении восемнадцати воинов вблизи городка Бетлицы, я никогда бы не смог написать вместе с композитором Вениамином Баснером песню для к/ф «Тишина» «На безымянной высоте». В данном случае жизнь сама подсказала тему, и мне оставалось только рассказать о том, что происходило «на огненной черте»... Это был не бой за крупный населенный пункт и не за стратегически важный водный рубеж. В общем-то, схватка шла за маленькую высоту, которая на карте была помечена только цифрой. Но для людей, которые здесь дрались и умирали, это было сражение и за Москву, и за Сталинград, и даже за Берлин... В глубине Калужской области, вблизи деревни Рубеженка есть памятни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дной из его граней можно прочитать имена защитников высоты 224,1. А на другом камне вырезаны строки, когда-то написанные на листке бумаг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не забудем, не забудем</w:t>
        <w:br/>
        <w:t>Атаки яростные те</w:t>
        <w:br/>
        <w:t>У незнакомого поселка.</w:t>
        <w:br/>
        <w:t>На безымянной высо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вучит песня «На безымянной высоте» в исполнении учащихся 7 класс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3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идем по страницам памяти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аем летопись Великой той вой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что скажем мы, сегодня посвяща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ям и солдатам той войны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выжил, даже если погребен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выжил, даже если неизвестен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мог пройти под шквалистым огне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сегодня посвящаем песни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bCs/>
          <w:iCs/>
          <w:sz w:val="28"/>
          <w:szCs w:val="28"/>
        </w:rPr>
        <w:t xml:space="preserve">Ведущий 4. </w:t>
      </w:r>
      <w:r>
        <w:rPr>
          <w:sz w:val="28"/>
          <w:szCs w:val="28"/>
          <w:shd w:fill="FFFFFF" w:val="clear"/>
        </w:rPr>
        <w:t>Виктор Боков - человек - легенда. Песни на его стихи поет вся страна, и многие искренне верят, что песни эти - народные.  История создания песни - сказа о Мамаевом кургане тоже из жизни. Вот как он вспоминал:  "Однажды я около полутора месяцев гостил у своего волгоградского друга, композитора Григория Пономаренко. Как-то поехал на Мамаев курган и провел там целый день. В раздумье смотрел, наблюдал, вспоминал. И увидел стоящую на склоне легендарной высоты седую женщину, устремившую взор на Волгу. Она стояла неподвижно, как изваяние, как памятник, как скорбь, и смотрела, смотрела, смотрела на Волгу. Я не мог быть бестактным, не мог подойти к ней и спросить: "Почему вы здесь? Почему так печальны?" Видимо, она кого-то потеряла на Мамаевом кургане. Кого? Сына? Мужа? Дочь? Не знаю… Вот этот образ меня настолько потряс, что я не мог уже о нём забывать. И родилась строка "На Мамаевом кургане - тишина…" и родились другие строки. Родилась песня. Песня зазвучала в эфир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3.  </w:t>
      </w:r>
      <w:r>
        <w:rPr>
          <w:rFonts w:cs="Times New Roman" w:ascii="Times New Roman" w:hAnsi="Times New Roman"/>
          <w:sz w:val="28"/>
          <w:szCs w:val="28"/>
        </w:rPr>
        <w:t>А сегодня эта песня прозвучит в исполнении учащихся 8 класс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 Всё единою болью болит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учит с каждым днем непрестанн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овечный надрыв причитани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олоском старинных молит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встретим и пеших, и конных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мленных, нешелых - любых, -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 не пустота похоронных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чувствие их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Слова песни "У Рейхстага" были написаны в далеком 1974 году ученицей 155-й школы поселка Магдачи  Ириной Казариновой. А музыку и припев написала её учитель музыки  Роза Ташкал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Учащиеся 9 класса с песней "У Рейхстага"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3.  </w:t>
      </w:r>
      <w:r>
        <w:rPr>
          <w:rFonts w:cs="Times New Roman" w:ascii="Times New Roman" w:hAnsi="Times New Roman"/>
          <w:color w:val="000000"/>
          <w:sz w:val="28"/>
          <w:szCs w:val="28"/>
        </w:rPr>
        <w:t>Не успели русские люди забыть все тяжбы Великой Отечественной войны, как в дверь постучалась новая беда… И вот уже в этом году, мы отсчитали двадцать четыре года с того исторического момента, когда последний советский солдат покинул территорию Республики Афганистан. Война в Афганистане – это тоже трагическая и героическая страница нашей истор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едущий 4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дят годы, и рубцуются раны,</w:t>
        <w:br/>
        <w:t>Но память жива, она сердце саднит,</w:t>
        <w:br/>
        <w:t>За тех, кто домой не вернулся с Афгана,</w:t>
        <w:br/>
        <w:t>Кому на могилу уложен гранит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3. 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ают  программу учащиеся 10 класса с песней "Память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ждое литературное произведение имеет свою историю. Стихотворение    « Журавли» не исключение. Написал его дагестанский поэт Расул Гамзатов. В то время он находился в Японии, его потрясла история про японскую девочку, которая верила в легенду и надеялась, что она выздоровеет, если сделает 1000 бумажных журавликов. Дети со всего света присылали ей журавлей. Весь мир желал маленькому сердечку выздоровления. За 8 месяцев накопилось 644 журавля, но девочка умерла. Памятник- монумент появился через 3 года после её смерти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 высоком постаменте хрупкая девочка держит над головой журавля, устремившегося ввысь. Это детский памятник Миру. Расул Гамзатов был потрясён смертью ребёнка, а при посадке в самолёт ему сообщили о смерти его матери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« Я вылетел в Москву и в самолёте думая о матери, вспомнил и умершего отца и погибших на войне братьев. Вот так и родилось стихотворение «Журавли»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тихи попали к Марку Бернесу, первому исполнителю этой песни, и он показал их композитору Яну Френкелю, который написал музыку. Так появилась песня. Она зажила своей полнокровной жизнью и обрела мировую известность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 давно летят мои по свету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тью твоею журавли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ешу тебе за милость эту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 поклониться до земли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ронил слезу…А клин усталый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звался горестно вдали…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, когда б не ты, пожалуй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и б забылись «журавли».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"Журавли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ймар. Город культуры Европы. Город, с историей которого связаны имена Гете и Шиллера, Кранаха и Баха, Виланда и Гердера, Листа и Штрауса, Ницше и Фейнинг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все они намеревались совсем недолго пробыть в Веймаре, однако оставались на долгие годы или десятилетия, благодаря чему небольшой провинциальный городок в Германии превратился в центр немецкой истории культу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есть в истории Веймара и темные страницы. Одна из них – концентрационный лагерь Бухенвальд, организованный нацистами в июле 1937 года на горе Эттерберг, что в шести километрах от Вейма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ь просуществовал до 1945 года, после чего на этом месте еще шесть лет был Советский спецлагерь номер д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идетельским показаниям, только в лагере «Бухенвальд» было уничтожено более 100 тысяч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тери Советского Союза  в Великой Отечественной войне почти 27 млн.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их за то, что они были невиновны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ибших за то, что каждый из них был человеком и любил свою Роди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и погибших в годы Великой Отечественной войны 1941 – 1945 года объявляется Минута молчания. Прошу всех вст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енвальдский наба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сердца! Память сердц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едел тебе, скаж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этим озарень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ают рубеж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еплее, ты добре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звой памяти ума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сердца, память сердц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- поэзия сам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лся наш  фестиваль военно-патриотической пес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, чтобы он надолго остался в памяти каждого из на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аждый хранил и берёг в своём сердц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мять сердца – от поколения к поколению»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24:00Z</dcterms:created>
  <dc:creator>Admin</dc:creator>
  <dc:description/>
  <cp:keywords/>
  <dc:language>en-US</dc:language>
  <cp:lastModifiedBy>Арузат</cp:lastModifiedBy>
  <dcterms:modified xsi:type="dcterms:W3CDTF">2024-03-31T15:42:00Z</dcterms:modified>
  <cp:revision>5</cp:revision>
  <dc:subject/>
  <dc:title/>
</cp:coreProperties>
</file>