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жение   на  уроках технологии и  трудового  обучения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янова Татьяна Ивановна, учитель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и трудового обуч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   (по словарю С.И.Ожегова) – это  нормальная деятельность организма,   его психическое благополуч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а  совместно  с семьей должна   проявлять  постоянную заботу о  здоровье и  физическом воспитании детей. Влияние учебной нагрузки и режима обучения отражается в течение учебного года не только на нервно-психической сфере учеников, но и на других показателях состояния здоровья. Четкий,  последовательный, привычный и щадящий режим в процессе обучения облегчает работу ученика, создает  условия  для проявления его здоровых начал:   активности, интересов к учению,  работоспособности.                                                                                                                             В наше время  многие ученики приходят в школу уже с хроническими заболеваниями  и отклонениями в физическом развитии  ( нарушения зрения, осанки, заболевания органов пищеварения),  поэтому  здоровьесбережение  в учебном процессе просто необходим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      среда – это  пространство,  окружающее учащихся во время их пребывания в школе:   экологическое, эмоционально – поведенческое,  воспитательное. Здоровьесбережение   обьединяет  в  себе  все направления  деятельности  учителя по формированию,  созданию  и  укреплению  здоровья   учащихся.                                                                                                 Я   начну с самых  важных и в   то же время самых простых  аспектов   здоровьесбережения,    которые  я  соблюдаю  и  применяю  в  образовательном  процессе.  1.Создание благоприятного психологического климата в образовательном процессе. Уроки я  веду  в доброжелательном тоне, создаю « ситуацию успеха», обеспечивая профилактику «школьных неврозов».  Стараюсь не забывать на  уроке  об эмоционально – смысловых разрядках: улыбках, уместных остроумных шутках,  использования поговорок, афоризмов с комментариями, обеспечивание интереса к своему  предмету и у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ых дней работы создаю атмосферу,  в которой дети  могут научиться  выражать свои мысли. Если ребенок чувствует дружескую обстановку со стороны окружающих его людей, то его  эмоции будут направлены  только на  совершаемую им деятельность. А  значит - его  работы будут аккуратными и более творческими. Именно такие  условия я стараюсь создавать на своих уроках ( свободная импровизация, умение находить в обычных предметах  и  явлениях новые    аналогии).  Дети не  должны работать  только  по шаблону,  по одному  данному  образц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 как  учителю технологии,  очень важно  пробудить у детей  желание «хочу узнать». Но этого мало, необходимо подвести их к следующему этапу « хочу сделать», вселить уверенность  « могу сделать»  и помочь довести работу до конца – « я сделал!». Успех окрыляет,   побуждает желание узнать новое, выполнить более сложную работу.                                                                                                                                         2. Аспект  здоровьесбережения – создание благоприятного гигиенического  и психофизического  комфорта в образовательном процессе. Хроническое утомление – это один из главных факторов истощения ресурсов здоровья школьников, поэтому психофизический  комфорт  учеников  на  уроке  - это важнейшее условие предупреждения  их  утомления, нарушения  осанки. С этой целью в кабинете соблюдаются  гигиенические условия:  температурный (воздушно – тепловой) режим, режим  проветривания,   световой режим,  правила безопасной работы,  соблюдение личной и общественной гигиены  ( чистота тела,  чистота мест занятий, чистота воздух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людаются физиологические основы  учебно – воспитательного  режима – время трудоспособности, утомляемости учащихся. При проведении уроков учитывается число и чередование используемых видов преподавания:  словесный, наглядный,  самостоятельная работа, работа в мини-группах  (не менее 3-х видов за урок, не позднее чем через 10-15 мин.)        Лучший  вид отдыха – смена деятельности.  Используются  методы,  способствующие  активизации инициативы и  творческого   самовыражения  учащихся  (методы  свободного  выбора  - свободная беседа, выбор  действия, его способа, свобода  творчества,  развитие воображения, эмоций, самооценки, взаимооценки).  Большое  внимание  уделяется  дозированию (нормированию)  домашних заданий, для  недопущения перегрузок. Обращается особое внимание на объем и сложность материала,  задаваемого  на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Во время   уроков  для снятия усталости учащихся используются физкультминутки.  Физкультурная пауза обеспечивает не только снижение  умственного  утомления,  но и  улучшает  внимание и  память  у учащихся.   Физкультминутки в  стихотворной   развлекательной  форме (особенно любят учащиеся 5-6 классов) позволяют быстрее  снять  с учеников  усталость и  восстановить  силы  для  последующей  работы на  уроке. При помощи  нескольких  гимнастических  упражнений  снимается  напряжение  мышц  спины, усиливается   кровообращение,  ликвидируется  утомление  мышц   кисти  и  пальцев.   Уделяется постоянное    внимание  профилактике  сколиоза:  посадка  учеников,  проведение  упражнений.  Введена  система  разминок  для  глаз:  упражнение  сочетает  в  себе  движение глазами,  головой,  туловищем.   Выполнение  самомассажа  для профилактики  простудных  заболеваний.                                                                                                                                                     Преподавание  технологии  и  трудового  обучения позволяет  органично  вписывать  принципы  здоровьесбережения  в   темы  уроков,  в  различные  задания,   как на  уроках,  так  и  во  время  подготовки  домашних заданий.  При  изучении  раздела « Кулинария»,   учащиеся   5-7  классов (с учетом  возраста)   знакомятся  с составом  пищевых  продуктов,  их  энергетической  ценностью,  с потребностью  человека  в  энергии,   получаемой  с  пищей.   Обращается  внимание  учащихся  на  необходимость   своевременного  и   сбалансированного  питания.    Школьники    учатся   составлять      меню  с  учетом  требований  к  здоровому  питанию,   получают  необходимые  сведения  о процессах, происходящих  с   пищей  во  время  ее  приготовления.  Проводится  работа  по  повышению  культуры  приема пищи, а  также  соблюдению  основных  гигиенических  треб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изучении  тем  по  материаловедению и  раздела  «Проектирование и  изготовление  одежды» учащиеся   знакомятся  с  натуральными,  искусственными  и  химическими  волокнами, из  которых  изготавливают  ткани,  их  свойствами,   применением  и  влиянием   одежды  и  тканей, из  которых  она  сшита,  на  здоровье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изучения  такого  раздела  « Как  интерьер  жилого  дома»   дети   узнают  о  требованиях,  предъявляемых  к  кухне,   прихожей,   детской  комнате,  о  роли  и  влиянии  освещения  на  эмоциональное  состояние   человека.                                                                                       Особое  место  на  уроках  технологии  занимают  такие  разделы  как «Гигиена, косметика»  и  «Уход  за  одеждой  и  обувью».  Школьники  получают  знания  по  гигиеническим  требованиям  и  принципам  ухода  за  кожей,  волосами,  ногтями.  Обучаются  простейшим  навыкам  оказания  первой  помощи  при  порезах,  ссадинах,  ожогах,  пищевых  отравлениях (с  учетом  возрастных  и  индивидуальных  особенностей  учащихся).   Дети  знакомятся  с  приемами  хранения  одежды  и  обуви,  учатся  подбирать  одежду  и  обувь  в  соответствии  с  погодными  условиями,  что,  несомненно,   влияет  на  ведение  учащимися   здорового  образа  жизни.  Тематические  уроки  способствуют  получению    знаний   и  умений  учащихся   по  здоровьесбережению.    Уроки   технологии  и   трудового  обучения   дают   возможность   переключения   учащихся   с  умственной  деятельности   на  практическую  деятельность,   более  эмоциональну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 ученик   должен   получать   без   ущерба   для  здоровья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51:00Z</dcterms:created>
  <dc:creator>гыук</dc:creator>
  <dc:description/>
  <cp:keywords/>
  <dc:language>en-US</dc:language>
  <cp:lastModifiedBy>admin</cp:lastModifiedBy>
  <dcterms:modified xsi:type="dcterms:W3CDTF">2024-04-01T16:32:00Z</dcterms:modified>
  <cp:revision>5</cp:revision>
  <dc:subject/>
  <dc:title/>
</cp:coreProperties>
</file>