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28"/>
          <w:lang w:eastAsia="ru-RU"/>
        </w:rPr>
        <w:t>игровые технологии как средства развития детей с ОВЗ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ые технологии как средства развития детей с ОВ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о и роль игровой технологии в учеб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игровых педагогических технологий в обучении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тр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28"/>
        </w:rPr>
        <w:t>Содержа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Введение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 игры нет, и не может быть полноценного умственного развития. Игра – это огромное светлое окно, через которое в духовный мир ребёнка вливается живительный поток пытливости и любознательности» В.А.Сухомлинский.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— это уникальные дети, к которым просто необходим индивидуальный подход. При работе с детьми с ОВЗ применяются самые различные технологии: например, технология разноуровневого обучения, здоровьесберегающие технологии, игровые технологии, коррекционно-развивающие. Грамотное и обдуманное сочетание традиционных и инновационных технологий способствует развитию у учеников познавательной активности, мотивации к учебе. В обучении детей с ОВЗ традиционные технологии являются основными. Они помогают детям расширить и закрепить речевые навыков, развивать представления о числах, познавательную активность, память, мышление, а также способствуют развитию общего кругозора. Но наибольший интерес у ребенка вызывают игровые технологии. 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у игровой деятельности разрабатывали такие ученые как: К. Д. Ушинский, П. П. Блонский, С. Л. Рубинштейн, Д. Б. Эльконин и др. Игровые технологии в обучении детей с ОВЗ являются эффективным методом и средством обучения, с помощью которого обыденный процесс обучения превращается в нечто интересное, красочное и удивительное, что непременно вызовет восторг у ребенка. 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— составное звено педагогических технологий. Главной и существенной чертой педагогической игры является наличие педагогической цели и соответствующий ей результат. Внедряя игровые технологии, педагог делает процесс получения новых знаний и умений более увлекательным.</w:t>
      </w:r>
      <w:r>
        <w:br w:type="page"/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 Игровые технологии как средства развития детей с ОВ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— от греческих слов technл (искусство, ремесло, наука) и logos (понятие, учение). В словаре иностранных слов: «технология — совокупность знаний о способах и средствах проведения производственных процессов (металлов, химических…)».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– это системная совокупность,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, имеющими ограниченные возможности здоровья, применяются особые коррекционно - развивающие педагогические технологии, позволяющие добиваться положительной динамики в обучении и воспит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 применяемые при работе с детьми с ОВЗ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ноуровневого обу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е технолог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сочетание традиционных и инновационных технологий обеспечивает развитие у обучающихся познавательной активности,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один из наиважнейших методов, способствующих всестороннему и гармоничному развитию личности ребенка. Игра помогает развивать физические, умственные, эмоциональные качества. При правильном подборе игр, их последовательности и системности использования можно добиться гарантированного результата в обучении. Проблема внедрения игровых технологий в образовательный процесс не 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являются составной частью педагогических технологий.  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игр вообще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познавательной направленностью.    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Место и роль игровой технологии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 – единство развивающих возможностей игровых технологий, для формирования личности обучающихся осуществляется средствами разумной организации разносторонней   игровой деятельности, доступной каждому ребенку, с учетом психофизических возможностей, путём осуществления специальных игровых программ, имеющих  как  общеразвивающий, так и  специализирован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г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нуж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инам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гровой атмосфе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простейших игр к сложны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– к игровой инициатив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гровой и учебной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содержания игров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лассифицировать педагогические игры по нескольким принцип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виду деятель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(двигательны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(умственны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характеру воспитательного педагогического процесс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вивающие игры в педагогическом процессе можно условно разделить на несколько этапов, связанных с возрастными периодами обучения и воспитан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для детей дошкольного возрас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для детей младшего возрас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для подростков среднего и старш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Использование игровых педагогических технологий в обучении детей с ОВ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педагогические технологии являются эффективным инструментом для обучения детей с ограниченными возможностями здоровья. Они позволяют создавать комфортную обстановку для детей, стимулируют их интерес к учебе, развивают когнитивные и социально-эмоциональные навы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гровые технологии»</w:t>
      </w:r>
      <w:r>
        <w:rPr>
          <w:rFonts w:cs="Times New Roman" w:ascii="Times New Roman" w:hAnsi="Times New Roman"/>
          <w:sz w:val="28"/>
          <w:szCs w:val="28"/>
        </w:rPr>
        <w:t> в педагогике понимаются как довольно обширная группа методов и приемов организации педагогического процесса в форме различных педагогических игр. «Педагогическая игра» обладает четко поставленной целью и соответствующим педагогическим результатом, которые могут быть обоснованы, выделены в явном или косвенном виде и характеризуются учебно-познавательной направл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учреждении </w:t>
      </w:r>
      <w:r>
        <w:rPr>
          <w:rFonts w:cs="Times New Roman" w:ascii="Times New Roman" w:hAnsi="Times New Roman"/>
          <w:bCs/>
          <w:sz w:val="28"/>
          <w:szCs w:val="28"/>
        </w:rPr>
        <w:t>игровой метод </w:t>
      </w:r>
      <w:r>
        <w:rPr>
          <w:rFonts w:cs="Times New Roman" w:ascii="Times New Roman" w:hAnsi="Times New Roman"/>
          <w:sz w:val="28"/>
          <w:szCs w:val="28"/>
        </w:rPr>
        <w:t>можно использовать в следующих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стоятельную технологию для освоения понятий темы, зан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лемент более большой техн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хнологию воспитательного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 </w:t>
      </w:r>
      <w:r>
        <w:rPr>
          <w:rFonts w:cs="Times New Roman" w:ascii="Times New Roman" w:hAnsi="Times New Roman"/>
          <w:bCs/>
          <w:sz w:val="28"/>
          <w:szCs w:val="28"/>
        </w:rPr>
        <w:t>игровые приемы</w:t>
      </w:r>
      <w:r>
        <w:rPr>
          <w:rFonts w:cs="Times New Roman" w:ascii="Times New Roman" w:hAnsi="Times New Roman"/>
          <w:sz w:val="28"/>
          <w:szCs w:val="28"/>
        </w:rPr>
        <w:t> можно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ставить педагогическую цель перед воспитанниками в форме игровой зада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воспитательная деятельность учащихся подчиняется определенным правилам иг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можно использовать как средство иг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как мотивацию, когда вводится элемент соревнований, который и переводит педагогическую задачу в игрову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ь успешно достигается и связывается с игровым результ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й психологами было установлено, что при использовании игровых методов достигается высокий результат при усвоении материала, так как достигается существенное сближение учебного материала и определенной практической деятельности. В тоже время значительно усиливаются мотивация и активность обучения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евероятно нравится участникам любого возраста. Обучающиеся готовы тратить очень много сил, времени, творческой активности на участие в играх. И именно поэтому игра, став средством педагогики, использует все эти возможности для достижения своих определенных целей. А это значит, что если педагог будет вкладывать образовательное содержание в игровую сферу, то наверняка сможет решить одну из ключевых проблем педагогики — проблему мотивации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едагоги, поняв уникальность игры и увидев в ней мощный потенциал для того, чтобы преодолеть кризисные явления в образовании, уже многие годы успешно используют ее в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игровых технологий является игровая терапия. Она основана на использовании игр и игрушек для достижения педагогических целей. Игровая терапия позволяет детям с ОВЗ учиться новым навыкам, развивать моторику, улучшать речь и социальные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эффективной технологией является дидактическая игра. Она помогает детям с ОВЗ учиться математике, грамоте, логике и другим предметам через игру. Дидактические игры могут быть как компьютерными, так и насто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использовать ролевые игры для развития социальных навыков. Ролевые игры позволяют детям с ОВЗ учиться взаимодействию с другими людьми, решать конфликты и развивать эмпа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педагогических технологий в обучении детей с ОВЗ может значительно повысить эффективность обучения и помочь детям достичь лучши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редставить некоторые виды игр, которые могут использоваться воспитатели на своих занятиях. Итак, э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-имитации. </w:t>
      </w:r>
      <w:r>
        <w:rPr>
          <w:rFonts w:cs="Times New Roman" w:ascii="Times New Roman" w:hAnsi="Times New Roman"/>
          <w:sz w:val="28"/>
          <w:szCs w:val="28"/>
        </w:rPr>
        <w:t>На занятиях происходит имитация какого-либо события, конкретная определенная деятельность людей и обстановка, условия, в которых происходит событие или осуществляетс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гры-имитации помимо сюжета воспитателю необходимо разработать и описать структуру собы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гры-операции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огают отработать выполнение определенных специфических операций. В ходе такой игры воспитатель моделирует соответствующий рабочий про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левые игры. </w:t>
      </w:r>
      <w:r>
        <w:rPr>
          <w:rFonts w:cs="Times New Roman" w:ascii="Times New Roman" w:hAnsi="Times New Roman"/>
          <w:sz w:val="28"/>
          <w:szCs w:val="28"/>
        </w:rPr>
        <w:t>Здесь отрабатывается тактика поведения, дей</w:t>
        <w:softHyphen/>
        <w:t>ствия, конкретное выполнение функций и обязанностей определенного лица. Для проведения ролевой игры воспитатель разрабатывает модель ситуации и распределяет роли с «обязательным содержани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-упражнения.</w:t>
      </w:r>
      <w:r>
        <w:rPr>
          <w:rFonts w:cs="Times New Roman" w:ascii="Times New Roman" w:hAnsi="Times New Roman"/>
          <w:sz w:val="28"/>
          <w:szCs w:val="28"/>
        </w:rPr>
        <w:t xml:space="preserve"> Такие игры занимают обычно 10-15 минут. Они чаще направлены на совершенствование познавательных способностей, обучающихся в объединении, а также являются хорошим средством для развития познавательного интереса, осмысления и закрепления материала. Это всевозможные головоломки, викторины, кроссворды, ребусы, чайнворды, шарады, загадки и друг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-путешествия</w:t>
      </w:r>
      <w:r>
        <w:rPr>
          <w:rFonts w:cs="Times New Roman" w:ascii="Times New Roman" w:hAnsi="Times New Roman"/>
          <w:sz w:val="28"/>
          <w:szCs w:val="28"/>
        </w:rPr>
        <w:t>. Эти игры можно проводить как непосредственно на занятиях, так и в процессе различных воспитательных и массовых мероприятиях. Служат они целям осмысления и закрепления материала. Активизация обучающихся в играх-путешествиях выражается в устных рассказах, вопросах и ответах. Игры-путешествия носят характер географических, исторических, краеведческих «экспедиций», которые можно совершать по книгам, картам, документам совместно с педагогом. Все они совершаются детьми в воображаемых условиях, где все действия определяются игровыми ролями: ученого, археолога, зоолога и т.д. В результате такой игры у детей рождается определенная деятельность творческого вооб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левая игра.</w:t>
      </w:r>
      <w:r>
        <w:rPr>
          <w:rFonts w:cs="Times New Roman" w:ascii="Times New Roman" w:hAnsi="Times New Roman"/>
          <w:sz w:val="28"/>
          <w:szCs w:val="28"/>
        </w:rPr>
        <w:t xml:space="preserve"> В этой игре инсценируются условия воображаемой ситуации и обучающиеся играют определенные роли. Именно в ролевой игре ребенок учится справляться с неопределенностью и жизненными ситу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-соревн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вид игры может включать в себя все вышеперечисленные виды дидактических игр или же их отдельные элементы. Для проведения этой игры обучающиеся делятся на команды, и между ними идет соревнование. Особенностью данной игры является наличие в ней соревновательной борьбы и сотрудничества. Элементы соревнования занимают здесь ведущее мест, а вот сотрудничество определяется конкретными задачами. Игра-соревнование позволяет педагогу в зависимости от содержания материала вводить в игру не только занимательный материал, а довольно сложные вопросы образовательной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это активная форма деятельности человека. Данная модель обучения с использованием педагогических игр, если сравнить ее с традиционной, является более перспективной. Занятия, проводимые по игровой методике, довольно сильно повышают интерес обучающихся к предмету и позволяют детям лучше запомнить формулировки и опред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нии – это использование современных технологий для совершенствования процесса обучения и повышения эффективности учебного процесса. Они позволяют обеспечить конкурентоспособность, адаптироваться к изменяющимся требованиям рынка труда и повышению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идей, как инновации улучшают игровые технологии для детей ОВ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ртуальная реальность (VR): VR позволяет создавать уникальные миры, в которых дети могут взаимодействовать и учиться. Например, игры в VR могут помочь детям с ОВЗ научиться новым навыкам и развить координацию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уитивно понятный интерфейс: для того, чтобы игра была доступна для каждого ребенка, важно, чтобы управление ею было понятным и простым. Некоторые игры используют сенсорные экраны и жесты, такие как касание и свай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ые игры: игры, в которых дети могут взаимодействовать друг с другом, могут помочь детям с ОВЗ улучшить социальные навыки. Например, ролевые игры, в которых дети играют определенные роли, могут помочь им лучше понять социальные нормы и общаться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муляторы водительских навыков: для детей с нарушениями опорно-двигательного аппарата может быть, затруднительно получить водительский опыт. Игры-симуляторы могут помочь детям научиться водить безопасно и получить уверенность на доро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е игры: игры-учебники могут помочь детям с ОВЗ лучше усваивать материал по школьным предметам. Например, игры-головоломки, задачи на математику или историю. Такие игры могут быть интересными и затягивающими.</w:t>
        <w:br/>
        <w:t>В целом, инновации в игровых технологиях для детей ОВЗ продолжают развиваться, что с каждым годом делает их всё более доступными, разнообразными и интересным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своей статьи, хочется сказать, что игровые технологии играют важную роль в учебном процессе, особенно для детей с ОВЗ. Они помогают детям учиться более эффективно, развивать социальные навыки и достигать успеха в обу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оказывают сильное эмоциональное воздействие на всех детей без исключения, формируют многие умения и навыки. Это и умение работать в группе, и умение принимать решения, брать ответственность на себя. Они прекрасно развивают организаторские способности, воспитывают чувство сопереживания, стимулируют взаимовыручку в решении трудных проблем. Кроме того, игровые технологии могут быть использованы для индивидуализации обучения. Дети могут работать в своем собственном темпе и на своем уровне, что может помочь им преодолеть трудности и достичь успеха в уч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я и грамотно спланированная игра повышает умственную активность ребенка. Она способна решить более трудную задачу, чем на традиционном занятии. Но, однако, это не значит, что занятия должны проводиться только в игровой форме. Игра - это всего лишь один из методов, и она дает хорошие результаты лишь только в сочетании с другими методами: наблюдениями, беседами, чт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в воспитательном процессе игровых методов позволяет решать целый комплекс педагогических задач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ИСОК ИСПОЛЬЗУЕМ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оздина, Г.В. Психология и педагогика: Учебник для бакалавров / Г.В. Бороздина. - Люберцы: Юрайт, 2016. - 477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ева И. С. Игровые технологии в образовании дошкольников и младших школьников: методические рекомендации И. С. Сергеева, Ф. С. Гайнуллова.М.: КНОРУС, 2016.- 1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вкина, Ю. М. Игровые инновационные технологии в ДОО / Ю. М. Наливкина. — Текст : непосредственный // Инновационные педагогические технологии : материалы III Междунар. науч. конф. (г. Казань, октябрь 2017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акова, Г.М. Игровые технологии в процессе подготовки детей к обучению в школе / Г.М. Казакова. - М.: АРКТИ, 2020. - 929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лова Игровые Технологии В Системе Обучения И Воспитания Специалиста – Технолога / Нилова. - Москва: ИЛ, 2020. - 892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еева, И. С. Игровые технологии в образовании дошкольников и младших школьников. Методические рекомендации / И.С. Сергеева, Ф.С. Гайнуллова. - М.: КноРус, 2018. - 112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мчикова, С. Н. Игровые технологии в ДОУ / С.Н. Томчикова. - М.: Флинта, 2022. - 754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рик, Л. А. Дебаты. Игровая, развивающая, образовательная технология / Л.А. Турик. - М.: Феникс, 2022. - 192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урик, Л.А. Дебаты: игровая, развивающая, образовательная технология / Л.А. Турик. - М.: Феникс, 2021. - 356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овая технология формирования у старших дошкольников направленности на мир семьи. Учебно-методическое пособие. - М.: Центр педагогического образования, 2019. - 265 c.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31:00Z</dcterms:created>
  <dc:creator>User</dc:creator>
  <dc:description/>
  <cp:keywords/>
  <dc:language>en-US</dc:language>
  <cp:lastModifiedBy>Галюшка - спасибо</cp:lastModifiedBy>
  <dcterms:modified xsi:type="dcterms:W3CDTF">2024-04-01T19:26:00Z</dcterms:modified>
  <cp:revision>14</cp:revision>
  <dc:subject/>
  <dc:title/>
</cp:coreProperties>
</file>