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</w:rPr>
        <w:t>«Опыт формирования команды учеников для участия в исторических проектах»</w:t>
        <w:br/>
        <w:br/>
        <w:t>«Исторический проект или конкурс – это самостоятельно разработанный и изготовленный продукт от идеи и его воплощения, обладающий субъективной или объективной новизной, выполненный под контролем преподавателя с использованием современных медиатехнологий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анное определение носит понятный и исчерпывающий смысл, но на мой взгляд исторический </w:t>
      </w:r>
      <w:r>
        <w:rPr>
          <w:b/>
          <w:sz w:val="28"/>
        </w:rPr>
        <w:t>проект</w:t>
      </w:r>
      <w:r>
        <w:rPr>
          <w:sz w:val="28"/>
        </w:rPr>
        <w:t xml:space="preserve"> нужно рассматривать еще и как </w:t>
      </w:r>
      <w:r>
        <w:rPr>
          <w:b/>
          <w:sz w:val="28"/>
        </w:rPr>
        <w:t>вид творчества</w:t>
      </w:r>
      <w:r>
        <w:rPr>
          <w:sz w:val="28"/>
        </w:rPr>
        <w:t xml:space="preserve">, где конечный продукт является законченным </w:t>
      </w:r>
      <w:r>
        <w:rPr>
          <w:b/>
          <w:sz w:val="28"/>
        </w:rPr>
        <w:t>произведением искусства</w:t>
      </w:r>
      <w:r>
        <w:rPr>
          <w:sz w:val="28"/>
        </w:rPr>
        <w:t xml:space="preserve">. Его отличие от понятных нам форм творчества в использование современных медиатехнологий.   </w:t>
      </w:r>
    </w:p>
    <w:p>
      <w:pPr>
        <w:pStyle w:val="Normal"/>
        <w:jc w:val="both"/>
        <w:rPr>
          <w:sz w:val="28"/>
        </w:rPr>
      </w:pPr>
      <w:r>
        <w:rPr>
          <w:rFonts w:cs="Calibri"/>
          <w:sz w:val="28"/>
        </w:rPr>
        <w:t xml:space="preserve">  </w:t>
      </w:r>
      <w:r>
        <w:rPr>
          <w:sz w:val="28"/>
        </w:rPr>
        <w:t>Поэтому если мы говорим о команде учащихся работающей над неким проектом, то данная группа является полноценным творческим коллективом и соответствует всем ее признакам.</w:t>
      </w:r>
    </w:p>
    <w:p>
      <w:pPr>
        <w:pStyle w:val="Normal"/>
        <w:jc w:val="both"/>
        <w:rPr>
          <w:sz w:val="28"/>
        </w:rPr>
      </w:pPr>
      <w:r>
        <w:rPr>
          <w:rFonts w:cs="Calibri"/>
          <w:sz w:val="28"/>
        </w:rPr>
        <w:t xml:space="preserve">  </w:t>
      </w:r>
      <w:r>
        <w:rPr>
          <w:sz w:val="28"/>
        </w:rPr>
        <w:t>Начну с того, что участие в исторических проектах не только стимулирует у ребят интерес к познавательной деятельности, но и помогает развитию навыков, связанных с бесконфликтными взаимодействиями в социуме, способствует формированию сплоченности коллектива, через объединение общей целью.</w:t>
      </w:r>
    </w:p>
    <w:p>
      <w:pPr>
        <w:pStyle w:val="Normal"/>
        <w:jc w:val="both"/>
        <w:rPr>
          <w:sz w:val="28"/>
        </w:rPr>
      </w:pPr>
      <w:r>
        <w:rPr>
          <w:rFonts w:cs="Calibri"/>
          <w:sz w:val="28"/>
        </w:rPr>
        <w:t xml:space="preserve">    </w:t>
      </w:r>
      <w:r>
        <w:rPr>
          <w:sz w:val="28"/>
        </w:rPr>
        <w:t>По этой причине при выборе медиапроектов отдается предпочтение, тем темам, в которых может принять участие полноценная группа учащихся, а не несколько человек, которых нельзя определить, как коллектив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Учитывая имеющейся опыт работы, для себя определил несколько правил, которым нужно следовать при создании творческой группы учащих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мплектацию команды нужно проводиться достаточно деликатно, особенно на первичном этапе, когда идет отбор участников. Именно тут ошибка педагога может привести не только к провалу проекта, но и к конфликтам внутри творческой групп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о-первых, сразу необходимо избавится от соревновательного момента внутри коллектива, создав взамен общую цель, достигнуть которую можно лишь общей деятельностью. Цель любого проекта, некий конечный продукт, на который и нужно ориентировать ребят. Это позволяет избежать соперничества внутри команды и стимулирует учащихся к адекватному взаимодействию ради достижения общих целей.  </w:t>
      </w:r>
    </w:p>
    <w:p>
      <w:pPr>
        <w:pStyle w:val="Normal"/>
        <w:jc w:val="both"/>
        <w:rPr/>
      </w:pPr>
      <w:r>
        <w:rPr>
          <w:sz w:val="28"/>
        </w:rPr>
        <w:t xml:space="preserve">Во-вторых, эффективность взаимодействия в коллективе, его работоспособность связана с увлеченностью его участников. Это зависит от педагога, формирующего рабочею группу, поскольку именно он должен зажечь участников проекта, подать его идею в наиболее привлекательном ракурсе. Тут можно использовать различные формы взаимодействия и стимуляцию творческого процесс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ут стоит понимать, что формирование группы происходит не только на первичном этапе, но и продолжается в процессе работы над проектом, вплоть до выпуска конечного продукт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оздание команды может происходить различными способами.</w:t>
      </w:r>
    </w:p>
    <w:p>
      <w:pPr>
        <w:pStyle w:val="Normal"/>
        <w:jc w:val="both"/>
        <w:rPr/>
      </w:pPr>
      <w:r>
        <w:rPr>
          <w:sz w:val="28"/>
        </w:rPr>
        <w:t>Это может быть группа ребят, отобранная педагогом по их знаниям и навыкам, которые они проявили в процессе обучения, это могут быть учащиеся рекомендуемые другими учителями или администрацией школы, или наконец группа, сформированная по принципу дружбы самими ребятами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Все эти способы на мой взгляд имеют ряд недостатков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и включении в группу ребят административным способом, мы можем получить коллектив из детей с отсутствующей мотивацией.  Они могут быть враждебно настроенными по отношению к друг-другу и не обладать набором качеств необходимых для совместного создания конечного продукта. </w:t>
      </w:r>
    </w:p>
    <w:p>
      <w:pPr>
        <w:pStyle w:val="Normal"/>
        <w:jc w:val="both"/>
        <w:rPr/>
      </w:pPr>
      <w:r>
        <w:rPr>
          <w:sz w:val="28"/>
        </w:rPr>
        <w:t>В случае формирования группы на основе общих симпатий мы можем получить прекрасный конечный продукт лишь в том случае, если эти ребята обладают необходимыми навыками и знаниями для работы в проекте. Помимо этого, вне проекта останется ряд учащихся, которые мотивированны, но не оказались связаны дружескими связями и не особо социализированы в школьном коллективе.</w:t>
      </w:r>
    </w:p>
    <w:p>
      <w:pPr>
        <w:pStyle w:val="Normal"/>
        <w:jc w:val="both"/>
        <w:rPr/>
      </w:pPr>
      <w:r>
        <w:rPr>
          <w:sz w:val="28"/>
        </w:rPr>
        <w:t xml:space="preserve">Одна из основных задач таких проектов не только привить учащимся любовь к познанию, не только сформировать у них трудовые навыки, но и помочь им с социализацией, выработать у них навыки социального взаимодействия, умение идти на компромиссы и гармоничного общения с другими ребятами.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Что бы избежать ошибок, есть несколько правил, которым приходится следовать в процессе формирования проектных групп.</w:t>
      </w:r>
    </w:p>
    <w:p>
      <w:pPr>
        <w:pStyle w:val="Normal"/>
        <w:jc w:val="both"/>
        <w:rPr/>
      </w:pPr>
      <w:r>
        <w:rPr>
          <w:sz w:val="28"/>
        </w:rPr>
        <w:t xml:space="preserve">-  Проектная группа формируется из ребят, не конфликтующих между собой. Основу группы составляют учащиеся уже имеющие опыт положительного общения между собой. В таком случае при добавлении к ним детей не имеющих ассоциативного поведения формируется коллектив проекта с положительной тенденцией. </w:t>
      </w:r>
    </w:p>
    <w:p>
      <w:pPr>
        <w:pStyle w:val="Normal"/>
        <w:jc w:val="both"/>
        <w:rPr/>
      </w:pPr>
      <w:r>
        <w:rPr>
          <w:sz w:val="28"/>
        </w:rPr>
        <w:t xml:space="preserve">Далее имеет смысл добавить к ним обучающихся, которым в силу различных причин сложно раскрыть свои способности в школьном коллективе, но которые имеют хороший потенциал и готовы сделать это в более благоприятных социальных обстоятельствах. Работая внутри небольшой группы учащихся в проекте, получая от них поддержку, такие ребята заметно повышают свою самооценку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к показывает мой опыт по окончание проекта такие ребята начинали верить в себя, их самооценка и инициативность повышалась в школьном социуме.</w:t>
        <w:br/>
        <w:t xml:space="preserve"> - Не нужно боятся разновозрастной группы. Если разница не более 3-4 и даже 5 лет, то такие ребята вполне смогут работать в одной команде.  </w:t>
      </w:r>
    </w:p>
    <w:p>
      <w:pPr>
        <w:pStyle w:val="Normal"/>
        <w:jc w:val="both"/>
        <w:rPr>
          <w:sz w:val="28"/>
        </w:rPr>
      </w:pPr>
      <w:r>
        <w:rPr>
          <w:rFonts w:cs="Calibri"/>
          <w:sz w:val="28"/>
        </w:rPr>
        <w:t xml:space="preserve">  </w:t>
      </w:r>
      <w:r>
        <w:rPr>
          <w:sz w:val="28"/>
        </w:rPr>
        <w:t xml:space="preserve">- В проектной группе не должно быть двух лидеров. Если же нет возможности избежать этого, то необходимо каждому из них дать по отдельному участку проекта, которые будут связанны друг с другом. </w:t>
      </w:r>
    </w:p>
    <w:p>
      <w:pPr>
        <w:pStyle w:val="Normal"/>
        <w:jc w:val="both"/>
        <w:rPr/>
      </w:pPr>
      <w:r>
        <w:rPr>
          <w:sz w:val="28"/>
        </w:rPr>
        <w:t>В идеале, яркий лидер должен быть один, тогда ребята склонные к лидерству будут иметь возможность в процессе работы наблюдать за ним и анализировать причины его ошибок и успеха. И как результат это даст им возможность в будущем проявить себя правильным образом в роли лидеров.</w:t>
      </w:r>
    </w:p>
    <w:p>
      <w:pPr>
        <w:pStyle w:val="Normal"/>
        <w:jc w:val="both"/>
        <w:rPr/>
      </w:pPr>
      <w:r>
        <w:rPr>
          <w:sz w:val="28"/>
        </w:rPr>
        <w:t xml:space="preserve">- На момент работы в проекте необходимо забыть о собственном «взрослом» мнение. Нужно помнить, что все нужно объяснять и доказывать без ссылок на собственный авторитет. Не бойтесь обсуждать с ними на равных ту или иную проблему, предлагайте креативные решения и будьте готовы их услышать. Ребята должны понимать, а не менять свое мнение под вашим давлением. </w:t>
      </w:r>
    </w:p>
    <w:p>
      <w:pPr>
        <w:pStyle w:val="Normal"/>
        <w:jc w:val="both"/>
        <w:rPr/>
      </w:pPr>
      <w:r>
        <w:rPr>
          <w:sz w:val="28"/>
        </w:rPr>
        <w:t xml:space="preserve">- Будьте строги к себе. Тут нужно понимать, что ребята будут воспринимать Вас не только, как педагога, но и как участника команды. Поэтому требовательное отношение должно быть не только к ним, но и к себе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и всем сказанном выше, педагог должен по-прежнему контролировать творческий процесс в команде, чтобы вовремя заметить проблему и устранить ее. Для этого можно взять на себя административно-организационные функции, которые сами ребята не очень любят и через них наблюдать и направлять творческий процес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формируйте вместе общий план работы. Включите в него план работы каждого участника коллектива, что бы учащиеся понимали, что от каждого из них зависит каким будет конечный продукт. Можно внести в общий и индивидуальный план точки контрол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Желательно сразу проговорить функции, которые будут возлагаться на капитана в их команде, особенности его деятельности. После этого помочь, но не навязать, им лидера, который сможет максимально адекватно направлять работу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Если в процессе работы над продуктом лидер оказывается излишни авторитарен или наоборот пассивен, то стоит попробовать переговорить сначала с капитаном команды, а затем с самой командой, чтобы исправить ситуацию. </w:t>
        <w:br/>
        <w:t xml:space="preserve">Нужно дать понять ребятам, что в данной ситуации менять капитана нет возможности, а поставленные задачи остались, поэтому необходимо найти компромисс между ними и лидером, чтобы решить их.  </w:t>
      </w:r>
    </w:p>
    <w:p>
      <w:pPr>
        <w:pStyle w:val="Normal"/>
        <w:jc w:val="both"/>
        <w:rPr/>
      </w:pPr>
      <w:r>
        <w:rPr>
          <w:sz w:val="28"/>
        </w:rPr>
        <w:br/>
      </w:r>
      <w:r>
        <w:rPr>
          <w:b/>
          <w:sz w:val="28"/>
        </w:rPr>
        <w:t>ИТОГ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Через работу в команде мы формируем у учащихся умение грамотно планировать и распределять совместную деятельность. Ребята должны понимать, что для достижения цели они должны уметь находить общий язык, идти на компромисс, поддерживать друг друга и положительный климат в коллективе.  </w:t>
      </w:r>
    </w:p>
    <w:p>
      <w:pPr>
        <w:pStyle w:val="Normal"/>
        <w:spacing w:before="0" w:after="200"/>
        <w:jc w:val="both"/>
        <w:rPr/>
      </w:pPr>
      <w:r>
        <w:rPr>
          <w:sz w:val="28"/>
        </w:rPr>
        <w:t>В свое время были споры, стоит ли настраивать участников команды на безоговорочную победу или стоит остановится на термине, «главное не победа, а участие». Мое мнение, что не только стоит, а необходимо настраивать ребят на победу. Иначе теряется смысл командной работы и общих целей. Не стоит боятся неудач, они компенсируются тем удовольствием, которые ребята испытают в процессе создания конечного исторического проек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7:08:00Z</dcterms:created>
  <dc:creator>Windows User</dc:creator>
  <dc:description/>
  <cp:keywords/>
  <dc:language>en-US</dc:language>
  <cp:lastModifiedBy>Пользователь Windows</cp:lastModifiedBy>
  <dcterms:modified xsi:type="dcterms:W3CDTF">2024-04-02T17:08:00Z</dcterms:modified>
  <cp:revision>2</cp:revision>
  <dc:subject/>
  <dc:title/>
</cp:coreProperties>
</file>