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/>
        <w:t xml:space="preserve">             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>
          <w:sz w:val="32"/>
          <w:szCs w:val="32"/>
        </w:rPr>
        <w:t>Реферат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</w:t>
      </w:r>
      <w:r>
        <w:rPr/>
        <w:t xml:space="preserve">На тему 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</w:t>
      </w:r>
      <w:r>
        <w:rPr/>
        <w:t>«Основы здорового образа жизни студентов»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лан.</w:t>
      </w:r>
    </w:p>
    <w:p>
      <w:pPr>
        <w:pStyle w:val="Normal"/>
        <w:spacing w:lineRule="auto" w:line="360"/>
        <w:ind w:firstLine="720"/>
        <w:rPr/>
      </w:pPr>
      <w:r>
        <w:rPr/>
        <w:t>О режиме дня……………………………………………………………………………..2</w:t>
      </w:r>
    </w:p>
    <w:p>
      <w:pPr>
        <w:pStyle w:val="Normal"/>
        <w:spacing w:lineRule="auto" w:line="360"/>
        <w:ind w:firstLine="720"/>
        <w:rPr/>
      </w:pPr>
      <w:r>
        <w:rPr/>
        <w:t>Правильное питание…………………………………………………………………...2-3</w:t>
      </w:r>
    </w:p>
    <w:p>
      <w:pPr>
        <w:pStyle w:val="Normal"/>
        <w:spacing w:lineRule="auto" w:line="360"/>
        <w:ind w:firstLine="720"/>
        <w:rPr/>
      </w:pPr>
      <w:r>
        <w:rPr/>
        <w:t>Сон, здоровье, работоспособность…………………………………………………...3-4</w:t>
      </w:r>
    </w:p>
    <w:p>
      <w:pPr>
        <w:pStyle w:val="Normal"/>
        <w:spacing w:lineRule="auto" w:line="360"/>
        <w:ind w:firstLine="720"/>
        <w:rPr/>
      </w:pPr>
      <w:r>
        <w:rPr/>
        <w:t>О привычках вредных и полезных…………………………………………………....4-5</w:t>
      </w:r>
    </w:p>
    <w:p>
      <w:pPr>
        <w:pStyle w:val="Normal"/>
        <w:spacing w:lineRule="auto" w:line="360"/>
        <w:ind w:firstLine="720"/>
        <w:rPr/>
      </w:pPr>
      <w:r>
        <w:rPr/>
        <w:t>Движение залог здоровья……………………………………………………………......5</w:t>
      </w:r>
    </w:p>
    <w:p>
      <w:pPr>
        <w:pStyle w:val="Normal"/>
        <w:spacing w:lineRule="auto" w:line="360"/>
        <w:ind w:firstLine="720"/>
        <w:rPr/>
      </w:pPr>
      <w:r>
        <w:rPr/>
        <w:t>Список используемой литературы……………………………………………………...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еправильно организованный труд студентов может принести вред здоровью. Поэтому большое значение имеет налаживание рационального образа жизни.</w:t>
      </w:r>
    </w:p>
    <w:p>
      <w:pPr>
        <w:pStyle w:val="Normal"/>
        <w:ind w:firstLine="720"/>
        <w:rPr/>
      </w:pPr>
      <w:r>
        <w:rPr/>
        <w:t xml:space="preserve">Человек, умеющий со студенческой поры правильно организовывать режим своего труда и отдыха, в будущем надолго сохранит бодрость и творческую активность. </w:t>
      </w:r>
    </w:p>
    <w:p>
      <w:pPr>
        <w:pStyle w:val="Heading2"/>
        <w:ind w:firstLine="720"/>
        <w:rPr/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 режиме дня</w:t>
      </w:r>
    </w:p>
    <w:p>
      <w:pPr>
        <w:pStyle w:val="Normal"/>
        <w:ind w:firstLine="720"/>
        <w:rPr/>
      </w:pPr>
      <w:r>
        <w:rPr/>
        <w:t>Чёткое выполнение хотя бы в течение нескольких недель заранее продуманного и разумно составленного распорядка дня поможет студенту выработать у себя динамический стереотип. Его физиологическая основа формирования в коре больших полушарий определённой последовательности процессов возбуждения и торможения, необходимых для эффективной деятельности.</w:t>
      </w:r>
    </w:p>
    <w:p>
      <w:pPr>
        <w:pStyle w:val="Normal"/>
        <w:ind w:firstLine="720"/>
        <w:rPr/>
      </w:pPr>
      <w:r>
        <w:rPr/>
        <w:t>Закрепившиеся привычки к регулярным занятиям помогают поддерживать в течение года хорошую работоспособность. Не зря В.И.Ленин критиковал некоторых представителей интеллигенции за небрежность, беспорядок в работе, вытекающий как он выразился « из всех привычек жизни, из обстановки их труда,…из ненормального отделения умственного труда от физического».</w:t>
      </w:r>
    </w:p>
    <w:p>
      <w:pPr>
        <w:pStyle w:val="Normal"/>
        <w:ind w:firstLine="720"/>
        <w:rPr/>
      </w:pPr>
      <w:r>
        <w:rPr/>
        <w:t>Организация рационального режима дня должна проводиться с учетом расписания занятий, понимая свои индивидуальные особенности, в том числе и биоритмов.</w:t>
      </w:r>
    </w:p>
    <w:p>
      <w:pPr>
        <w:pStyle w:val="Normal"/>
        <w:ind w:firstLine="720"/>
        <w:rPr/>
      </w:pPr>
      <w:r>
        <w:rPr/>
        <w:t>Известно, что переход от дня к ночи сопровождается рядом физических изменений. Например, у большинства людей наименьшая биоэлектрическая активность мозга фиксируется в 24часа. Это приводит к увеличению ошибок при умственном труде в вечерни и ночные часы. Работоспособность сердечной  мышцы на протяжении дня меняется дважды, понижаясь в 13 и 21 ч. Следовательно, нежелательно подвергать организм большим нагрузкам. Капилляры больше  всего расширены в 18 ч. (это время у человека высоко физическая работоспособность) осушение в 2 ч. ночи.</w:t>
      </w:r>
    </w:p>
    <w:p>
      <w:pPr>
        <w:pStyle w:val="Normal"/>
        <w:ind w:firstLine="720"/>
        <w:rPr/>
      </w:pPr>
      <w:r>
        <w:rPr/>
        <w:t>Суточные биоритмы отражаются на работе системы пищеварения, желёза внутренней секреции, на составе крови на обмене веществ. Так, самая низкая температура тела у человека наблюдается ранним утром, самая высокая в 17-18 часов. Суточные ритмы отличаются высокой стабильностью. Зная рассмотренные закономерности человек, может правильно построить режим дня.</w:t>
      </w:r>
    </w:p>
    <w:p>
      <w:pPr>
        <w:pStyle w:val="Normal"/>
        <w:ind w:firstLine="720"/>
        <w:rPr/>
      </w:pPr>
      <w:r>
        <w:rPr/>
        <w:t>Однако с помощью волевых усилий человек в состоянии постепенно несколько перестроить свои суточные биоритмы. Это необходимо для изменения изменяя учёбы, перемены временного пояса. В таких случаях включаются мощные адаптивные механизмы организма. При желании можно рационально построить свой режим дня.</w:t>
      </w:r>
    </w:p>
    <w:p>
      <w:pPr>
        <w:pStyle w:val="Heading2"/>
        <w:ind w:firstLine="720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равильное питание.</w:t>
      </w:r>
    </w:p>
    <w:p>
      <w:pPr>
        <w:pStyle w:val="Normal"/>
        <w:ind w:firstLine="720"/>
        <w:rPr/>
      </w:pPr>
      <w:r>
        <w:rPr/>
        <w:t>Человек издавна использовал питание как важное средство укрепления здоровья. Древнегреческие мудрецы утверждали: человек есть суть то, что ест, а Сенека писал, что умеренное питание повышает умственные способности. Ум, говорил он, тупеет от пресыщения.</w:t>
      </w:r>
    </w:p>
    <w:p>
      <w:pPr>
        <w:pStyle w:val="Normal"/>
        <w:ind w:firstLine="720"/>
        <w:rPr/>
      </w:pPr>
      <w:r>
        <w:rPr/>
        <w:t>Известно, что основу пищи составляют белки, жиры, углеводы, а так же витамины и минеральные вещества.</w:t>
      </w:r>
    </w:p>
    <w:p>
      <w:pPr>
        <w:pStyle w:val="Normal"/>
        <w:ind w:firstLine="720"/>
        <w:rPr/>
      </w:pPr>
      <w:r>
        <w:rPr/>
        <w:t>Белки, или протеины, имеют наибольшее значение для жизнедеятельности организма. Они являются структурной основой всех клеток тела, обеспечивают их деятельность, содержатся они в продуктах животного происхождения. Для умственной деятельности необходим метионин, который содержится в твороге, яйцах, сыре и мясе. На кг массы тела необходимо 11,3 г белков в сутки. К белкам растительного происхождения относятся картофель, овсянка, фасоль, рис.</w:t>
      </w:r>
    </w:p>
    <w:p>
      <w:pPr>
        <w:pStyle w:val="Normal"/>
        <w:ind w:firstLine="720"/>
        <w:rPr/>
      </w:pPr>
      <w:r>
        <w:rPr/>
        <w:t>Жиры наиболее концентрированный источник энергии. Вместе с тем в организме они выполняют и другие функции: совместно с белками образуют структурную основу клеток, защищают организм от  переохлаждения, служат источником витаминов А, Е, Д. Жиры это основная незаменимая часть пищи.</w:t>
      </w:r>
    </w:p>
    <w:p>
      <w:pPr>
        <w:pStyle w:val="Normal"/>
        <w:ind w:firstLine="720"/>
        <w:rPr/>
      </w:pPr>
      <w:r>
        <w:rPr/>
        <w:t>Углеводы снабжают организм энергией. Они необходимы для нормального функционирования нервной системы, главным образом головного мозга. Доказано что при интенсивной умственной деятельности расходы углеводов повышаются. Кроме того, углеводы играют важную роль в обмене белков, окислении жиров, но избыток их создаёт жировые отложения.</w:t>
      </w:r>
    </w:p>
    <w:p>
      <w:pPr>
        <w:pStyle w:val="Normal"/>
        <w:ind w:firstLine="720"/>
        <w:rPr/>
      </w:pPr>
      <w:r>
        <w:rPr/>
        <w:t>Углеводы поступают с пищей виде моносахаридов (фруктозы, галактозы), дисахаридов (сахарозы, лактозы) и полисахаридов (крахмал, клетчатки), превращаясь в результате биохимических реакций в глюкозу. Излишнее употребление углеводов чрезвычайно вредно.</w:t>
      </w:r>
    </w:p>
    <w:p>
      <w:pPr>
        <w:pStyle w:val="Normal"/>
        <w:ind w:firstLine="720"/>
        <w:rPr/>
      </w:pPr>
      <w:r>
        <w:rPr/>
        <w:t>Средняя суточная потребность человека студенческого возраста в углеводах составляет 45 г на кг массы. Углеводы виде сахарного песка, мёда, варения рекомендуется вводить 35%, а остальное за счёт хлеба, картофеля, яблок и т. д.</w:t>
      </w:r>
    </w:p>
    <w:p>
      <w:pPr>
        <w:pStyle w:val="Normal"/>
        <w:ind w:firstLine="720"/>
        <w:rPr/>
      </w:pPr>
      <w:r>
        <w:rPr/>
        <w:t>По установленным нормам получение калорий для юношей студентов в день составляет 3000 ккал, для девушек 2600 ккал. От калорийности пищи зависит масса тела лишние девять кг снижают продолжительность жизни на 18%.</w:t>
      </w:r>
    </w:p>
    <w:p>
      <w:pPr>
        <w:pStyle w:val="Normal"/>
        <w:ind w:firstLine="720"/>
        <w:rPr/>
      </w:pPr>
      <w:r>
        <w:rPr/>
        <w:t>Следует понять, что чувство сытости условный рефлекс. Пищу следует принимать горячей 3-4 раза в день в одни и те же часы. Наиболее правильно во время завтрака употреблять 15-20% суточной нормы калорий, а обед и ужин сделать более сытными. Ужинать минимум за час до сна для переваривания пищи по возможности организовать второй завтрак или полдник, виде горячего чая с бутербродами. И не в коем случае не советуем вместо обеда столь любимые студентами булочки в сухомятку!</w:t>
      </w:r>
    </w:p>
    <w:p>
      <w:pPr>
        <w:pStyle w:val="Normal"/>
        <w:ind w:firstLine="720"/>
        <w:rPr/>
      </w:pPr>
      <w:r>
        <w:rPr/>
        <w:t>Наибольшее значение для организма имеют витамины С, РР и витамины группы В. Основную роль играет витамин С аскорбиновая кислота, его суточная потребность 60-100 мг. Содержится в плодах шиповника, чёрной смородины, капусте, картофеле, яблоках, петрушке, укропе.</w:t>
      </w:r>
    </w:p>
    <w:p>
      <w:pPr>
        <w:pStyle w:val="Normal"/>
        <w:ind w:firstLine="720"/>
        <w:rPr/>
      </w:pPr>
      <w:r>
        <w:rPr/>
        <w:t>Витамины В участвуют в обмене веществ, а совместно с витамином А повышают остроту зрения. Суточная норма витамина В  1,62 мг в день. Она содержится в пшеничной, овсяной муке грубого помола, яйцах мясе.</w:t>
      </w:r>
    </w:p>
    <w:p>
      <w:pPr>
        <w:pStyle w:val="Normal"/>
        <w:ind w:firstLine="720"/>
        <w:rPr/>
      </w:pPr>
      <w:r>
        <w:rPr/>
        <w:t>Витамин РР никотиновая кислота принимает участие в процессе тканевого дыхания, оказывает благоприятное воздействие на нервную систему. Суточная потребность 15,25 мг. Основным источником являются мясо, рыба, дрожжи, картофель, гречка.</w:t>
      </w:r>
    </w:p>
    <w:p>
      <w:pPr>
        <w:pStyle w:val="Normal"/>
        <w:ind w:firstLine="720"/>
        <w:rPr/>
      </w:pPr>
      <w:r>
        <w:rPr/>
        <w:t>Потребность каждого из витаминов возрастает с увеличением интенсивности умственной работы. С конца декабря до начала марта рекомендуют употреблять поливитаминные препараты «Аэровит», «Гексовит», «Декамевит».</w:t>
      </w:r>
    </w:p>
    <w:p>
      <w:pPr>
        <w:pStyle w:val="Normal"/>
        <w:ind w:firstLine="720"/>
        <w:rPr/>
      </w:pPr>
      <w:r>
        <w:rPr/>
        <w:t>Велика роль микроэлемента- железа, без него невозможно нормальное тканевое дыхание и кроветворение. Суточная потребность 10-15 мг. Источниками являются печень, мясо, зерновые и крупяные культуры, яйца, рыба и т д.</w:t>
      </w:r>
    </w:p>
    <w:p>
      <w:pPr>
        <w:pStyle w:val="Normal"/>
        <w:ind w:firstLine="720"/>
        <w:rPr/>
      </w:pPr>
      <w:r>
        <w:rPr/>
        <w:t>Важным для здоровья является сохранение в организме кислотно-щелочного равновесия.</w:t>
      </w:r>
    </w:p>
    <w:p>
      <w:pPr>
        <w:pStyle w:val="Heading2"/>
        <w:ind w:firstLine="720"/>
        <w:rPr/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Сон, здоровье, работоспособность.</w:t>
      </w:r>
    </w:p>
    <w:p>
      <w:pPr>
        <w:pStyle w:val="Normal"/>
        <w:ind w:firstLine="720"/>
        <w:rPr/>
      </w:pPr>
      <w:r>
        <w:rPr/>
        <w:t>Вся наша жизнь проходит в двух состояниях бодрствования и сне. Именно полноценный сон в значительной мере обеспечивает нормальное самочувствие человека в период бодрствования. Не даром древнегреческие мудрецы говорили: сон-слуга жизни.</w:t>
      </w:r>
    </w:p>
    <w:p>
      <w:pPr>
        <w:pStyle w:val="Normal"/>
        <w:ind w:firstLine="720"/>
        <w:rPr/>
      </w:pPr>
      <w:r>
        <w:rPr/>
        <w:t>В процессе сна восстанавливаются энергетические запасы, израсходованные во время работы, нервная ткань освобождается от накопившейся в ней продуктов распада, недостаток сна вредно отражается на здоровье.</w:t>
      </w:r>
    </w:p>
    <w:p>
      <w:pPr>
        <w:pStyle w:val="Normal"/>
        <w:ind w:firstLine="720"/>
        <w:rPr/>
      </w:pPr>
      <w:r>
        <w:rPr/>
        <w:t>Установлено что в процессе ночного сна время от времени возникает активное состояние мозга, как при напряжённой работе. Другая фаза сна называется медленной, или ортодоксальным сном.</w:t>
      </w:r>
    </w:p>
    <w:p>
      <w:pPr>
        <w:pStyle w:val="Normal"/>
        <w:ind w:firstLine="720"/>
        <w:rPr/>
      </w:pPr>
      <w:r>
        <w:rPr/>
        <w:t>Ночной сон состоит из 4-5 циклов продолжительностью 90-100 минут. Для полноценного протекания ночного сна достаточно 7-8 часов.</w:t>
      </w:r>
    </w:p>
    <w:p>
      <w:pPr>
        <w:pStyle w:val="Normal"/>
        <w:ind w:firstLine="720"/>
        <w:rPr/>
      </w:pPr>
      <w:r>
        <w:rPr/>
        <w:t>Изучение режимов сна студентов показало, что 51% из них спят 5-6 часов в сутки. На 1 курсе это 59,6%.</w:t>
      </w:r>
    </w:p>
    <w:p>
      <w:pPr>
        <w:pStyle w:val="Normal"/>
        <w:ind w:firstLine="720"/>
        <w:rPr/>
      </w:pPr>
      <w:r>
        <w:rPr/>
        <w:t>Чрезмерно продолжительный сон так же вреден. Каждый студент должен помнить, что напряжённую умственную работу следует прекратить за 1,52 ч до ночного сна. Иначе сон станет менее крепким и затруднится процесс засыпания. Последний приём пищи должен быть так же не позднее 1,52 ч до сна. Ложиться рекомендуется в 23-24 ч, вставать в 7-8 ч.</w:t>
      </w:r>
    </w:p>
    <w:p>
      <w:pPr>
        <w:pStyle w:val="Normal"/>
        <w:ind w:firstLine="720"/>
        <w:rPr/>
      </w:pPr>
      <w:r>
        <w:rPr/>
        <w:t>Спать полагается в удобной, но не слишком мягкой постели, лёжа на правом боку со слегка согнутыми ногами. В таком положении мышцы расслабляются и тело отдыхает.</w:t>
      </w:r>
    </w:p>
    <w:p>
      <w:pPr>
        <w:pStyle w:val="Normal"/>
        <w:ind w:firstLine="720"/>
        <w:rPr/>
      </w:pPr>
      <w:r>
        <w:rPr/>
        <w:t>Перед сном необходимо проветрить комнату, создать тишину и выключить источники яркого света.</w:t>
      </w:r>
    </w:p>
    <w:p>
      <w:pPr>
        <w:pStyle w:val="Normal"/>
        <w:ind w:firstLine="720"/>
        <w:rPr/>
      </w:pPr>
      <w:r>
        <w:rPr/>
        <w:t>Ежедневное невысыпание вызывает ухудшение умственной работоспособности ,ослабляет защитные силы организма.</w:t>
      </w:r>
    </w:p>
    <w:p>
      <w:pPr>
        <w:pStyle w:val="Normal"/>
        <w:ind w:firstLine="720"/>
        <w:rPr/>
      </w:pPr>
      <w:r>
        <w:rPr/>
        <w:t>Весьма полезен непродолжительный дневной пассивный отдых.</w:t>
      </w:r>
    </w:p>
    <w:p>
      <w:pPr>
        <w:pStyle w:val="Heading2"/>
        <w:ind w:firstLine="720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О привычках полезных и вредных.</w:t>
      </w:r>
    </w:p>
    <w:p>
      <w:pPr>
        <w:pStyle w:val="Normal"/>
        <w:ind w:firstLine="720"/>
        <w:rPr/>
      </w:pPr>
      <w:r>
        <w:rPr/>
        <w:t>Привычки - это форма нашего поведения. Недаром А.С.Пушкин говорил: «Привычка свыше нам дана, замена счастью она.</w:t>
      </w:r>
    </w:p>
    <w:p>
      <w:pPr>
        <w:pStyle w:val="Normal"/>
        <w:ind w:firstLine="720"/>
        <w:rPr/>
      </w:pPr>
      <w:r>
        <w:rPr/>
        <w:t>Полезные привычки помогают формированию гармонически развитой личности, вредные, наоборот, тормозят ее восстановление. Привычки чрезвычайно устойчивы.</w:t>
      </w:r>
    </w:p>
    <w:p>
      <w:pPr>
        <w:pStyle w:val="Normal"/>
        <w:ind w:firstLine="720"/>
        <w:rPr/>
      </w:pPr>
      <w:r>
        <w:rPr/>
        <w:t>Еще Гегель подчеркивал, что привычки делают человека их рабом. Поэтому в студенческом возрасте важно выработать у себя полезные привычки и решительно бороться с вредными, грозящими перейти в пороки.</w:t>
      </w:r>
    </w:p>
    <w:p>
      <w:pPr>
        <w:pStyle w:val="Normal"/>
        <w:ind w:firstLine="720"/>
        <w:rPr/>
      </w:pPr>
      <w:r>
        <w:rPr/>
        <w:t>Однако в студенческие годы возникает немало  вредных привычек. К ним относятся нерациональный режим дня, нерегулярную подготовку к занятиям. Но наиболее вредными являются курение и злоупотребление спиртными напитками. Эти привычки могут перерасти в порок, способный испортить жизнь человека.</w:t>
      </w:r>
    </w:p>
    <w:p>
      <w:pPr>
        <w:pStyle w:val="Normal"/>
        <w:ind w:firstLine="720"/>
        <w:rPr/>
      </w:pPr>
      <w:r>
        <w:rPr/>
        <w:t>Никотин отрицательно действует на железы внутренней секреции, и особенно на надпочечники. Они начинают больше обычного выделяют гормон адреналин, излишек</w:t>
      </w:r>
    </w:p>
    <w:p>
      <w:pPr>
        <w:pStyle w:val="Normal"/>
        <w:ind w:firstLine="720"/>
        <w:rPr/>
      </w:pPr>
      <w:r>
        <w:rPr/>
        <w:t>которого вызывает сужение сосудов, повышает артериальное давление, нарушает ритм сердца. Никотин вредно влияет и на дыхательную. Курящие люди  более подвержены простудным заболеваниям, хроническому бронхиту, эмфиземе легких. Табачный дым также оказывает вредное воздействие на печень, железы внутренней секреции, а также на половую систему.</w:t>
      </w:r>
    </w:p>
    <w:p>
      <w:pPr>
        <w:pStyle w:val="Normal"/>
        <w:ind w:firstLine="720"/>
        <w:rPr/>
      </w:pPr>
      <w:r>
        <w:rPr/>
        <w:t>Большую опасность для здоровья несет пассивное курение.</w:t>
      </w:r>
    </w:p>
    <w:p>
      <w:pPr>
        <w:pStyle w:val="Normal"/>
        <w:ind w:firstLine="720"/>
        <w:rPr/>
      </w:pPr>
      <w:r>
        <w:rPr/>
        <w:t>Самое правильное включить волю и убедить себя в ненужности курения. У самого заядлого курильщика уже через 8-10 дней нормализуется самочувствие, повышается работоспособность.</w:t>
      </w:r>
    </w:p>
    <w:p>
      <w:pPr>
        <w:pStyle w:val="Normal"/>
        <w:ind w:firstLine="720"/>
        <w:rPr/>
      </w:pPr>
      <w:r>
        <w:rPr/>
        <w:t>Еще большее зло приносит употребление алкоголя в любом его виде. Наиболее чувствителен к нему головной мозг, и особенно нейроны. В результате нарушается деятельность центральной нервной системы. Уменьшается физическая работоспособность , сила мышц,, нарушаются двигательные навыки и умения.</w:t>
      </w:r>
    </w:p>
    <w:p>
      <w:pPr>
        <w:pStyle w:val="Normal"/>
        <w:ind w:firstLine="720"/>
        <w:rPr/>
      </w:pPr>
      <w:r>
        <w:rPr/>
        <w:t>Не менее вредно действие алкоголя на сердечно-сосудистую систему: уменьшается сила сердечных сокращений, а при длительном употреблении возникают структурные изменения в сердечной мышце.</w:t>
      </w:r>
    </w:p>
    <w:p>
      <w:pPr>
        <w:pStyle w:val="Normal"/>
        <w:ind w:firstLine="720"/>
        <w:rPr/>
      </w:pPr>
      <w:r>
        <w:rPr/>
        <w:t>Алкоголь воздействует на жировые вещества (липиды), содержащиеся во внутренних органах. Алкоголь способен нарушить деятельность половых желез, оказать пагубное влияние на потомство: дети, родившиеся от алкоголиков, нередко бывают умственно отсталыми.</w:t>
      </w:r>
    </w:p>
    <w:p>
      <w:pPr>
        <w:pStyle w:val="Normal"/>
        <w:ind w:firstLine="720"/>
        <w:rPr/>
      </w:pPr>
      <w:r>
        <w:rPr/>
        <w:t>У пьющих людей в желудке обычно наблюдается повышенное содержание слизи. Она обволакивает пищу и мешает нормальному пищеварению.</w:t>
      </w:r>
    </w:p>
    <w:p>
      <w:pPr>
        <w:pStyle w:val="Normal"/>
        <w:ind w:firstLine="720"/>
        <w:rPr/>
      </w:pPr>
      <w:r>
        <w:rPr/>
        <w:t>Алкоголь опаснейший враг здорового образа жизни. Происходит постепенное «падение» человеческой личности. Причинами становится ограниченность интересов, слабоумие, а также безразличие окружающих людей.</w:t>
      </w:r>
    </w:p>
    <w:p>
      <w:pPr>
        <w:pStyle w:val="Heading2"/>
        <w:spacing w:lineRule="auto" w:line="360"/>
        <w:ind w:left="360" w:firstLine="720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Движение залог здоровья.</w:t>
      </w:r>
    </w:p>
    <w:p>
      <w:pPr>
        <w:pStyle w:val="Normal"/>
        <w:ind w:firstLine="720"/>
        <w:rPr/>
      </w:pPr>
      <w:r>
        <w:rPr/>
        <w:t>Постоянный рост комплексной механизации и автоматизации производства, расширение сферы бытовых услуг, развитие транспорта обуславливает постоянное уменьшение мышечных напряжений в жизни человека. Низкая двигательная активность, или гиподинамия, утверждают медики, способствуют росту заболеваемости населения.</w:t>
      </w:r>
    </w:p>
    <w:p>
      <w:pPr>
        <w:pStyle w:val="Normal"/>
        <w:ind w:firstLine="720"/>
        <w:rPr/>
      </w:pPr>
      <w:r>
        <w:rPr/>
        <w:t>Известный физиолог Н.А.Бернштейн писал, что определяющим звеном эволюции всего живого на земле явилась двигательная функция. Еще раньше И.М.Сеченов сделал вывод о том, что любая форма деятельности человека, в том числе и психическая, сводится к одному явлению движения мышц. В ходе длительной эволюции все человеческие органы развивались таким образом, чтобы максимально соответствовать функции движения.</w:t>
      </w:r>
    </w:p>
    <w:p>
      <w:pPr>
        <w:pStyle w:val="Normal"/>
        <w:ind w:firstLine="720"/>
        <w:rPr/>
      </w:pPr>
      <w:r>
        <w:rPr/>
        <w:t>В современном обществе, особенно в условиях городской жизни, человек практически избавлен от физических нагрузок. В результате мышечная система функционирует не в полную силу.</w:t>
      </w:r>
    </w:p>
    <w:p>
      <w:pPr>
        <w:pStyle w:val="Normal"/>
        <w:ind w:firstLine="720"/>
        <w:rPr/>
      </w:pPr>
      <w:r>
        <w:rPr/>
        <w:t>Постоянная низкая двигательная активность сопровождается усилением распада белков. Мышцы становятся дряблыми, в тканях возникает накопление жира. Ухудшается функция дыхательной системы :дыхание становится более частым и поверхностным.</w:t>
      </w:r>
    </w:p>
    <w:p>
      <w:pPr>
        <w:pStyle w:val="Normal"/>
        <w:ind w:firstLine="720"/>
        <w:rPr/>
      </w:pPr>
      <w:r>
        <w:rPr/>
        <w:t>Регулярные занятия физическими упражнениями дают возможность свести к минимуму вредные я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1. Сайт </w:t>
      </w:r>
      <w:r>
        <w:rPr>
          <w:lang w:val="en-US"/>
        </w:rPr>
        <w:t>http</w:t>
      </w:r>
      <w:r>
        <w:rPr/>
        <w:t xml:space="preserve">//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</w:hyperlink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firstLine="720"/>
        <w:rPr/>
      </w:pPr>
      <w:r>
        <w:rPr/>
        <w:t xml:space="preserve">2. Сайт </w:t>
      </w:r>
      <w:r>
        <w:rPr>
          <w:lang w:val="en-US"/>
        </w:rPr>
        <w:t>http</w:t>
      </w:r>
      <w:r>
        <w:rPr/>
        <w:t xml:space="preserve">//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rPr/>
      </w:pPr>
      <w:r>
        <w:rPr/>
        <w:t>3. Большая Советская Энциклопед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45:00Z</dcterms:created>
  <dc:creator>USER</dc:creator>
  <dc:description/>
  <cp:keywords/>
  <dc:language>en-US</dc:language>
  <cp:lastModifiedBy>Hi-tech</cp:lastModifiedBy>
  <dcterms:modified xsi:type="dcterms:W3CDTF">2024-04-03T06:23:00Z</dcterms:modified>
  <cp:revision>7</cp:revision>
  <dc:subject/>
  <dc:title>Неправильно организованный труд студентов может принести вред здоровью</dc:title>
</cp:coreProperties>
</file>