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шел котик   погу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улице гу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му он не меш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ходит плавно и лег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едь все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теплое молоч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пить сегодня вечер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ушка-бурен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весь день гуля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ужин вечер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ть котенка молоч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, засып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видит с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на крыле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играет 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5:00Z</dcterms:created>
  <dc:creator>user</dc:creator>
  <dc:description/>
  <cp:keywords/>
  <dc:language>en-US</dc:language>
  <cp:lastModifiedBy>2023</cp:lastModifiedBy>
  <dcterms:modified xsi:type="dcterms:W3CDTF">2024-01-08T14:15:00Z</dcterms:modified>
  <cp:revision>2</cp:revision>
  <dc:subject/>
  <dc:title/>
</cp:coreProperties>
</file>