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674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0" t="2911" r="13111" b="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 – класс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«Экспресс-фотосессия»</w:t>
        <w:br/>
        <w:t>внеурочная деятельность кружка «Умелые ручки»</w:t>
      </w:r>
    </w:p>
    <w:p>
      <w:pPr>
        <w:pStyle w:val="Style15"/>
        <w:shd w:fill="FFFFFF" w:val="clear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96342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1" t="8260" r="26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еролис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ОУ «СОШ с.Шум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им.М.П.Дергилева»</w:t>
      </w:r>
    </w:p>
    <w:p>
      <w:pPr>
        <w:pStyle w:val="Style15"/>
        <w:shd w:fill="FFFFFF" w:val="clear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180" w:right="36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знь в школе всегда бьёт ключом. Каждый день наполнен интересными событиями — уроками, занятиями, проектами, экскурсиями. Дети получают новые знания, умения. Такая активная жизнь интересна не только детям, но и их родителям. Ведь каждой маме и каждому папе будет очень интересно узнать, чем занимается их чадо в школе. Для того, чтобы приобщить родителей к жизни детей мы делаем фотоотчёты уроков, кружковых занятий, праздников, и просто школьной жизни. Монтируем видео поздравления к праздникам. </w:t>
      </w:r>
    </w:p>
    <w:p>
      <w:pPr>
        <w:pStyle w:val="Style15"/>
        <w:shd w:fill="FFFFFF" w:val="clear"/>
        <w:ind w:left="180" w:right="36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имо этого, я люблю проводить с детьми кружка «Умелые ручки» тематические фотосессии, атрибуты к которым готовлю своими руками сама или с помощью детей. Это очень увлекательно, так как ребятам нравится перевоплощаться, позировать, фантазировать. А фантазии детей не может быть предела! Мне же нравится их фотографировать. И пускай не на профессиональный фотоаппарат, а всего лишь на телефон, зато наши фото креативные и интересные. </w:t>
      </w:r>
    </w:p>
    <w:p>
      <w:pPr>
        <w:pStyle w:val="Style15"/>
        <w:shd w:fill="FFFFFF" w:val="clear"/>
        <w:ind w:left="180" w:right="36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не умеют фальшивить, их эмоции всегда искренние.</w:t>
      </w:r>
    </w:p>
    <w:p>
      <w:pPr>
        <w:pStyle w:val="Normal"/>
        <w:ind w:left="180" w:right="360" w:hanging="180"/>
        <w:rPr/>
      </w:pPr>
      <w:r>
        <w:rPr>
          <w:sz w:val="28"/>
          <w:szCs w:val="28"/>
        </w:rPr>
        <w:t>«Лучшие фотосессии всегда те, где дети просто остаются детьми. Перестаньте стремиться к совершенству и думать, что для хорошего снимка каждый должен смотреть в камеру и улыбаться», — считает фотограф Энджи Мэннс.</w:t>
        <w:br/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Классная фотография — самый прекрасный и трогательный вид фотосъемки, позволяющий запечатлеть всех ребят большой и дружной школьной семьи. Пересматривая школьные фотографии, нас охватывает приятная ностальгия и теплая улыбка на лице.</w:t>
      </w:r>
    </w:p>
    <w:p>
      <w:pPr>
        <w:pStyle w:val="Style15"/>
        <w:shd w:fill="FFFFFF" w:val="clear"/>
        <w:ind w:left="180" w:righ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й скучные фотографии! Давайте придумаем что-нибудь повеселее: вырежем платье из бумаги или наденем одинаковые пижамы, залезем в коробки или сделаем аксессуары своими руками. Подготовка к такой фотосессии вместе с детьми — это еще интересная и увлекательная игра, которая сплочает, позволяет взглянуть друг на друга по новому, проявить творчество, фантазию. </w:t>
      </w:r>
    </w:p>
    <w:p>
      <w:pPr>
        <w:pStyle w:val="Style15"/>
        <w:shd w:fill="FFFFFF" w:val="clear"/>
        <w:ind w:left="180" w:righ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обные фотосессии благотворно влияют не только на настроение детей, но и на взаимоотношения в коллективе, преодоление стеснительности у детей, и на развитие творческих навыков.</w:t>
      </w:r>
    </w:p>
    <w:p>
      <w:pPr>
        <w:pStyle w:val="Style15"/>
        <w:shd w:fill="FFFFFF" w:val="clear"/>
        <w:ind w:left="180" w:righ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обнаруживают при этом недюжинные актёрские способности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результате вы получите отличные фотографии, которые можно будет рассматривать не один год.</w:t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Сегодня я подготовил для вас несколко креативных идей для детской фотосессии. Эти идеи легко воплотить самостоятельно без специальной техники и профессионального фотографа. Смотрите и вдохновляйтесь!</w:t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ссуары для фотосессии:</w:t>
      </w:r>
    </w:p>
    <w:p>
      <w:pPr>
        <w:pStyle w:val="Style15"/>
        <w:shd w:fill="FFFFFF" w:val="clear"/>
        <w:spacing w:before="180" w:after="180"/>
        <w:ind w:left="180" w:right="360" w:hanging="180"/>
        <w:textAlignment w:val="baseline"/>
        <w:rPr/>
      </w:pPr>
      <w:r>
        <w:rPr>
          <w:sz w:val="28"/>
          <w:szCs w:val="28"/>
          <w:shd w:fill="FFFFFF" w:val="clear"/>
        </w:rPr>
        <w:t>Роль реквизита в фотографии заключается в том, чтобы </w:t>
      </w:r>
      <w:r>
        <w:rPr>
          <w:b/>
          <w:bCs/>
          <w:sz w:val="28"/>
          <w:szCs w:val="28"/>
          <w:shd w:fill="FFFFFF" w:val="clear"/>
        </w:rPr>
        <w:t>привлечь интерес зрителя, внести характер в создаваемую картинку либо добавить контекст и смысловую нагрузку в сцен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то, что человеческое лицо – сам по себе интересный объект съемок, существует всего несколько позиций, с которыми можно «поиграть» для интересного кадра. При помощи дополнительного аксессуара вы сможете разнообразить портретные фотоснимки. </w:t>
      </w:r>
    </w:p>
    <w:p>
      <w:pPr>
        <w:pStyle w:val="Style15"/>
        <w:shd w:fill="FFFFFF" w:val="clear"/>
        <w:ind w:left="180" w:right="360" w:hanging="1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 дню космонавтики можно соорудить настоящий космонавтский шлем. И тогда каждый ребёнок может вообразить себя капитаном звездолёта! </w:t>
      </w:r>
    </w:p>
    <w:p>
      <w:pPr>
        <w:pStyle w:val="Style15"/>
        <w:shd w:fill="FFFFFF" w:val="clear"/>
        <w:ind w:left="180" w:righ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А на новый год превратиться в забавного снеговика или Деде Мороза</w:t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бумажную корону, или усы и губы на шпажках, или даже целую фотозону из картона.</w:t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расивых кадров совсем не обязательно отправляться в студию. Оглянитесь вокруг, наверняка найдёте подходящий фон — цветочные клумбы, новогодние гирлянды.</w:t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С помощью самых обычных рамок можно сделать оригинальные фотографии.</w:t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о-белые фотоснимки обладают особым шармом. Обязательно добавьте в свой фотоархив монохромные фотографии.</w:t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ть мелом на асфальте любят и дети, и взрослые. Почему бы не совместить рисование с крутой детской фотосессией?! Возьмите цветные мелки, придумайте свою историю на асфальте. Поместите главных героев в кадр и сфотографируйте на фоне своих творений.</w:t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180"/>
        <w:rPr/>
      </w:pPr>
      <w:r>
        <w:rPr>
          <w:b/>
          <w:sz w:val="28"/>
          <w:szCs w:val="28"/>
        </w:rPr>
        <w:t>Для работы понадобятся:</w:t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Цветной картон</w:t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Шаблоны</w:t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Ножницы </w:t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Деревянные палочки</w:t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Клей </w:t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последовательность создания аксессуаров для фотосессии</w:t>
      </w:r>
    </w:p>
    <w:p>
      <w:pPr>
        <w:pStyle w:val="Normal"/>
        <w:ind w:left="180" w:righ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Вырежьте шаблоны</w:t>
      </w:r>
    </w:p>
    <w:p>
      <w:pPr>
        <w:pStyle w:val="Normal"/>
        <w:numPr>
          <w:ilvl w:val="0"/>
          <w:numId w:val="3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Обрисуйте шаблон на картоне и вырежьте</w:t>
      </w:r>
    </w:p>
    <w:p>
      <w:pPr>
        <w:pStyle w:val="Normal"/>
        <w:numPr>
          <w:ilvl w:val="0"/>
          <w:numId w:val="3"/>
        </w:numPr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>Приклейте деревянные палочки</w:t>
      </w:r>
    </w:p>
    <w:p>
      <w:pPr>
        <w:pStyle w:val="Style15"/>
        <w:shd w:fill="FFFFFF" w:val="clea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right="360" w:hanging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right="360" w:hanging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right="360" w:hanging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right="360" w:hanging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right="360" w:hanging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й благодатный возраст для фотосессии – начальная школа, ну и 5-6 класс. С ребятами можно договориться, они послушны, любят позировать и вообще на площадке царит гармония и мир.</w:t>
      </w:r>
    </w:p>
    <w:p>
      <w:pPr>
        <w:pStyle w:val="Normal"/>
        <w:ind w:left="180" w:right="360" w:hanging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right="360" w:hanging="180"/>
        <w:rPr/>
      </w:pPr>
      <w:r>
        <w:rPr>
          <w:sz w:val="28"/>
          <w:szCs w:val="28"/>
          <w:shd w:fill="FFFFFF" w:val="clear"/>
        </w:rPr>
        <w:t xml:space="preserve">И в конце ловите </w:t>
      </w:r>
      <w:r>
        <w:rPr>
          <w:b/>
          <w:sz w:val="28"/>
          <w:szCs w:val="28"/>
          <w:shd w:fill="FFFFFF" w:val="clear"/>
        </w:rPr>
        <w:t>несколько интересных идей</w:t>
      </w:r>
      <w:r>
        <w:rPr>
          <w:sz w:val="28"/>
          <w:szCs w:val="28"/>
          <w:shd w:fill="FFFFFF" w:val="clear"/>
        </w:rPr>
        <w:t xml:space="preserve"> для фото с ребятами от известных Инста-блоггеров 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Оденьтесь в едином стиле и/или примите одинаковые поз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Дополните реальность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Снимайте сценки из жизни вместо статичных поз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Проявите фантазию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Используйте необычные ракурс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6. </w:t>
      </w:r>
      <w:r>
        <w:rPr>
          <w:b/>
          <w:sz w:val="28"/>
          <w:szCs w:val="28"/>
          <w:shd w:fill="FFFFFF" w:val="clear"/>
        </w:rPr>
        <w:t>Сделайте аксессуары для фотосессии своими руками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Вспомните про магию черно-белых фотографий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. Добавьте юмор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Не заставляйте детей смотреть в объектив, снимайте их за занятиями и играми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. Уделите внимание деталям</w:t>
      </w:r>
    </w:p>
    <w:p>
      <w:pPr>
        <w:pStyle w:val="Normal"/>
        <w:ind w:left="180" w:right="360" w:hanging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Надеюсь, моя подборка будет вам полезной, и вы осуществите несколько идей. Пусть ваши фотографии будут весёлыми и креативными!</w:t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Итак, подведем итог нашей работы.</w:t>
      </w:r>
    </w:p>
    <w:p>
      <w:pPr>
        <w:pStyle w:val="Style15"/>
        <w:shd w:fill="FFFFFF" w:val="clear"/>
        <w:spacing w:before="0" w:after="0"/>
        <w:ind w:left="180" w:right="360" w:hanging="180"/>
        <w:textAlignment w:val="baseline"/>
        <w:rPr/>
      </w:pPr>
      <w:r>
        <w:rPr>
          <w:i/>
          <w:iCs/>
          <w:sz w:val="28"/>
          <w:szCs w:val="28"/>
        </w:rPr>
        <w:t>Фото</w:t>
      </w:r>
      <w:r>
        <w:rPr>
          <w:sz w:val="28"/>
          <w:szCs w:val="28"/>
        </w:rPr>
        <w:t>сессия – это не только модный тренд, но и мощный инструмент для самовыражения, сохранения воспоминаний и создания искусства. В наше цифровое время, когда фотографии стали неотъемлемой частью нашей жизни, многие задаются вопросом о том, зачем им нужна фотосессия и какие выгоды она может принести. Надеюсь, мой мастер – класс помог выявить несколько важных причин, почему фотосессия становится все более популярной и почему она может стать незаменимым событием в вашей школьной жизни.</w:t>
      </w:r>
    </w:p>
    <w:p>
      <w:pPr>
        <w:pStyle w:val="Normal"/>
        <w:numPr>
          <w:ilvl w:val="0"/>
          <w:numId w:val="2"/>
        </w:numPr>
        <w:shd w:fill="FFFFFF" w:val="clear"/>
        <w:ind w:left="180" w:right="360" w:hanging="18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амовыражение и самоутверждени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ind w:left="180" w:right="360" w:hanging="180"/>
        <w:textAlignment w:val="baseline"/>
        <w:rPr/>
      </w:pPr>
      <w:r>
        <w:rPr>
          <w:i/>
          <w:iCs/>
          <w:sz w:val="28"/>
          <w:szCs w:val="28"/>
        </w:rPr>
        <w:t>Фотосессия предоставляет возможность выразить свою уникальность и индивидуальность</w:t>
      </w:r>
      <w:r>
        <w:rPr>
          <w:sz w:val="28"/>
          <w:szCs w:val="28"/>
        </w:rPr>
        <w:t>. Через выбор локации, стиля одежды, поз и настроения на фотографиях можно передать свою эмоциональную составляющую и подчеркнуть свои лучшие черты. Это помогает укрепить уверенность в себе, самооценку и подчеркнуть свою неповторимость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ind w:left="180" w:right="360" w:hanging="180"/>
        <w:textAlignment w:val="baseline"/>
        <w:rPr/>
      </w:pPr>
      <w:r>
        <w:rPr>
          <w:b/>
          <w:sz w:val="28"/>
          <w:szCs w:val="28"/>
        </w:rPr>
        <w:t>Особые события и праздник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150" w:after="150"/>
        <w:ind w:left="180" w:right="36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осессия является отличным способом запечатлеть особые моменты в жизни ребенка. Фотографии помогут сохранить яркие воспоминания и эмоции, которые будут радовать вас и ваших близких на протяжении долгих лет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ind w:left="180" w:right="360" w:hanging="180"/>
        <w:textAlignment w:val="baseline"/>
        <w:rPr/>
      </w:pPr>
      <w:r>
        <w:rPr>
          <w:b/>
          <w:sz w:val="28"/>
          <w:szCs w:val="28"/>
        </w:rPr>
        <w:t>Продвижение личного имиджа учител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ind w:left="180" w:right="36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тосессия может стать мощным инструментом для продвижения вашего личного имиджа. Хорошо продуманные и стильные фотографии помогут создать профессиональный образ и привлечь внимание к вашей деятельности. 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ind w:left="180" w:right="360" w:hanging="180"/>
        <w:textAlignment w:val="baseline"/>
        <w:rPr/>
      </w:pPr>
      <w:r>
        <w:rPr>
          <w:b/>
          <w:sz w:val="28"/>
          <w:szCs w:val="28"/>
        </w:rPr>
        <w:t>Возможность исследовать творческий потенциа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ind w:left="180" w:right="36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осессия – это прекрасная возможность попробовать себя в роли модели или фотографа, раскрыть свой творческий потенциал и обнаружить новые стороны своей личности и своих учеников. Вы можете экспериментировать с разными стилями, концепциями и техниками, создавая уникальные и впечатляющие произведения искусства.</w:t>
      </w:r>
    </w:p>
    <w:p>
      <w:pPr>
        <w:pStyle w:val="Style15"/>
        <w:shd w:fill="FFFFFF" w:val="clear"/>
        <w:spacing w:before="180" w:after="180"/>
        <w:ind w:left="180" w:right="36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осессия – это гораздо больше, чем просто фотографии. Так что не бойтесь экспериментировать, открывайте новые грани своего внутреннего и внешнего мира с помощью фотосессий!</w:t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jc w:val="center"/>
        <w:rPr/>
      </w:pPr>
      <w:r>
        <w:rPr/>
        <w:drawing>
          <wp:inline distT="0" distB="0" distL="0" distR="0">
            <wp:extent cx="704723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1" t="1842" r="60216" b="5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051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338" t="25038" r="1789" b="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4" w:hanging="0"/>
        <w:jc w:val="center"/>
        <w:rPr/>
      </w:pPr>
      <w:r>
        <w:rPr/>
        <w:drawing>
          <wp:inline distT="0" distB="0" distL="0" distR="0">
            <wp:extent cx="7107555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6" t="49367" r="62734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7420" cy="868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8020" cy="8921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7" t="2296" r="3508" b="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3465" cy="5879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6" t="1760" r="-12" b="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3465" cy="388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6" t="1760" r="-12" b="3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3:00Z</dcterms:created>
  <dc:creator>Пользователь</dc:creator>
  <dc:description/>
  <cp:keywords/>
  <dc:language>en-US</dc:language>
  <cp:lastModifiedBy>Пользователь</cp:lastModifiedBy>
  <cp:lastPrinted>2024-03-26T02:17:00Z</cp:lastPrinted>
  <dcterms:modified xsi:type="dcterms:W3CDTF">2024-03-25T22:31:00Z</dcterms:modified>
  <cp:revision>9</cp:revision>
  <dc:subject/>
  <dc:title/>
</cp:coreProperties>
</file>