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36"/>
          <w:szCs w:val="36"/>
        </w:rPr>
        <w:br/>
      </w:r>
      <w:r>
        <w:rPr>
          <w:b/>
          <w:sz w:val="28"/>
          <w:szCs w:val="28"/>
        </w:rPr>
        <w:t>Мастер-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ьзование проблемных ситуаций на уроке математики».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Кузнецова Елена Ивано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астер-класса</w:t>
      </w:r>
    </w:p>
    <w:p>
      <w:pPr>
        <w:pStyle w:val="Normal"/>
        <w:spacing w:before="0" w:after="200"/>
        <w:ind w:left="-709" w:right="-28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ветствие. Представление. Проведение интеллектуальной разминки.</w:t>
      </w:r>
    </w:p>
    <w:p>
      <w:pPr>
        <w:pStyle w:val="Normal"/>
        <w:spacing w:before="0" w:after="200"/>
        <w:ind w:left="-709" w:right="-284" w:firstLine="567"/>
        <w:rPr/>
      </w:pPr>
      <w:r>
        <w:rPr>
          <w:sz w:val="28"/>
          <w:szCs w:val="28"/>
          <w:u w:val="single"/>
        </w:rPr>
        <w:t>Приём «Продолжи фразу»:</w:t>
      </w:r>
      <w:r>
        <w:rPr>
          <w:sz w:val="28"/>
          <w:szCs w:val="28"/>
        </w:rPr>
        <w:t xml:space="preserve"> Я предлагаю вам первую часть высказывания, концовку вы должны спрогнозировать сами.</w:t>
      </w:r>
    </w:p>
    <w:p>
      <w:pPr>
        <w:pStyle w:val="Normal"/>
        <w:numPr>
          <w:ilvl w:val="0"/>
          <w:numId w:val="2"/>
        </w:numPr>
        <w:spacing w:before="0" w:after="200"/>
        <w:ind w:left="578" w:right="-284" w:hanging="360"/>
        <w:rPr>
          <w:sz w:val="28"/>
          <w:szCs w:val="28"/>
        </w:rPr>
      </w:pPr>
      <w:r>
        <w:rPr>
          <w:sz w:val="28"/>
          <w:szCs w:val="28"/>
        </w:rPr>
        <w:t>Учитесь сами, не ждите… (когда жизнь вас научит)</w:t>
      </w:r>
    </w:p>
    <w:p>
      <w:pPr>
        <w:pStyle w:val="Normal"/>
        <w:numPr>
          <w:ilvl w:val="0"/>
          <w:numId w:val="2"/>
        </w:numPr>
        <w:ind w:left="578" w:right="-284" w:hanging="360"/>
        <w:rPr>
          <w:sz w:val="28"/>
          <w:szCs w:val="28"/>
        </w:rPr>
      </w:pPr>
      <w:r>
        <w:rPr>
          <w:sz w:val="28"/>
          <w:szCs w:val="28"/>
        </w:rPr>
        <w:t>Спрашивай и узнаешь, ищи и … (найдёшь) (монгольская посл.)</w:t>
      </w:r>
    </w:p>
    <w:p>
      <w:pPr>
        <w:pStyle w:val="Normal"/>
        <w:numPr>
          <w:ilvl w:val="0"/>
          <w:numId w:val="2"/>
        </w:numPr>
        <w:ind w:left="578" w:right="-284" w:hanging="360"/>
        <w:rPr/>
      </w:pPr>
      <w:r>
        <w:rPr>
          <w:sz w:val="28"/>
          <w:szCs w:val="28"/>
        </w:rPr>
        <w:t>Для того чтобы усовершенствовать ум, надо… (больше размышлять, чем заучивать) (Р.Декарт).</w:t>
      </w:r>
    </w:p>
    <w:p>
      <w:pPr>
        <w:pStyle w:val="Normal"/>
        <w:numPr>
          <w:ilvl w:val="0"/>
          <w:numId w:val="2"/>
        </w:numPr>
        <w:spacing w:before="0" w:after="200"/>
        <w:ind w:left="578" w:right="-284" w:hanging="360"/>
        <w:rPr/>
      </w:pPr>
      <w:r>
        <w:rPr>
          <w:sz w:val="28"/>
          <w:szCs w:val="28"/>
        </w:rPr>
        <w:t>Как блохи скачут мысли с человека на человека, но … (не каждого кусают).</w:t>
      </w:r>
    </w:p>
    <w:p>
      <w:pPr>
        <w:pStyle w:val="Normal"/>
        <w:numPr>
          <w:ilvl w:val="0"/>
          <w:numId w:val="2"/>
        </w:numPr>
        <w:ind w:left="578" w:right="-284" w:hanging="360"/>
        <w:rPr/>
      </w:pPr>
      <w:r>
        <w:rPr>
          <w:sz w:val="28"/>
          <w:szCs w:val="28"/>
        </w:rPr>
        <w:t>Если у двух человек имеется по одному яблоку, и они ими обменяются, то у каждого из них окажется опять по одному яблоку. Если у каждого человека есть по одной идее, и они обменяются ими, … (то у каждого будет уже по две идеи )(Б.Шоу).</w:t>
      </w:r>
    </w:p>
    <w:p>
      <w:pPr>
        <w:pStyle w:val="Normal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- Я надеюсь, что сегодня каждый из нас уйдёт, обогащённый множеством идей. </w:t>
      </w:r>
    </w:p>
    <w:p>
      <w:pPr>
        <w:pStyle w:val="Normal"/>
        <w:ind w:left="-709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облемных ситуаций на уроке </w:t>
      </w:r>
    </w:p>
    <w:p>
      <w:pPr>
        <w:pStyle w:val="Normal"/>
        <w:ind w:left="-709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формирования УУД 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Развитие педагогической мысли в последнее десятилетие достигло апогея. Многие ведущие дидакты современности говорят о безоговорочном преимуществе такого обучения, в ходе которого ученик выступает как субъект познания и наравне с учителем участвует в учебном процессе. Одним из способов достижения такого результата является проблемное обучение, в ходе которого учителем создаются такие проблемные ситуации, которые принимаются учащимися как личностно-значимые. Такая проблемная ситуация преобразуется в учебную задачу, решая которую ученик овладевает универсальными учебными действиями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представить некоторые приемы создания проблемной ситуации в учебной деятельности на уроках математики.</w:t>
      </w:r>
    </w:p>
    <w:p>
      <w:pPr>
        <w:pStyle w:val="Normal"/>
        <w:ind w:left="-709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   проблемной    ситуации    на    основе    домашних заданий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Такие  задания  позволяют поставить  учебные  проблемы  на уроке,  к которым учащиеся подошли самостоятельно. По характеру эти задания могут быть различны: предварительное домашнее задание, выполнение практических действий, наблюдений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возьмем урок  алгебры в 10 классе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урока: Арксинус. Решение уравнения 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нь до урока учащиеся получили задание: 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Решите уравнения:  а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1/2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1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2/7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осуществляется с помощью числовой  окружности. При записи ответа для первых трёх уравнений учащиеся не испытывают трудностей, а вот в четвёртом уравнении  возникает проблема – как записать ответ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Проблемная ситуация принимается учащимися, возникшее затруднение требует своего разрешения – это уже учебная проблема. Учащиеся высказывают свои гипотезы. В дальнейшем учитель умело управляет поиском учащихся, сообщает новые факты, направленные на обоснование выдвинутой гипотезы.</w:t>
      </w:r>
    </w:p>
    <w:p>
      <w:pPr>
        <w:pStyle w:val="Normal"/>
        <w:ind w:left="-709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2.  Создание проблемной ситуации на основе постановки  предварительных заданий на уроке к материалу учебника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ставятся перед учащимися до изучения нового материала или в начале объяснения нового материала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Для примера возьмём урок математики в 5 классе.</w:t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Тема урока: Числовые и буквенные выражения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новой темы начинается с постановки вопроса: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ске записаны выражения: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8 + 37;             17 – а;          23 + с;     127 – 63;      а + в;      71 – 18;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- Ребята, внимательно посмотрите, на какие две группы можно разделить эти выражения? Попросить записать их в два столбика: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8 + 37;                                  17 – а;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7 – 63;                                 23 + с;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71 – 18;                                    а + в;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чему вы пришли к такому разделению?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йте название каждому столбику (числовые и буквенные)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формулируйте тему сегодняшнего урока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- «Числовые и буквенные выражения»             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- Сегодня мы будем учиться читать и записывать буквенные выражения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работа требует логического анализа материала, активизирует внимание и мыслительную деятельность, делает восприятие материала более целенаправленным.</w:t>
      </w:r>
    </w:p>
    <w:p>
      <w:pPr>
        <w:pStyle w:val="Normal"/>
        <w:ind w:left="-709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 xml:space="preserve">3. Создание проблемных ситуаций через решение задач, связанных с жизнью.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десь происходит сталкивание противоречий теоретических знаний и практической деятельности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Школьникам предлагается выполнить такое задание, для выполнения которого у них недостаточно знаний, нужно ещё что-то новое узнать, изучить. Такие задания стимулируют познавательную деятельность, дети понимают, что выполнить его можно только после определённой теоретической подготовки. Противоречие между теоретическими знаниями и практической деятельностью приводит к проблемной ситуации, а в конечном итоге, к активизации познавательной деятель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возьмём урок математики в 5 классе.</w:t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Тема урока: Периметр прямоугольника</w:t>
      </w:r>
      <w:r>
        <w:rPr>
          <w:sz w:val="28"/>
          <w:szCs w:val="28"/>
        </w:rPr>
        <w:t>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Семья Димы летом переехала в новый дом. Им отвели земельный участок прямоугольной  формы. Папа решил поставить изгородь. Он попросил Диму сосчитать, сколько потребуется штакетника, для изгороди, если на 1 погонный метр изгороди требуется 10 штук? Сколько денег потратит семья, если каждый десяток стоит 50 рублей. 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Сразу же начинается обсуждение задачи: Какой Дима? На какой улице его дом? Диме нужно помочь. Но как? Возникает </w:t>
      </w:r>
      <w:r>
        <w:rPr>
          <w:i/>
          <w:sz w:val="28"/>
          <w:szCs w:val="28"/>
        </w:rPr>
        <w:t>затруднение</w:t>
      </w:r>
      <w:r>
        <w:rPr>
          <w:sz w:val="28"/>
          <w:szCs w:val="28"/>
        </w:rPr>
        <w:t xml:space="preserve">. Придётся нам решать эту </w:t>
      </w:r>
      <w:r>
        <w:rPr>
          <w:i/>
          <w:sz w:val="28"/>
          <w:szCs w:val="28"/>
        </w:rPr>
        <w:t>проблем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создана. 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Для её решения высказываются ребятами различные </w:t>
      </w:r>
      <w:r>
        <w:rPr>
          <w:i/>
          <w:sz w:val="28"/>
          <w:szCs w:val="28"/>
        </w:rPr>
        <w:t>предположения</w:t>
      </w:r>
      <w:r>
        <w:rPr>
          <w:sz w:val="28"/>
          <w:szCs w:val="28"/>
        </w:rPr>
        <w:t xml:space="preserve"> (может, сходим на место и  попробуем прикладывать по всей длине огорода рейки, но это очень долго; можно спросить у старших дома; может, сами попробуем найти в учебнике какое-то решение и т.д.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</w:t>
      </w:r>
      <w:r>
        <w:rPr>
          <w:i/>
          <w:sz w:val="28"/>
          <w:szCs w:val="28"/>
        </w:rPr>
        <w:t>выдвига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формулируем основную гипотезу: </w:t>
      </w:r>
      <w:r>
        <w:rPr>
          <w:sz w:val="28"/>
          <w:szCs w:val="28"/>
        </w:rPr>
        <w:t>«нужно найти периметр прямоугольника, он и будет  длиной изгороди»</w:t>
      </w:r>
      <w:r>
        <w:rPr>
          <w:i/>
          <w:sz w:val="28"/>
          <w:szCs w:val="28"/>
        </w:rPr>
        <w:t xml:space="preserve">. Записываем формулу, используем её на практике. </w:t>
      </w:r>
      <w:r>
        <w:rPr>
          <w:sz w:val="28"/>
          <w:szCs w:val="28"/>
        </w:rPr>
        <w:t xml:space="preserve">Затем </w:t>
      </w:r>
      <w:r>
        <w:rPr>
          <w:i/>
          <w:sz w:val="28"/>
          <w:szCs w:val="28"/>
        </w:rPr>
        <w:t xml:space="preserve">делаем вывод: </w:t>
      </w:r>
      <w:r>
        <w:rPr>
          <w:sz w:val="28"/>
          <w:szCs w:val="28"/>
        </w:rPr>
        <w:t>формула периметра прямоугольника нужна. Доводим решение задачи до конца: Диме помогли!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4.  Создание проблемных ситуаций при решении занимательных задач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имера возьмём урок математики в 7 классе.</w:t>
      </w:r>
    </w:p>
    <w:p>
      <w:pPr>
        <w:pStyle w:val="Style17"/>
        <w:spacing w:before="0" w:after="0"/>
        <w:ind w:left="-709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Тема: «Линейная функция»</w:t>
      </w:r>
    </w:p>
    <w:p>
      <w:pPr>
        <w:pStyle w:val="Normal"/>
        <w:ind w:left="-709" w:right="-284" w:firstLine="567"/>
        <w:jc w:val="both"/>
        <w:rPr/>
      </w:pPr>
      <w:r>
        <w:rPr>
          <w:b/>
          <w:bCs/>
          <w:sz w:val="28"/>
          <w:szCs w:val="28"/>
        </w:rPr>
        <w:t xml:space="preserve">Обычная форма задания. 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ункция задана формулой  У = Х + 5. Найдите значение функции при Х = 0, 7, -5, 1.</w:t>
      </w:r>
    </w:p>
    <w:p>
      <w:pPr>
        <w:pStyle w:val="Normal"/>
        <w:ind w:left="-709" w:right="-284" w:firstLine="567"/>
        <w:jc w:val="both"/>
        <w:rPr/>
      </w:pPr>
      <w:r>
        <w:rPr>
          <w:b/>
          <w:bCs/>
          <w:sz w:val="28"/>
          <w:szCs w:val="28"/>
        </w:rPr>
        <w:t xml:space="preserve">Занимательная форма задания. </w:t>
      </w:r>
      <w:r>
        <w:rPr>
          <w:sz w:val="28"/>
          <w:szCs w:val="28"/>
        </w:rPr>
        <w:t xml:space="preserve"> Приглашаю к доске ученика, даю ему карточку, на которой  написано  У = Х + 5. На доске заготовлена таблица: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502"/>
        <w:gridCol w:w="502"/>
        <w:gridCol w:w="503"/>
        <w:gridCol w:w="503"/>
        <w:gridCol w:w="503"/>
        <w:gridCol w:w="503"/>
        <w:gridCol w:w="51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09" w:right="-28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Один ученик из класса называет какое-нибудь значение Х. Ученик у доски вписывает это число в таблицу и, поставив его в формулу, находит и вписывает в таблицу соответствующее ему значение У. Затем другой ученик из класса называет другое значение Х и ученик у доски проделывает те же операции. Возникае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>: “Угадать” формулу, записанную на карточке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облемная ситуация создана. Гипотеза: </w:t>
      </w:r>
      <w:r>
        <w:rPr>
          <w:sz w:val="28"/>
          <w:szCs w:val="28"/>
        </w:rPr>
        <w:t xml:space="preserve">для того чтобы угадать формулу, надо найти какую-то </w:t>
      </w:r>
      <w:r>
        <w:rPr>
          <w:i/>
          <w:sz w:val="28"/>
          <w:szCs w:val="28"/>
        </w:rPr>
        <w:t>закономерность</w:t>
      </w:r>
      <w:r>
        <w:rPr>
          <w:sz w:val="28"/>
          <w:szCs w:val="28"/>
        </w:rPr>
        <w:t xml:space="preserve">. Продолжаем подставлять значения х и находим закономерность, и делаем </w:t>
      </w: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зная закономерность, легко угадать формулу. В итоге выигрывает тот ученик, который первый назовет формулу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 кл. Тема урока «Сумм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первых членов арифметической прогрессии»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а о сумме n–первых членах арифметической прогрессии в 9-ом классе начинаю с рассказа: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«Примерно 200 лет тому назад в одной из школ Германии на уроке математики учитель предложил ученикам найти сумму первых 100 натуральных чисел. Все принялись подряд складывать числа, а один ученик почти сразу же дал правильный ответ. Имя этого ученика Карл Фридрих Гаусс. 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В последствие  он стал великим математиком. Как удалось Гауссу так быстро подсчитать эту сумму?»</w:t>
      </w:r>
    </w:p>
    <w:p>
      <w:pPr>
        <w:pStyle w:val="Normal"/>
        <w:ind w:left="-709" w:right="-284" w:firstLine="567"/>
        <w:jc w:val="both"/>
        <w:rPr/>
      </w:pPr>
      <w:r>
        <w:rPr>
          <w:i/>
          <w:sz w:val="28"/>
          <w:szCs w:val="28"/>
        </w:rPr>
        <w:t>Затруднение</w:t>
      </w: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найти быстро сумму первых 100 натуральных чисел – </w:t>
      </w:r>
      <w:r>
        <w:rPr>
          <w:i/>
          <w:sz w:val="28"/>
          <w:szCs w:val="28"/>
        </w:rPr>
        <w:t>проблемная ситуация</w:t>
      </w:r>
      <w:r>
        <w:rPr>
          <w:sz w:val="28"/>
          <w:szCs w:val="28"/>
        </w:rPr>
        <w:t xml:space="preserve"> для детей. </w:t>
      </w:r>
      <w:r>
        <w:rPr>
          <w:i/>
          <w:sz w:val="28"/>
          <w:szCs w:val="28"/>
        </w:rPr>
        <w:t>Предположения уча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аверное, он выписывал все числа на листочке, а может быть взял в справочнике или знал какое-то правило и т.д.). С помощью учителя формулируют </w:t>
      </w:r>
      <w:r>
        <w:rPr>
          <w:i/>
          <w:sz w:val="28"/>
          <w:szCs w:val="28"/>
        </w:rPr>
        <w:t>гипотезу:</w:t>
      </w:r>
      <w:r>
        <w:rPr>
          <w:sz w:val="28"/>
          <w:szCs w:val="28"/>
        </w:rPr>
        <w:t xml:space="preserve"> Гаусс знал какое-то правило (формулу) для быстрого счёта. Затем идёт поиск решений. </w:t>
      </w:r>
      <w:r>
        <w:rPr>
          <w:i/>
          <w:sz w:val="28"/>
          <w:szCs w:val="28"/>
        </w:rPr>
        <w:t>Решение проблемы</w:t>
      </w:r>
      <w:r>
        <w:rPr>
          <w:sz w:val="28"/>
          <w:szCs w:val="28"/>
        </w:rPr>
        <w:t xml:space="preserve">  (1 + 100) × 50 = 5050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 xml:space="preserve">Так как последовательность чисел 1, 2, 3,…,100  является арифметической прогрессией, то по этой формуле мы можем найти сумму любых первых членов арифметической прогрессии, поэтому </w:t>
      </w:r>
      <w:r>
        <w:rPr>
          <w:i/>
          <w:sz w:val="28"/>
          <w:szCs w:val="28"/>
        </w:rPr>
        <w:t>выводим</w:t>
      </w:r>
      <w:r>
        <w:rPr>
          <w:sz w:val="28"/>
          <w:szCs w:val="28"/>
        </w:rPr>
        <w:t xml:space="preserve"> формулу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Главный фактор занимательности – это приобщение учащихся к творческому поиску, активизация их самостоятельной исследовательской деятельности, так как уникальность занимательной задачи служит мотивом к учебной деятельности, развивая и тренируя мышление вообще и творческое, в частности. Они справились с проблемой!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709" w:right="-284" w:firstLine="567"/>
        <w:jc w:val="both"/>
        <w:rPr/>
      </w:pPr>
      <w:r>
        <w:rPr>
          <w:b/>
          <w:sz w:val="28"/>
          <w:szCs w:val="28"/>
        </w:rPr>
        <w:t>5. Создание про</w:t>
      </w:r>
      <w:r>
        <w:rPr>
          <w:rStyle w:val="StrongEmphasis"/>
          <w:sz w:val="28"/>
          <w:szCs w:val="28"/>
        </w:rPr>
        <w:t>блемных ситуаций через умышленно допущенные учителем ошибки.</w:t>
      </w:r>
    </w:p>
    <w:p>
      <w:pPr>
        <w:pStyle w:val="Style17"/>
        <w:spacing w:before="0" w:after="0"/>
        <w:ind w:left="-709" w:right="-284" w:firstLine="567"/>
        <w:jc w:val="both"/>
        <w:rPr/>
      </w:pPr>
      <w:r>
        <w:rPr>
          <w:bCs/>
          <w:sz w:val="28"/>
          <w:szCs w:val="28"/>
        </w:rPr>
        <w:t xml:space="preserve">Задачи с заведомо допущенными ошибками. </w:t>
      </w:r>
      <w:r>
        <w:rPr>
          <w:sz w:val="28"/>
          <w:szCs w:val="28"/>
        </w:rPr>
        <w:t xml:space="preserve">Данный приём развивает внимание, активизирует мыслительную деятельность учащихся. В понимании детей учитель – это компьютер, который не может ошибиться никогда, и они обычно слепо копируют его решение. Иногда учителю полезно предложить </w:t>
      </w:r>
      <w:r>
        <w:rPr>
          <w:i/>
          <w:sz w:val="28"/>
          <w:szCs w:val="28"/>
        </w:rPr>
        <w:t>“найти ошибки</w:t>
      </w:r>
      <w:r>
        <w:rPr>
          <w:sz w:val="28"/>
          <w:szCs w:val="28"/>
        </w:rPr>
        <w:t>” в заданиях, которые выполнены верно. Чтобы проанализировать готовое решение, детям необходимо сначала самим правильно решить задачу. Проанализировав, сравнив, приходят к выводу, что решение верное. Но бывает, что ребёнок сам допускает ошибку. Возникает проблемная ситуация. Тогда на помощь приходит класс или учитель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-709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оздание  проблемных ситуаций через решение задач на внимание и сравнение.</w:t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Говорят, уравнение вызывает сомнение, но итогом сомнения может быть озарение!»</w:t>
      </w:r>
    </w:p>
    <w:p>
      <w:pPr>
        <w:pStyle w:val="Normal"/>
        <w:ind w:left="-709" w:right="-284" w:firstLine="567"/>
        <w:jc w:val="both"/>
        <w:rPr/>
      </w:pPr>
      <w:r>
        <w:rPr>
          <w:bCs/>
          <w:sz w:val="28"/>
          <w:szCs w:val="28"/>
        </w:rPr>
        <w:t>Попробуйте н</w:t>
      </w:r>
      <w:r>
        <w:rPr>
          <w:sz w:val="28"/>
          <w:szCs w:val="28"/>
        </w:rPr>
        <w:t>айти хотя бы одно решение уравнения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8k + 30n + 31m = 365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облема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сложность</w:t>
      </w:r>
      <w:r>
        <w:rPr>
          <w:bCs/>
          <w:sz w:val="28"/>
          <w:szCs w:val="28"/>
        </w:rPr>
        <w:t xml:space="preserve"> в том, что уравнение содержит 3 неизвестных, что не изучается в школе). Однако любой ученик может найти решение, обратив внимание на числа. Достаточно очевидная </w:t>
      </w:r>
      <w:r>
        <w:rPr>
          <w:bCs/>
          <w:i/>
          <w:sz w:val="28"/>
          <w:szCs w:val="28"/>
        </w:rPr>
        <w:t>гипотеза</w:t>
      </w:r>
      <w:r>
        <w:rPr>
          <w:bCs/>
          <w:sz w:val="28"/>
          <w:szCs w:val="28"/>
        </w:rPr>
        <w:t xml:space="preserve"> о том, что речь идет о количестве дней в календарном году, легко проверяется расчетами. Можно сделать </w:t>
      </w:r>
      <w:r>
        <w:rPr>
          <w:bCs/>
          <w:i/>
          <w:sz w:val="28"/>
          <w:szCs w:val="28"/>
        </w:rPr>
        <w:t>вывод</w:t>
      </w:r>
      <w:r>
        <w:rPr>
          <w:bCs/>
          <w:sz w:val="28"/>
          <w:szCs w:val="28"/>
        </w:rPr>
        <w:t xml:space="preserve"> о том, что иногда для решения задачи требуется мысль, озарение, а не строгий алгоритм. </w:t>
      </w:r>
      <w:r>
        <w:rPr>
          <w:i/>
          <w:sz w:val="28"/>
          <w:szCs w:val="28"/>
        </w:rPr>
        <w:t>“Смотреть – не значит видеть!”</w:t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365 – это количество дней в году, 28 – количество дней в феврале, 30 – количество дней имеют 4 месяца в году, 31 – количество дней имеют 7 месяцев в году.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: 28 ×1 + 30 ×·4 + 31 ×·7 = 365. 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8"/>
          <w:szCs w:val="28"/>
        </w:rPr>
        <w:t>7. Создание проблемных ситуаций через противоречие нового материала старому, уже известном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bCs/>
          <w:sz w:val="28"/>
          <w:szCs w:val="28"/>
        </w:rPr>
        <w:t xml:space="preserve">Здесь учитель должен подвести школьников к противоречию, вызывающему у них удивление или затруднение. </w:t>
      </w:r>
      <w:r>
        <w:rPr>
          <w:sz w:val="28"/>
          <w:szCs w:val="28"/>
        </w:rPr>
        <w:t xml:space="preserve">Этот путь наиболее сложен, так как он в точности повторяет звено постановки проблемы в настоящем научном творчестве. Однако именно таким образом формируется творческая способность учащихся к самостоятельному осознанию противоречия и формулированию проблемы. 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здание проблемных ситуаций через различные способы решения одной задач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кл. Тема «Решение задач с помощью уравнений»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На заправке две цистерны. В начале посевной обе цистерны заполнены. В 1-ой было 59 т бензина, а во 2-ой – 44 т. Через сколько дней в цистернах останется одинаковое количество горючего, если ежедневно из 1-ой цистерны расходуется 5т, а из 2-ой – 2 т?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ют с помощью уравнения (алгебраический способ решения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59 – 5х = 44 – 2х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А вот вчера четвероклассник Стас, который не умеет решать такие уравнения, тоже смог её решить. Ученики удивлены: как же он смог решить эту задачу? </w:t>
      </w:r>
      <w:r>
        <w:rPr>
          <w:i/>
          <w:sz w:val="28"/>
          <w:szCs w:val="28"/>
        </w:rPr>
        <w:t>(Проблема создана</w:t>
      </w:r>
      <w:r>
        <w:rPr>
          <w:sz w:val="28"/>
          <w:szCs w:val="28"/>
        </w:rPr>
        <w:t xml:space="preserve">). Как вы думаете, не умея решать такие уравнения, он мог решить эту задачу? Дети выдвигают </w:t>
      </w:r>
      <w:r>
        <w:rPr>
          <w:i/>
          <w:sz w:val="28"/>
          <w:szCs w:val="28"/>
        </w:rPr>
        <w:t>гипотезы</w:t>
      </w:r>
      <w:r>
        <w:rPr>
          <w:sz w:val="28"/>
          <w:szCs w:val="28"/>
        </w:rPr>
        <w:t xml:space="preserve"> (списал, спросил у родителей, посмотрел в ГДЗ, может быть есть другой способ решить задачу, не применяя уравнение и т.д.). </w:t>
      </w:r>
      <w:r>
        <w:rPr>
          <w:i/>
          <w:sz w:val="28"/>
          <w:szCs w:val="28"/>
        </w:rPr>
        <w:t>Проверя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ипотезы, </w:t>
      </w:r>
      <w:r>
        <w:rPr>
          <w:sz w:val="28"/>
          <w:szCs w:val="28"/>
        </w:rPr>
        <w:t xml:space="preserve">и кто-то из ребят решает задачу по действиям. Приходим </w:t>
      </w:r>
      <w:r>
        <w:rPr>
          <w:i/>
          <w:sz w:val="28"/>
          <w:szCs w:val="28"/>
        </w:rPr>
        <w:t>к выводу</w:t>
      </w:r>
      <w:r>
        <w:rPr>
          <w:sz w:val="28"/>
          <w:szCs w:val="28"/>
        </w:rPr>
        <w:t>, что он мог решить эту задачу только другим способом (арифметическим). Далее с помощью учителя убеждаются, что решить данную задачу проще с помощью уравнений.</w:t>
      </w:r>
    </w:p>
    <w:p>
      <w:pPr>
        <w:pStyle w:val="Normal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firstLine="567"/>
        <w:jc w:val="both"/>
        <w:rPr/>
      </w:pPr>
      <w:r>
        <w:rPr>
          <w:b/>
          <w:sz w:val="28"/>
          <w:szCs w:val="28"/>
        </w:rPr>
        <w:t>При каких педагогических  условиях проблемная ситуация способствует формированию УУД?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Учитель должен знать основные  приемы создания проблемных ситуаций, четко представлять характер познавательной деятельности на каждом её этапе, понимать сущность проблемного обучения, владеть его методикой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учитель должен использовать разнообразные приемы и методы создания проблемных ситуаций и их разрешения; типология проблемных ситуаций должна быть многообразной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Это условие исключает возможность учителя «работать по шаблону», требует гибкости и мастерства от педагога, дает «зеленый свет» педагогическому экспромту, творческому проведению урока. Это в свою очередь, формирует у учащихся критичность мышления, творческие продуктивные приемы мыслительной деятельности. Дети всегда «начеку», они не «спят на уроке, зная что учитель скажет (сделает, попросит выполнить) дальше», учащиеся внимательны в течении всего урока, а так как учитель неординарен, многообразен, то и ребята (подражая ему) творчески подходят, к выполнению любого задания, решению любой проблемной ситуации: они ищут все возможные варианты решения, а не останавливаются на одном 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Педагогу необходимо применять на уроке все виды проблемных заданий – проблемный вопрос, проблемные задания практического характера, проблемные задачи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Важным условием эффективности проблемного обучения для активизации познавательной деятельности является факт «принятия» учеником проблемы как своей личной, т.е. переход проблемной ситуации в учебную проблему. У любой деятельности есть мотив. У познавательной деятельности мотивом является интерес к познавательному, значимость познавательного для субъекта. Следовательно, каждый ученик должен заинтересоваться предметом изучения, проблема должна быть для него интересной, значимой, требующей решения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Несомненно, решение проблемной ситуации должно идти по определенному, логически обусловленному плану. Должна четко соблюдаться структура, познавательной деятельности на этапе решения проблемы: актуализация прежнего опыта, поиск известных способов решения, отказ от них, формулирование гипотезы о способах решений проблемы, доказательство и проверка гипотезы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Все этапы решения проблемы характеризуются самостоятельностью познавательной деятельности учащихся. Но это не исключает помощи учителя. Педагог обязан оказать помощь, строго дозированную и своевременную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Как помочь на уроке? Это не в коем случае не подсказки. Вовремя заданный вспомогательный вопрос, переформулировка проблемного задания, обращение к опыту ребят, показ какого-либо объекта на картинке, организация практического действия, наблюдение из окна – вот неполный перечень того, чем владеет учитель, того, что может помочь учащимся, натолкнуть на мысль. Иногда и это не приносит успеха, тогда учитель  делает  вывод, что проблема учащимся не доступна (пока) и откладывает ее «на потом».</w:t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Когда это происходит на уроке впервые, некоторые ученики бывают так заинтригованы, заинтересованы настолько, что упорно ищут ответ, решение в дополнительной литературе, в интернете, у домочадцев, у старшеклассников после уроков. К следующему учебному дню треть класса уже знает ответ на вопрос. Такая ситуация повторялась у нас не раз, и с каждым разом все больше учащихся активно искали и находили самостоятельно, без задания учителя, нужную информацию. Так, даже из затруднительного положения, учитель извлекает пользу.</w:t>
      </w:r>
    </w:p>
    <w:p>
      <w:pPr>
        <w:pStyle w:val="Normal"/>
        <w:ind w:left="-709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567"/>
        <w:jc w:val="both"/>
        <w:rPr/>
      </w:pPr>
      <w:r>
        <w:rPr>
          <w:sz w:val="28"/>
          <w:szCs w:val="28"/>
        </w:rPr>
        <w:t>В заключении можно сказать, что использование проблемных ситуаций на уроках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ind w:left="-709" w:firstLine="567"/>
        <w:rPr/>
      </w:pPr>
      <w:r>
        <w:rPr>
          <w:color w:val="333333"/>
          <w:sz w:val="28"/>
          <w:szCs w:val="28"/>
        </w:rPr>
        <w:t xml:space="preserve">прежде всего формирует </w:t>
      </w:r>
      <w:r>
        <w:rPr>
          <w:rStyle w:val="Emphasis"/>
          <w:color w:val="333333"/>
          <w:sz w:val="28"/>
          <w:szCs w:val="28"/>
        </w:rPr>
        <w:t>регулятив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ниверсальные учебные действия, обеспечивая выращивание умения решать проблемы. Наряду с этим происходит формирование и других универсальных учебных действий: за счёт использования диалога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коммуникативных</w:t>
      </w:r>
      <w:r>
        <w:rPr>
          <w:color w:val="333333"/>
          <w:sz w:val="28"/>
          <w:szCs w:val="28"/>
        </w:rPr>
        <w:t>, необходимости извлекать информацию, делать логические выводы и т.п.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познавательных</w:t>
      </w:r>
      <w:r>
        <w:rPr>
          <w:color w:val="333333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0" w:after="120"/>
        <w:ind w:left="-709" w:firstLine="567"/>
        <w:rPr/>
      </w:pPr>
      <w:r>
        <w:rPr>
          <w:color w:val="333333"/>
          <w:sz w:val="28"/>
          <w:szCs w:val="28"/>
        </w:rPr>
        <w:t>Ребята больше думают, чаще говорят, активнее формируют мышление и речь и им очень нравится, что они сами могут объяснить увиденные явления, опыты, формулы. Это мотивирует школьников к усвоению нового материала, включая в работу практически весь класс. Диалогический поиск решения, в отличие от изложенных готовых сведений, обеспечивает понимание нового знания каждым учеником. Они учатся отстаивать собственную позицию, рискуют, проявляют инициативу.</w:t>
      </w:r>
    </w:p>
    <w:p>
      <w:pPr>
        <w:pStyle w:val="TextBodyIndent"/>
        <w:ind w:left="-709" w:right="-284" w:firstLine="567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709" w:right="-284" w:firstLine="567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1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lef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льневич С. В., Лакоценина Т. П. Современный урок. Часть ІІІ: Проблемные уроки. - Ростов-н/Д: Изд-во «Учитель»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анин Е. П. Как подготовить и провести проблемную беседу. «Математика» - приложение к газете «Первое сентября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нер И. Я. Проблемное обучение. – М: «Наука», 19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повок Л. М. Тысяча проблемных задач по математике. – М: «Просвещение», 199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велов С. Г. Основы творческой разработки урока математики. – Статьи из газеты «Математика»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шкин А. М. Проблемные ситуации в мышлении и обучении. – М: «Просвещение», 199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кунев А. А. Как учить не уча. – Санкт-Петербург: «Нева», 1998.</w:t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Indent"/>
        <w:ind w:left="-567" w:right="-284" w:firstLine="283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160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14:00Z</dcterms:created>
  <dc:creator>aaa</dc:creator>
  <dc:description/>
  <cp:keywords/>
  <dc:language>en-US</dc:language>
  <cp:lastModifiedBy>Администратор</cp:lastModifiedBy>
  <cp:lastPrinted>2010-10-07T13:01:00Z</cp:lastPrinted>
  <dcterms:modified xsi:type="dcterms:W3CDTF">2024-03-17T13:12:00Z</dcterms:modified>
  <cp:revision>10</cp:revision>
  <dc:subject/>
  <dc:title>МИНИСТЕРСТВО ОБРАЗОВАНИЯ РФ</dc:title>
</cp:coreProperties>
</file>