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 древности были известны только пять планет, видимые невооруженным глазом.</w:t>
      </w:r>
      <w:r>
        <w:rPr>
          <w:sz w:val="28"/>
          <w:szCs w:val="28"/>
        </w:rPr>
        <w:t xml:space="preserve"> Замените заданные выражения многочленами стандартного вида. Используя найденные ответы и данные таблицы, узнайте, какие это были план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(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2) (а – 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3) (х + 2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4) (2х – 3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5)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87"/>
        <w:gridCol w:w="2387"/>
        <w:gridCol w:w="2387"/>
        <w:gridCol w:w="238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ах + 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ах + 4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х + 4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87"/>
        <w:gridCol w:w="2387"/>
        <w:gridCol w:w="2387"/>
        <w:gridCol w:w="238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ах + 4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х + 9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х + 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три планеты были открыты за последние 200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В эпоху Пифагора 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. до н.э.) греки именовали планеты не так, как они называются сейчас. </w:t>
      </w:r>
      <w:r>
        <w:rPr>
          <w:sz w:val="28"/>
          <w:szCs w:val="28"/>
        </w:rPr>
        <w:t>Представьте данное выражение в виде квадрата многочлена и используя данные таблицы, узнайте, какие названия были у известных планет в древ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Пирой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Стилбон: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Фаэтон: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Фенон: 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Фосфорос: 0,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Геспер: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/>
        <w:t xml:space="preserve"> + 2х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х + 2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2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 + 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х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планет имела два названия т.к. рассматривалась греками как две различные плане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 древности были известны только пять планет, видимые невооруженным глазом.</w:t>
      </w:r>
      <w:r>
        <w:rPr>
          <w:sz w:val="28"/>
          <w:szCs w:val="28"/>
        </w:rPr>
        <w:t xml:space="preserve"> Замените заданные выражения многочленами стандартного вида. Используя найденные ответы и данные таблицы, узнайте, какие это были плане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) (х +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2) (а – 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3) (х + 2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4) (2х – 3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5) (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87"/>
        <w:gridCol w:w="2387"/>
        <w:gridCol w:w="2387"/>
        <w:gridCol w:w="238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2ах + 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ах + 4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х + 4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9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тун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87"/>
        <w:gridCol w:w="2387"/>
        <w:gridCol w:w="2387"/>
        <w:gridCol w:w="2386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ах + 4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ах + 9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4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х + 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то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льные три планеты были открыты за последние 200 л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В эпоху Пифагора (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. до н.э.) греки именовали планеты не так, как они называются сейчас. </w:t>
      </w:r>
      <w:r>
        <w:rPr>
          <w:sz w:val="28"/>
          <w:szCs w:val="28"/>
        </w:rPr>
        <w:t>Представьте данное выражение в виде квадрата многочлена и используя данные таблицы, узнайте, какие названия были у известных планет в древ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Пирой: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ab/>
        <w:t>Стилбон: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Фаэтон: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у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>Фенон: у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Фосфорос: 0,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у +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  <w:tab/>
        <w:t>Геспер: 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х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х + 2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 – 2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х + 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х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у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ене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р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пи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 из планет имела два названия т.к. рассматривалась греками как две различные планеты. </w:t>
      </w:r>
    </w:p>
    <w:p>
      <w:pPr>
        <w:pStyle w:val="Normal"/>
        <w:rPr/>
      </w:pPr>
      <w:r>
        <w:rPr/>
        <w:t>1. Заполните пропуски, если конструирование выражений ведется по правилу, записанному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7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е выраж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е выра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квадрату первого выражения прибавить удвоенное произведение первого и второго выражений и прибавить квадрат второго выражения</w:t>
            </w:r>
          </w:p>
        </w:tc>
      </w:tr>
      <w:tr>
        <w:trPr>
          <w:trHeight w:val="3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__________+9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+___________+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xy +__________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+ 30ab + 25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+ 24x +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3200400" cy="22244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24440"/>
                          <a:chOff x="0" y="0"/>
                          <a:chExt cx="3200400" cy="22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05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81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47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05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77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77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90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90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pt;width:252pt;height:175.15pt" coordorigin="720,284" coordsize="5040,3503">
                <v:oval id="shape_0" fillcolor="white" stroked="t" o:allowincell="f" style="position:absolute;left:720;top:284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5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74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6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15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87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87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4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4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2. Заполните пропуски: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1) (х  </w:t>
        <w:tab/>
        <w:t>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у + _______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2) ( _______  -  _______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>______ + 25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28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3) ( _______ +  _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12ху + _______</w:t>
      </w:r>
    </w:p>
    <w:p>
      <w:pPr>
        <w:pStyle w:val="Normal"/>
        <w:tabs>
          <w:tab w:val="clear" w:pos="708"/>
          <w:tab w:val="left" w:pos="12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( _______ </w:t>
        <w:tab/>
        <w:t>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  - 28ху </w:t>
        <w:tab/>
        <w:t>49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680" w:leader="none"/>
          <w:tab w:val="left" w:pos="5940" w:leader="none"/>
        </w:tabs>
        <w:rPr/>
      </w:pPr>
      <w:r>
        <w:rPr>
          <w:sz w:val="28"/>
          <w:szCs w:val="28"/>
        </w:rPr>
        <w:t>5) (х - ____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        20х            _______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68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140" w:leader="none"/>
        </w:tabs>
        <w:rPr/>
      </w:pPr>
      <w:r>
        <w:rPr>
          <w:sz w:val="28"/>
          <w:szCs w:val="28"/>
        </w:rPr>
        <w:t>6) ( _______ -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          48х</w:t>
        <w:tab/>
        <w:t xml:space="preserve">   ________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Заполните пропуски, если конструирование выражений ведется по правилу, записанному в таблиц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57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е выраж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ое выраж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квадрату первого выражения прибавить удвоенное произведение первого и второго выражений и прибавить квадрат второго выражения</w:t>
            </w:r>
          </w:p>
        </w:tc>
      </w:tr>
      <w:tr>
        <w:trPr>
          <w:trHeight w:val="33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a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__________+9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+___________+y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8xy +__________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+ 30ab + 25b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+ 24x +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3200400" cy="22244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224440"/>
                          <a:chOff x="0" y="0"/>
                          <a:chExt cx="3200400" cy="222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905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81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47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905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477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4772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90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90800"/>
                            <a:ext cx="228600" cy="2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2pt;width:252pt;height:175.15pt" coordorigin="720,284" coordsize="5040,3503">
                <v:oval id="shape_0" fillcolor="white" stroked="t" o:allowincell="f" style="position:absolute;left:720;top:284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15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974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6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15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87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287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34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3419;width:359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2. Заполните пропуски: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8"/>
          <w:szCs w:val="28"/>
        </w:rPr>
        <w:t xml:space="preserve">1) (х  </w:t>
        <w:tab/>
        <w:t>у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_______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>2) ( _______  -  _______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9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tab/>
        <w:t>______ + 25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280" w:leader="none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4500" w:leader="none"/>
        </w:tabs>
        <w:rPr/>
      </w:pPr>
      <w:r>
        <w:rPr>
          <w:sz w:val="28"/>
          <w:szCs w:val="28"/>
        </w:rPr>
        <w:t>3) ( _______ +  _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6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12ху + _______</w:t>
      </w:r>
    </w:p>
    <w:p>
      <w:pPr>
        <w:pStyle w:val="Normal"/>
        <w:tabs>
          <w:tab w:val="clear" w:pos="708"/>
          <w:tab w:val="left" w:pos="128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( _______ </w:t>
        <w:tab/>
        <w:t>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  - 28ху </w:t>
        <w:tab/>
        <w:t>49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680" w:leader="none"/>
          <w:tab w:val="left" w:pos="5940" w:leader="none"/>
        </w:tabs>
        <w:rPr/>
      </w:pPr>
      <w:r>
        <w:rPr>
          <w:sz w:val="28"/>
          <w:szCs w:val="28"/>
        </w:rPr>
        <w:t>5) (х - __________ 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_        20х            _______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68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140" w:leader="none"/>
        </w:tabs>
        <w:rPr/>
      </w:pPr>
      <w:r>
        <w:rPr>
          <w:sz w:val="28"/>
          <w:szCs w:val="28"/>
        </w:rPr>
        <w:t>6) ( _______ - 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_______          48х</w:t>
        <w:tab/>
        <w:t xml:space="preserve">   ________</w:t>
      </w:r>
    </w:p>
    <w:p>
      <w:pPr>
        <w:pStyle w:val="Normal"/>
        <w:tabs>
          <w:tab w:val="clear" w:pos="708"/>
          <w:tab w:val="left" w:pos="1280" w:leader="none"/>
          <w:tab w:val="left" w:pos="1940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9:00Z</dcterms:created>
  <dc:creator>Krasnoyarsk</dc:creator>
  <dc:description/>
  <cp:keywords/>
  <dc:language>en-US</dc:language>
  <cp:lastModifiedBy>Krasnoyarsk</cp:lastModifiedBy>
  <dcterms:modified xsi:type="dcterms:W3CDTF">2006-12-18T12:03:00Z</dcterms:modified>
  <cp:revision>3</cp:revision>
  <dc:subject/>
  <dc:title>1</dc:title>
</cp:coreProperties>
</file>