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Уроки музыки в 5 класс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Тема: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Великая Отечественная война  в искусств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</w:t>
      </w:r>
    </w:p>
    <w:p>
      <w:pPr>
        <w:pStyle w:val="Normal"/>
        <w:ind w:left="7020" w:hanging="0"/>
        <w:jc w:val="both"/>
        <w:rPr/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ГБОУ Школа №727</w:t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вгения Анатольев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Урок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:   Можем ли мы увидеть музыку</w:t>
      </w:r>
    </w:p>
    <w:p>
      <w:pPr>
        <w:pStyle w:val="Heading"/>
        <w:jc w:val="both"/>
        <w:rPr>
          <w:szCs w:val="28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Великая Отечественная война в искусстве</w:t>
      </w:r>
    </w:p>
    <w:p>
      <w:pPr>
        <w:pStyle w:val="Heading"/>
        <w:rPr>
          <w:szCs w:val="28"/>
        </w:rPr>
      </w:pPr>
      <w:r>
        <w:rPr>
          <w:szCs w:val="28"/>
        </w:rPr>
        <w:t>(Продолжение, обобщение темы  «Богатырская тема на полотне и в музыке»)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1440" w:hanging="1440"/>
        <w:jc w:val="both"/>
        <w:rPr/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>Передача положительного духовного опыта поколений, сконцентрированного в музыкальном искусстве.</w:t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звитие эмоциональной сферы, воспитание музыкально-эстетического вкуса, интереса и любви к музыке, желания слушать и исполнять её.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 «национальной широты» музыкального вкуса – стремление не только слушать музыку своего народа, но также познакомиться с музыкой других народов.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ормирование нравственно-эстетических качеств личности гражданина России, патриота своей Родины.</w:t>
      </w:r>
    </w:p>
    <w:p>
      <w:pPr>
        <w:pStyle w:val="Heading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сширение музыкального кругозо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: 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  <w:t>хрестоматия, фонохрестоматия, иллюстрации картин, портреты композиторов, схема-таблица</w:t>
      </w:r>
    </w:p>
    <w:p>
      <w:pPr>
        <w:pStyle w:val="Heading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зыкальный ряд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Священная война» А. Александров  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szCs w:val="28"/>
        </w:rPr>
      </w:pPr>
      <w:r>
        <w:rPr>
          <w:szCs w:val="28"/>
        </w:rPr>
        <w:t>«Шел ленинградский паренек» , соврем. Нар. песн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тюша» М. Бланте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Слава  победителям» З. Исмагиловна сл.Р. Нигмат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Шаймуратов генерал» З. Исмагилова на сл. К. Даян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«Не говорите, что они не вернулись» А. Имаева, на сл. Р. Нигматуллина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Частушки»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В землянке» К. Листова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День Победы» 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Зрительный ряд: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лакат «Родина-мать зовет!» И.М. Тоидзе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Генерал Шаймуратов» А. Храмов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Подвиг А. Матросова» К. Герасимов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Рейд башкирской конной» Р. Ишбулатов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гитплакаты времен Великой Отечественной войны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резентация на мультимедийном проекторе «Тема войны в искусстве»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«Мамаев Курган» видеоэкскурсия по памятнику ансамблю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Сталинградская битва» документальная кинохроника</w:t>
      </w:r>
    </w:p>
    <w:p>
      <w:pPr>
        <w:pStyle w:val="Heading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тературный ряд: </w:t>
      </w:r>
      <w:r>
        <w:rPr>
          <w:bCs/>
          <w:szCs w:val="28"/>
        </w:rPr>
        <w:t>стихи русских и башкирских поэтов о войне. Выставка книг о войне.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Ход уро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етствие – расп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равствуйте, ребят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й день!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ель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оизведение, которое сейчас прозвучит, я выбрала эпиграфом к нашему сегодняшнему уроку. Ваша задача: прослушать музыку, определить характер, сформулировать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луш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вященная война» А. Александров (1 куп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вы почувствовали, слушая эту музы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уйте характер этой песни: как она может воздействовать на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(призыв к борьбе, отзывалась в сердцах людей, выражала всенародный гнев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- Это – песня – призыв, зовущая в бой, поднимающая за собой бойцов, мужчин, женщин, стариков, детей. Вспомните, 8 февраля у нас в школе прошла линейка, посвященная Дню юного героя-антифашиста. Даже такие же дети как вы и те воевали на фронтах Родины.  Никто не остался равнодушным. Написал эту песню композитор А. Александ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имательно всмотритесь в картины, найдите  созвучную песне «Священная война», которая бы отражала такое ж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ясните свой выбор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лакат «Родина-мать зов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ы вы сформулировали тему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Объявление темы и целей уро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«Великая Отечественная война  в искусстве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с вами разработку темы «Богатырская тема» и сегодня на уроке мы постараемся проанализировать отражение в искусстве темы Великой Отечественной войны, слушая музыку, фрагменты из литературных произведений, рассматривая репродукции картин (произведений живописи). Можем ли мы сказать, что это  тоже Богатырская тема или нет?        (ответы учащих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Музыкальный фон  «Священная войн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1 –й… Июн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и месяц борьбы всенарод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же пылью врем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януть эту дату нельз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нималась стр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фронт уходила порот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мачовые звез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олотнах знамен унося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6.1941 – 9.05. 1945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 на эти цифры. Что они обозначают? </w:t>
      </w:r>
    </w:p>
    <w:p>
      <w:pPr>
        <w:pStyle w:val="2"/>
        <w:ind w:left="0"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ата начала и окончания войны) </w:t>
      </w:r>
    </w:p>
    <w:p>
      <w:pPr>
        <w:pStyle w:val="2"/>
        <w:ind w:left="0" w:firstLine="720"/>
        <w:rPr/>
      </w:pPr>
      <w:r>
        <w:rPr>
          <w:sz w:val="28"/>
          <w:szCs w:val="28"/>
        </w:rPr>
        <w:t>Между этими цифрами всего лишь маленькая черточка, но что за ней скрывается? Боль, горечь, голод, разруха, смерть, более 20 млн. человеческих жиз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на! Какое страшное, какое непонятное слово!</w:t>
      </w:r>
    </w:p>
    <w:p>
      <w:pPr>
        <w:pStyle w:val="Normal"/>
        <w:jc w:val="both"/>
        <w:rPr/>
      </w:pPr>
      <w:r>
        <w:rPr>
          <w:sz w:val="28"/>
          <w:szCs w:val="28"/>
        </w:rPr>
        <w:t>Грозный 41-й… Как он  изменил людские судьбы, обагрил кровью и слезами детство, сделал короткими жизни многих миллионов людей, разрушил светлые мечты семнадцатилетних, которые  прямо с выпускного бала ушли «из детства в грязную теплушку, в эшелон пехоты, в санитарный вз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хотели вернуться в теплые хаты, чтобы посмотреть в добрые, полные печали и тоски глаза своих матерей. Очень хотели… Но бросались на амбразуры вражеских пулеметов, гибли под пулями, принимали мученическую смерть с петлей на шее во вражеском ты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каждого поколения приходит рано или поздно тот час, когда оно должно взять на себя равную со старшими меру ответственности за Россию, за народ и за все на св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ла историей Великая отечественная война. Выросло не одно поколение, не знавшие ее. Но не меркнут подвиги тех, кто ценою собственной жизни спас Родину.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Cs/>
          <w:sz w:val="28"/>
          <w:szCs w:val="28"/>
        </w:rPr>
        <w:t>Презентация на мультимедийном проекторе «О подвигах, о доблести, о славе…»</w:t>
      </w:r>
    </w:p>
    <w:p>
      <w:pPr>
        <w:pStyle w:val="Normal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4"/>
        <w:ind w:firstLine="708"/>
        <w:rPr>
          <w:b w:val="false"/>
          <w:b w:val="false"/>
          <w:bCs w:val="false"/>
          <w:szCs w:val="28"/>
        </w:rPr>
      </w:pPr>
      <w:r>
        <w:rPr>
          <w:szCs w:val="28"/>
        </w:rPr>
        <w:t>4. Проверка д/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–</w:t>
      </w:r>
      <w:r>
        <w:rPr>
          <w:sz w:val="28"/>
          <w:szCs w:val="28"/>
        </w:rPr>
        <w:t>У вас было д/з. Нужно было подобрать материал (литературный, живописный, музыкальный), где бы отражалась тема Великой Отечественной войны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думаете, нужна ли  была на войне музыка? Для чего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можете ли вы сейчас вспомнить, какие песни о войне мы с вами разучивали ранее? (в начальных класса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Шел ленинградский парене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есня о тачанк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Катюш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лдатушки, бравы ребятуш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Не печалься о сыне» из к/ф «Неуловимые мстител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ня «Шел ленинградский паренек» отражает такое же настроение, как и песня «Священная война»?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ет, это песня воспомин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 </w:t>
      </w:r>
      <w:r>
        <w:rPr>
          <w:sz w:val="28"/>
          <w:szCs w:val="28"/>
        </w:rPr>
        <w:t>Какая она по характеру?</w:t>
      </w:r>
    </w:p>
    <w:p>
      <w:pPr>
        <w:pStyle w:val="Normal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иричная, напевная, 2 куплет – жесткий, твердый, 3 куплет – более четкий, героический )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ind w:firstLine="708"/>
        <w:rPr>
          <w:szCs w:val="28"/>
        </w:rPr>
      </w:pPr>
      <w:r>
        <w:rPr>
          <w:szCs w:val="28"/>
        </w:rPr>
        <w:t>5. Исполнение «Шел ленинградский паренек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им эту песню. А в каком характере мы ее будем исполнять, мы уж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ередать лиричный, напевный характер, 1 куплет -  воспоминание - горечь утраты, исполнить с грустью, 2-й куплет – тревожно, 3-й – твердо и решительно, героичес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едставить, слушая и исполняя эту музыку (песню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щита Отечества всегда была почетна, защитники Отечества (солдаты) вызывали у людей чувство уважения, гордости, уверенности, споко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 кого из вас в семьях были или есть участники ВОВ. Кто из вас готовит материал для музея «Моя семья в годы войны»? Делились ли ваши прадедушки-прабабушки своими воспоминаниями? Пока они еще живы, вы должны для последующих поколений, чтобы не  ушел бесследно ваш род, оставить о себе память хотя бы в школьном муз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ите, а можно ли назвать богатырями (героями) тех людей, которые защищали страну в ВОв.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Да, потому что они не жалели себя, свою жизнь, защищая 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дину, обладали храбростью, смелостью, решительностью)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есть ли, среди наших мальчишек такие? Мальчики, кто из вас хотел бы стать воен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скажите, ребята, где бы могла звучать на войне музы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шли в бой / на передов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на концерте – приезжали артис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 время привала (отдыха после боя)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музыка могла звучать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 какую музыку шли в бой?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еткая, призывная «Священная война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ая песня звучала на отдых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«Шел ленинградский паренек» 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койная, лиричная, напевная– как грусть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родном доме, о погибших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сказал, что надо брос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сню на войн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боя сердце прос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узыки вдвойне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«Катюша» М. Блантер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такое «Катюша»? Кто это Катюш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6. Исполнение   «Катюша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ередать радостное настроение, чувство надежды на победу и скорее возвратиться домой, к люб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ую музыку, какие песни хотели слушать бойцы после трудного, тяжелого боя?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адостную, звонкую, задорну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ем ли мы такую песн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у что же, у нас в классе столько мальчишек – будущих защитников Роди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тавим, что где-то на передовой или в госпитале, выдалась свободная минутка и так хочется отдохнуть душой и в то же время высмеять вра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заменимы для таких целей были част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0"/>
        <w:rPr>
          <w:szCs w:val="28"/>
        </w:rPr>
      </w:pPr>
      <w:r>
        <w:rPr>
          <w:szCs w:val="28"/>
        </w:rPr>
        <w:t>7. Исполнение «Частушки»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ередать шутливый, высмеивающий характер част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сполнения частушек требуются бойцы-доброволь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е уверена, что на фронте под рукой были музыкальные инструменты, поэтому давайте постараемся сейчас при помощи подручных средств подыграть нашим артистам, создав шумовой оркест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ряд – ладони друг об дру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ряд – ручка и карандаш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ряд – пеналы потря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можно представить, слушая частушки? Выберите из иллюстраций созвучную характеру частушек карти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фронтах Великой Отечественной в одном окопе сражались русский и башкир, казах и украинец. Главным было – защитить Родин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мотр видеофильма «Сталинградская битв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оины Башкирии также сражались за свою Отчизну, вгрызаясь в каждый сантиметр земли, в каждый лесок, бились за каждую деревень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шкирский композитор З. Исмагилов и поэт Р. Нигмати сочинили песн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лава  победителям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rPr>
          <w:szCs w:val="28"/>
        </w:rPr>
      </w:pPr>
      <w:r>
        <w:rPr>
          <w:szCs w:val="28"/>
        </w:rPr>
        <w:t>8. Слуш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характер музыки. Какие картины возникают в нашем вообра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  Творческая работа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Как могли бы в цвете отразить настроение этой песни? Какие бы вы выбрали цвета крас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нали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выражает эта песн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чем нам рассказывает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кажите, в каких видах искусства нашла свое отражение тема В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  <w:t>10. Работа с таблиц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ие колонки мы можем сделать запис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умали, в каких видах искусства еще отражена тема ВОВ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- в центре Месягутово на центральной площади парк-мемориал– скульп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Уфе – памятник А. Матрос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ино – «Офицеры», «Московская сага», «Курса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Волгограде мемориал  «Мамаев Курган», «Родина- м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сня «Священная война» написана композитором А. Александровым буквально в  самом начале войны, многие произведения сочиняли сами солдаты, либо они  передавались из уст в уста и становились настолько популярными, что их считали народны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сегодня мы с вами начнем разучивать песню, которая называетс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В землянке» К. Листо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лодия  и слова этой песни просты, но, сколько чувств они выражаю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1. Исполнение  /  Разучива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передать мягкий, напевный характер, выразить тоску,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ворческая работ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Если бы нам нужно было инсценировать эту песню, как бы мы это сделали</w:t>
      </w:r>
      <w:r>
        <w:rPr>
          <w:i/>
          <w:iCs/>
          <w:sz w:val="28"/>
          <w:szCs w:val="28"/>
        </w:rPr>
        <w:t>?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изобразили костер, посадили  гармониста, вокруг – бойцы, </w:t>
      </w:r>
    </w:p>
    <w:p>
      <w:pPr>
        <w:pStyle w:val="Normal"/>
        <w:ind w:left="72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то-то лежит, кто-то сидит, спит, пишет письмо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6"/>
        <w:ind w:left="72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(Фото на память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есня «Священная война» символизирует начало войны, а кто знает, есть л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ия или песня, которые бы отражали другие события (ПОБЕДУ).</w:t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сня «День Победы»)</w:t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та песня была написана в 1975 году к 30-летию со Дня ВОВ, и самое лучше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– Л. Лещен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боб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е имеем права забыть ужасы этой войны, чтобы они не повторились вновь. Мы не имеем права забыть тех солдат, которые погибли ради того, чтобы мы сейчас жили. Мы обязаны все помнить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вам больше понравилось на уроке? Какие произведения русских и башкирских композиторов, поэтов, художников вам наиболее понравились и запомнил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3.  Итог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одобрать произведения разных видов искусства, воспевающих образы защитника Отечества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 из класса под песню «Катюша»  М. Блантер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й материа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Часту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овейко за ре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ко песни распе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ишел фашист пога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вейка замолч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о, низко тучи ход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о ходят обл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цы бегают по хот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ка, яйки, молок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, фрицы приун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осы повес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 жарких опле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вам навес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ы, партиз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хал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ы – люди на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 солдат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олодца вода льё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 – чистый леде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а армия деретс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о Гитлеру ко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овицы о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уй, Гитлер, носа в чужое про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Гитлер незваным – уйдет дра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артизанского костра шутка о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шистам не сидеть на нашем горбу – лежать им в гр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позор и неволю терпеть, лучше в бою умереть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Военная музыка</w:t>
      </w:r>
    </w:p>
    <w:p>
      <w:pPr>
        <w:pStyle w:val="Normal"/>
        <w:shd w:fill="FFFFFF" w:val="clear"/>
        <w:spacing w:before="223" w:after="0"/>
        <w:ind w:left="173" w:right="65" w:firstLine="5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й му</w:t>
        <w:softHyphen/>
      </w:r>
      <w:r>
        <w:rPr>
          <w:color w:val="000000"/>
          <w:spacing w:val="5"/>
          <w:sz w:val="28"/>
          <w:szCs w:val="28"/>
        </w:rPr>
        <w:t xml:space="preserve">зыки гораздо больше, чем мы </w:t>
      </w:r>
      <w:r>
        <w:rPr>
          <w:color w:val="000000"/>
          <w:spacing w:val="6"/>
          <w:sz w:val="28"/>
          <w:szCs w:val="28"/>
        </w:rPr>
        <w:t xml:space="preserve">иной раз себе представляем. </w:t>
      </w:r>
      <w:r>
        <w:rPr>
          <w:color w:val="000000"/>
          <w:spacing w:val="3"/>
          <w:sz w:val="28"/>
          <w:szCs w:val="28"/>
        </w:rPr>
        <w:t xml:space="preserve">Во-первых, она древнейшая, </w:t>
      </w:r>
      <w:r>
        <w:rPr>
          <w:color w:val="000000"/>
          <w:spacing w:val="8"/>
          <w:sz w:val="28"/>
          <w:szCs w:val="28"/>
        </w:rPr>
        <w:t>многотысячелетняя; во-вто</w:t>
        <w:softHyphen/>
      </w:r>
      <w:r>
        <w:rPr>
          <w:color w:val="000000"/>
          <w:spacing w:val="1"/>
          <w:sz w:val="28"/>
          <w:szCs w:val="28"/>
        </w:rPr>
        <w:t xml:space="preserve">рых, она есть у всех народов; </w:t>
      </w:r>
      <w:r>
        <w:rPr>
          <w:color w:val="000000"/>
          <w:spacing w:val="5"/>
          <w:sz w:val="28"/>
          <w:szCs w:val="28"/>
        </w:rPr>
        <w:t>в-третьих, она включает в се</w:t>
        <w:softHyphen/>
        <w:t xml:space="preserve">бя много жанров, а не только </w:t>
      </w:r>
      <w:r>
        <w:rPr>
          <w:color w:val="000000"/>
          <w:spacing w:val="3"/>
          <w:sz w:val="28"/>
          <w:szCs w:val="28"/>
        </w:rPr>
        <w:t xml:space="preserve">трубы и барабаны, как часто </w:t>
      </w:r>
      <w:r>
        <w:rPr>
          <w:color w:val="000000"/>
          <w:spacing w:val="4"/>
          <w:sz w:val="28"/>
          <w:szCs w:val="28"/>
        </w:rPr>
        <w:t>показывают в кино.</w:t>
      </w:r>
    </w:p>
    <w:p>
      <w:pPr>
        <w:pStyle w:val="Normal"/>
        <w:shd w:fill="FFFFFF" w:val="clear"/>
        <w:spacing w:before="223" w:after="0"/>
        <w:ind w:left="173" w:right="65" w:firstLine="53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 военной музыки столько </w:t>
      </w:r>
      <w:r>
        <w:rPr>
          <w:color w:val="000000"/>
          <w:spacing w:val="7"/>
          <w:sz w:val="28"/>
          <w:szCs w:val="28"/>
        </w:rPr>
        <w:t>жанров, сколько в армии ви</w:t>
        <w:softHyphen/>
      </w:r>
      <w:r>
        <w:rPr>
          <w:color w:val="000000"/>
          <w:spacing w:val="5"/>
          <w:sz w:val="28"/>
          <w:szCs w:val="28"/>
        </w:rPr>
        <w:t xml:space="preserve">дов деятельности. Говоря о </w:t>
      </w:r>
      <w:r>
        <w:rPr>
          <w:color w:val="000000"/>
          <w:spacing w:val="4"/>
          <w:sz w:val="28"/>
          <w:szCs w:val="28"/>
        </w:rPr>
        <w:t>музыке в бою, при наступле</w:t>
        <w:softHyphen/>
      </w:r>
      <w:r>
        <w:rPr>
          <w:color w:val="000000"/>
          <w:spacing w:val="6"/>
          <w:sz w:val="28"/>
          <w:szCs w:val="28"/>
        </w:rPr>
        <w:t xml:space="preserve">ниях, всегда следует иметь в </w:t>
      </w:r>
      <w:r>
        <w:rPr>
          <w:color w:val="000000"/>
          <w:spacing w:val="2"/>
          <w:sz w:val="28"/>
          <w:szCs w:val="28"/>
        </w:rPr>
        <w:t>виду конкретную эпоху и уро</w:t>
        <w:softHyphen/>
      </w:r>
      <w:r>
        <w:rPr>
          <w:color w:val="000000"/>
          <w:spacing w:val="5"/>
          <w:sz w:val="28"/>
          <w:szCs w:val="28"/>
        </w:rPr>
        <w:t>вень военной техники. Разу</w:t>
        <w:softHyphen/>
      </w:r>
      <w:r>
        <w:rPr>
          <w:color w:val="000000"/>
          <w:spacing w:val="4"/>
          <w:sz w:val="28"/>
          <w:szCs w:val="28"/>
        </w:rPr>
        <w:t xml:space="preserve">меется, современные способы </w:t>
      </w:r>
      <w:r>
        <w:rPr>
          <w:color w:val="000000"/>
          <w:spacing w:val="5"/>
          <w:sz w:val="28"/>
          <w:szCs w:val="28"/>
        </w:rPr>
        <w:t>ведения войны, полностью ис</w:t>
        <w:softHyphen/>
      </w:r>
      <w:r>
        <w:rPr>
          <w:color w:val="000000"/>
          <w:spacing w:val="4"/>
          <w:sz w:val="28"/>
          <w:szCs w:val="28"/>
        </w:rPr>
        <w:t xml:space="preserve">ключают какую бы то ни было </w:t>
      </w:r>
      <w:r>
        <w:rPr>
          <w:color w:val="000000"/>
          <w:spacing w:val="2"/>
          <w:sz w:val="28"/>
          <w:szCs w:val="28"/>
        </w:rPr>
        <w:t xml:space="preserve">роль музыкантов в боевых </w:t>
      </w:r>
      <w:r>
        <w:rPr>
          <w:color w:val="000000"/>
          <w:spacing w:val="14"/>
          <w:sz w:val="28"/>
          <w:szCs w:val="28"/>
        </w:rPr>
        <w:t>действиях. Но еще в нача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XX</w:t>
      </w:r>
      <w:r>
        <w:rPr>
          <w:color w:val="000000"/>
          <w:spacing w:val="1"/>
          <w:sz w:val="28"/>
          <w:szCs w:val="28"/>
        </w:rPr>
        <w:t xml:space="preserve"> века войска русской армии ш</w:t>
      </w:r>
      <w:r>
        <w:rPr>
          <w:color w:val="000000"/>
          <w:sz w:val="28"/>
          <w:szCs w:val="28"/>
        </w:rPr>
        <w:t xml:space="preserve">ли в бой при развернутых </w:t>
      </w:r>
      <w:r>
        <w:rPr>
          <w:color w:val="000000"/>
          <w:spacing w:val="4"/>
          <w:sz w:val="28"/>
          <w:szCs w:val="28"/>
        </w:rPr>
        <w:t xml:space="preserve">знаменах, под звуки военной </w:t>
      </w:r>
      <w:r>
        <w:rPr>
          <w:color w:val="000000"/>
          <w:spacing w:val="-1"/>
          <w:sz w:val="28"/>
          <w:szCs w:val="28"/>
        </w:rPr>
        <w:t xml:space="preserve">музыки, с барабанным боем и с </w:t>
      </w:r>
      <w:r>
        <w:rPr>
          <w:color w:val="000000"/>
          <w:spacing w:val="3"/>
          <w:sz w:val="28"/>
          <w:szCs w:val="28"/>
        </w:rPr>
        <w:t>военными песнями.</w:t>
      </w:r>
    </w:p>
    <w:p>
      <w:pPr>
        <w:pStyle w:val="Normal"/>
        <w:shd w:fill="FFFFFF" w:val="clear"/>
        <w:ind w:left="7" w:right="50" w:firstLine="21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раздо чаще, чем боевые действия, в армии происходит </w:t>
      </w:r>
      <w:r>
        <w:rPr>
          <w:color w:val="000000"/>
          <w:spacing w:val="3"/>
          <w:sz w:val="28"/>
          <w:szCs w:val="28"/>
        </w:rPr>
        <w:t xml:space="preserve">строевая подготовка, походы, </w:t>
      </w:r>
      <w:r>
        <w:rPr>
          <w:color w:val="000000"/>
          <w:spacing w:val="4"/>
          <w:sz w:val="28"/>
          <w:szCs w:val="28"/>
        </w:rPr>
        <w:t>парады. Здесь, как вы догады</w:t>
        <w:softHyphen/>
        <w:t>ваетесь, главное место при</w:t>
        <w:softHyphen/>
      </w:r>
      <w:r>
        <w:rPr>
          <w:color w:val="000000"/>
          <w:spacing w:val="3"/>
          <w:sz w:val="28"/>
          <w:szCs w:val="28"/>
        </w:rPr>
        <w:t>надлежит маршу. Он органи</w:t>
        <w:softHyphen/>
      </w:r>
      <w:r>
        <w:rPr>
          <w:color w:val="000000"/>
          <w:spacing w:val="8"/>
          <w:sz w:val="28"/>
          <w:szCs w:val="28"/>
        </w:rPr>
        <w:t xml:space="preserve">зует шаг, поднимает боевой </w:t>
      </w:r>
      <w:r>
        <w:rPr>
          <w:color w:val="000000"/>
          <w:spacing w:val="7"/>
          <w:sz w:val="28"/>
          <w:szCs w:val="28"/>
        </w:rPr>
        <w:t>дух, придает физические си</w:t>
        <w:softHyphen/>
      </w:r>
      <w:r>
        <w:rPr>
          <w:color w:val="000000"/>
          <w:spacing w:val="3"/>
          <w:sz w:val="28"/>
          <w:szCs w:val="28"/>
        </w:rPr>
        <w:t xml:space="preserve">лы. Рядом с маршем, а то и </w:t>
      </w:r>
      <w:r>
        <w:rPr>
          <w:color w:val="000000"/>
          <w:spacing w:val="4"/>
          <w:sz w:val="28"/>
          <w:szCs w:val="28"/>
        </w:rPr>
        <w:t>одновременно с ним звучит военная песня: строевая, по</w:t>
        <w:softHyphen/>
        <w:t>ходная, героическая, револю</w:t>
        <w:softHyphen/>
        <w:t xml:space="preserve">ционная. В древности, когда </w:t>
      </w:r>
      <w:r>
        <w:rPr>
          <w:color w:val="000000"/>
          <w:spacing w:val="1"/>
          <w:sz w:val="28"/>
          <w:szCs w:val="28"/>
        </w:rPr>
        <w:t>марша не существовало, музы</w:t>
        <w:softHyphen/>
      </w:r>
      <w:r>
        <w:rPr>
          <w:color w:val="000000"/>
          <w:spacing w:val="3"/>
          <w:sz w:val="28"/>
          <w:szCs w:val="28"/>
        </w:rPr>
        <w:t xml:space="preserve">канты сопровождали воинов, играя на тех инструментах, </w:t>
      </w:r>
      <w:r>
        <w:rPr>
          <w:color w:val="000000"/>
          <w:spacing w:val="1"/>
          <w:sz w:val="28"/>
          <w:szCs w:val="28"/>
        </w:rPr>
        <w:t>которые благотворно и успо</w:t>
        <w:softHyphen/>
      </w:r>
      <w:r>
        <w:rPr>
          <w:color w:val="000000"/>
          <w:spacing w:val="8"/>
          <w:sz w:val="28"/>
          <w:szCs w:val="28"/>
        </w:rPr>
        <w:t xml:space="preserve">каивающе действовали на </w:t>
      </w:r>
      <w:r>
        <w:rPr>
          <w:color w:val="000000"/>
          <w:spacing w:val="4"/>
          <w:sz w:val="28"/>
          <w:szCs w:val="28"/>
        </w:rPr>
        <w:t xml:space="preserve">идущих. У греков это была </w:t>
      </w:r>
      <w:r>
        <w:rPr>
          <w:color w:val="000000"/>
          <w:spacing w:val="8"/>
          <w:sz w:val="28"/>
          <w:szCs w:val="28"/>
        </w:rPr>
        <w:t xml:space="preserve">флейта, у карфагенян - цитра, </w:t>
      </w:r>
      <w:r>
        <w:rPr>
          <w:color w:val="000000"/>
          <w:spacing w:val="1"/>
          <w:sz w:val="28"/>
          <w:szCs w:val="28"/>
        </w:rPr>
        <w:t>у римлян - рог и труба.</w:t>
      </w:r>
    </w:p>
    <w:p>
      <w:pPr>
        <w:pStyle w:val="Normal"/>
        <w:shd w:fill="FFFFFF" w:val="clear"/>
        <w:ind w:left="50" w:right="22" w:firstLine="2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зыка парадов, крупных общественных, государствен</w:t>
        <w:softHyphen/>
        <w:t xml:space="preserve">ных торжеств и церемоний, </w:t>
      </w:r>
      <w:r>
        <w:rPr>
          <w:color w:val="000000"/>
          <w:spacing w:val="3"/>
          <w:sz w:val="28"/>
          <w:szCs w:val="28"/>
        </w:rPr>
        <w:t>празднеств чаще всего испол</w:t>
        <w:softHyphen/>
      </w:r>
      <w:r>
        <w:rPr>
          <w:color w:val="000000"/>
          <w:spacing w:val="5"/>
          <w:sz w:val="28"/>
          <w:szCs w:val="28"/>
        </w:rPr>
        <w:t>няется военными оркестрами. Она имеет удивительное воз</w:t>
        <w:softHyphen/>
      </w:r>
      <w:r>
        <w:rPr>
          <w:color w:val="000000"/>
          <w:spacing w:val="4"/>
          <w:sz w:val="28"/>
          <w:szCs w:val="28"/>
        </w:rPr>
        <w:t>действие на целые массы лю</w:t>
        <w:softHyphen/>
      </w:r>
      <w:r>
        <w:rPr>
          <w:color w:val="000000"/>
          <w:spacing w:val="5"/>
          <w:sz w:val="28"/>
          <w:szCs w:val="28"/>
        </w:rPr>
        <w:t>дей, создает некое общее на</w:t>
        <w:softHyphen/>
        <w:t>строение, объединяет и спла</w:t>
        <w:softHyphen/>
      </w:r>
      <w:r>
        <w:rPr>
          <w:color w:val="000000"/>
          <w:spacing w:val="4"/>
          <w:sz w:val="28"/>
          <w:szCs w:val="28"/>
        </w:rPr>
        <w:t>чивает, воспитывает патрио</w:t>
        <w:softHyphen/>
      </w:r>
      <w:r>
        <w:rPr>
          <w:color w:val="000000"/>
          <w:spacing w:val="2"/>
          <w:sz w:val="28"/>
          <w:szCs w:val="28"/>
        </w:rPr>
        <w:t>тизм, чувство общей Родины.</w:t>
      </w:r>
    </w:p>
    <w:p>
      <w:pPr>
        <w:pStyle w:val="Normal"/>
        <w:shd w:fill="FFFFFF" w:val="clear"/>
        <w:spacing w:before="22" w:after="0"/>
        <w:ind w:left="65" w:right="14" w:firstLine="2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аурный марш всегда ис</w:t>
        <w:softHyphen/>
      </w:r>
      <w:r>
        <w:rPr>
          <w:color w:val="000000"/>
          <w:spacing w:val="4"/>
          <w:sz w:val="28"/>
          <w:szCs w:val="28"/>
        </w:rPr>
        <w:t xml:space="preserve">полняется духовым оркестром и 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 какой-то мере принадле</w:t>
        <w:softHyphen/>
      </w:r>
      <w:r>
        <w:rPr>
          <w:color w:val="000000"/>
          <w:spacing w:val="5"/>
          <w:sz w:val="28"/>
          <w:szCs w:val="28"/>
        </w:rPr>
        <w:t>жит к разряду военной музы</w:t>
        <w:softHyphen/>
      </w:r>
      <w:r>
        <w:rPr>
          <w:color w:val="000000"/>
          <w:spacing w:val="-4"/>
          <w:sz w:val="28"/>
          <w:szCs w:val="28"/>
        </w:rPr>
        <w:t>ки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т   военной   музыки   идут </w:t>
      </w:r>
      <w:r>
        <w:rPr>
          <w:color w:val="000000"/>
          <w:spacing w:val="1"/>
          <w:sz w:val="28"/>
          <w:szCs w:val="28"/>
        </w:rPr>
        <w:t xml:space="preserve">даже    пионерские    фанфары. Сигнал </w:t>
      </w:r>
      <w:r>
        <w:rPr>
          <w:color w:val="000000"/>
          <w:spacing w:val="16"/>
          <w:sz w:val="28"/>
          <w:szCs w:val="28"/>
        </w:rPr>
        <w:t xml:space="preserve">- вот главная и древнейшая </w:t>
      </w:r>
      <w:r>
        <w:rPr>
          <w:color w:val="000000"/>
          <w:spacing w:val="11"/>
          <w:sz w:val="28"/>
          <w:szCs w:val="28"/>
        </w:rPr>
        <w:t>функция этих корот</w:t>
      </w:r>
      <w:r>
        <w:rPr>
          <w:color w:val="000000"/>
          <w:spacing w:val="5"/>
          <w:sz w:val="28"/>
          <w:szCs w:val="28"/>
        </w:rPr>
        <w:t>ких и далеко слышимых труб</w:t>
        <w:softHyphen/>
      </w:r>
      <w:r>
        <w:rPr>
          <w:color w:val="000000"/>
          <w:spacing w:val="4"/>
          <w:sz w:val="28"/>
          <w:szCs w:val="28"/>
        </w:rPr>
        <w:t>ных фраз. Это был тот необ</w:t>
        <w:softHyphen/>
      </w:r>
      <w:r>
        <w:rPr>
          <w:color w:val="000000"/>
          <w:spacing w:val="5"/>
          <w:sz w:val="28"/>
          <w:szCs w:val="28"/>
        </w:rPr>
        <w:t>ходимый элемент связи в про</w:t>
        <w:softHyphen/>
      </w:r>
      <w:r>
        <w:rPr>
          <w:color w:val="000000"/>
          <w:spacing w:val="8"/>
          <w:sz w:val="28"/>
          <w:szCs w:val="28"/>
        </w:rPr>
        <w:t>цессе боевых действий, ко</w:t>
        <w:softHyphen/>
      </w:r>
      <w:r>
        <w:rPr>
          <w:color w:val="000000"/>
          <w:spacing w:val="7"/>
          <w:sz w:val="28"/>
          <w:szCs w:val="28"/>
        </w:rPr>
        <w:t xml:space="preserve">торый теперь берет на себя </w:t>
      </w:r>
      <w:r>
        <w:rPr>
          <w:color w:val="000000"/>
          <w:spacing w:val="5"/>
          <w:sz w:val="28"/>
          <w:szCs w:val="28"/>
        </w:rPr>
        <w:t>рация,</w:t>
      </w:r>
    </w:p>
    <w:p>
      <w:pPr>
        <w:pStyle w:val="Normal"/>
        <w:shd w:fill="FFFFFF" w:val="clear"/>
        <w:ind w:left="29" w:right="72" w:firstLine="23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, наконец, самая мирная, </w:t>
      </w:r>
      <w:r>
        <w:rPr>
          <w:color w:val="000000"/>
          <w:spacing w:val="7"/>
          <w:sz w:val="28"/>
          <w:szCs w:val="28"/>
        </w:rPr>
        <w:t xml:space="preserve">самая разнообразная и самая </w:t>
      </w:r>
      <w:r>
        <w:rPr>
          <w:color w:val="000000"/>
          <w:spacing w:val="8"/>
          <w:sz w:val="28"/>
          <w:szCs w:val="28"/>
        </w:rPr>
        <w:t>художественная сфера воен</w:t>
        <w:softHyphen/>
      </w:r>
      <w:r>
        <w:rPr>
          <w:color w:val="000000"/>
          <w:spacing w:val="11"/>
          <w:sz w:val="28"/>
          <w:szCs w:val="28"/>
        </w:rPr>
        <w:t>ной музыки - развлекатель</w:t>
        <w:softHyphen/>
      </w:r>
      <w:r>
        <w:rPr>
          <w:color w:val="000000"/>
          <w:spacing w:val="7"/>
          <w:sz w:val="28"/>
          <w:szCs w:val="28"/>
        </w:rPr>
        <w:t>ная, концертная. Расположе</w:t>
        <w:softHyphen/>
      </w:r>
      <w:r>
        <w:rPr>
          <w:color w:val="000000"/>
          <w:spacing w:val="6"/>
          <w:sz w:val="28"/>
          <w:szCs w:val="28"/>
        </w:rPr>
        <w:t xml:space="preserve">ние гарнизона в каком-либо </w:t>
      </w:r>
      <w:r>
        <w:rPr>
          <w:color w:val="000000"/>
          <w:spacing w:val="5"/>
          <w:sz w:val="28"/>
          <w:szCs w:val="28"/>
        </w:rPr>
        <w:t>городе - это не только офице</w:t>
        <w:softHyphen/>
      </w:r>
      <w:r>
        <w:rPr>
          <w:color w:val="000000"/>
          <w:spacing w:val="4"/>
          <w:sz w:val="28"/>
          <w:szCs w:val="28"/>
        </w:rPr>
        <w:t>ры-постояльцы, карточные иг</w:t>
        <w:softHyphen/>
      </w:r>
      <w:r>
        <w:rPr>
          <w:color w:val="000000"/>
          <w:spacing w:val="7"/>
          <w:sz w:val="28"/>
          <w:szCs w:val="28"/>
        </w:rPr>
        <w:t xml:space="preserve">ры и дуэли в старые времена, </w:t>
      </w:r>
      <w:r>
        <w:rPr>
          <w:color w:val="000000"/>
          <w:spacing w:val="5"/>
          <w:sz w:val="28"/>
          <w:szCs w:val="28"/>
        </w:rPr>
        <w:t xml:space="preserve">но и обязательный духовой </w:t>
      </w:r>
      <w:r>
        <w:rPr>
          <w:color w:val="000000"/>
          <w:spacing w:val="3"/>
          <w:sz w:val="28"/>
          <w:szCs w:val="28"/>
        </w:rPr>
        <w:t xml:space="preserve">оркестр, игравший в садах и </w:t>
      </w:r>
      <w:r>
        <w:rPr>
          <w:color w:val="000000"/>
          <w:spacing w:val="6"/>
          <w:sz w:val="28"/>
          <w:szCs w:val="28"/>
        </w:rPr>
        <w:t xml:space="preserve">парках, скрашивавший жизнь </w:t>
      </w:r>
      <w:r>
        <w:rPr>
          <w:color w:val="000000"/>
          <w:spacing w:val="3"/>
          <w:sz w:val="28"/>
          <w:szCs w:val="28"/>
        </w:rPr>
        <w:t>горожан и приобщавший их к музыкальному искусству. Сей</w:t>
        <w:softHyphen/>
      </w:r>
      <w:r>
        <w:rPr>
          <w:color w:val="000000"/>
          <w:spacing w:val="8"/>
          <w:sz w:val="28"/>
          <w:szCs w:val="28"/>
        </w:rPr>
        <w:t xml:space="preserve">час нет постояльцев, кутежей </w:t>
      </w:r>
      <w:r>
        <w:rPr>
          <w:color w:val="000000"/>
          <w:spacing w:val="3"/>
          <w:sz w:val="28"/>
          <w:szCs w:val="28"/>
        </w:rPr>
        <w:t>и дуэлей, но, увы, мало и ор</w:t>
        <w:softHyphen/>
      </w:r>
      <w:r>
        <w:rPr>
          <w:color w:val="000000"/>
          <w:spacing w:val="4"/>
          <w:sz w:val="28"/>
          <w:szCs w:val="28"/>
        </w:rPr>
        <w:t>кестров, они заменены репро</w:t>
        <w:softHyphen/>
      </w:r>
      <w:r>
        <w:rPr>
          <w:color w:val="000000"/>
          <w:spacing w:val="6"/>
          <w:sz w:val="28"/>
          <w:szCs w:val="28"/>
        </w:rPr>
        <w:t>дукторами и магнитофонами.</w:t>
      </w:r>
    </w:p>
    <w:p>
      <w:pPr>
        <w:pStyle w:val="Normal"/>
        <w:shd w:fill="FFFFFF" w:val="clear"/>
        <w:ind w:left="79" w:right="43" w:firstLine="230"/>
        <w:jc w:val="both"/>
        <w:rPr/>
      </w:pPr>
      <w:r>
        <w:rPr>
          <w:color w:val="000000"/>
          <w:spacing w:val="6"/>
          <w:sz w:val="28"/>
          <w:szCs w:val="28"/>
        </w:rPr>
        <w:t>Тем не менее, военно-духо</w:t>
        <w:softHyphen/>
      </w:r>
      <w:r>
        <w:rPr>
          <w:color w:val="000000"/>
          <w:spacing w:val="3"/>
          <w:sz w:val="28"/>
          <w:szCs w:val="28"/>
        </w:rPr>
        <w:t xml:space="preserve">вые оркестры существуют во </w:t>
      </w:r>
      <w:r>
        <w:rPr>
          <w:color w:val="000000"/>
          <w:spacing w:val="6"/>
          <w:sz w:val="28"/>
          <w:szCs w:val="28"/>
        </w:rPr>
        <w:t xml:space="preserve">всем мире, они доставляют </w:t>
      </w:r>
      <w:r>
        <w:rPr>
          <w:color w:val="000000"/>
          <w:spacing w:val="4"/>
          <w:sz w:val="28"/>
          <w:szCs w:val="28"/>
        </w:rPr>
        <w:t xml:space="preserve">радость музицирования себе и </w:t>
      </w:r>
      <w:r>
        <w:rPr>
          <w:color w:val="000000"/>
          <w:spacing w:val="5"/>
          <w:sz w:val="28"/>
          <w:szCs w:val="28"/>
        </w:rPr>
        <w:t xml:space="preserve">другим. У них, как правило, </w:t>
      </w:r>
      <w:r>
        <w:rPr>
          <w:color w:val="000000"/>
          <w:spacing w:val="3"/>
          <w:sz w:val="28"/>
          <w:szCs w:val="28"/>
        </w:rPr>
        <w:t xml:space="preserve">большой репертуар, в который </w:t>
      </w:r>
      <w:r>
        <w:rPr>
          <w:color w:val="000000"/>
          <w:spacing w:val="5"/>
          <w:sz w:val="28"/>
          <w:szCs w:val="28"/>
        </w:rPr>
        <w:t>входят как популярные произ</w:t>
        <w:softHyphen/>
      </w:r>
      <w:r>
        <w:rPr>
          <w:color w:val="000000"/>
          <w:spacing w:val="7"/>
          <w:sz w:val="28"/>
          <w:szCs w:val="28"/>
        </w:rPr>
        <w:t>ведения, специально обрабо</w:t>
        <w:softHyphen/>
      </w:r>
      <w:r>
        <w:rPr>
          <w:color w:val="000000"/>
          <w:spacing w:val="3"/>
          <w:sz w:val="28"/>
          <w:szCs w:val="28"/>
        </w:rPr>
        <w:t xml:space="preserve">танные для духового оркестра, </w:t>
      </w:r>
      <w:r>
        <w:rPr>
          <w:color w:val="000000"/>
          <w:spacing w:val="8"/>
          <w:sz w:val="28"/>
          <w:szCs w:val="28"/>
        </w:rPr>
        <w:t xml:space="preserve">так и оригинальные пьесы, </w:t>
      </w:r>
      <w:r>
        <w:rPr>
          <w:color w:val="000000"/>
          <w:spacing w:val="12"/>
          <w:sz w:val="28"/>
          <w:szCs w:val="28"/>
        </w:rPr>
        <w:t xml:space="preserve">танцы, увертюры, симфонии </w:t>
      </w:r>
      <w:r>
        <w:rPr>
          <w:color w:val="000000"/>
          <w:spacing w:val="-3"/>
          <w:sz w:val="28"/>
          <w:szCs w:val="28"/>
        </w:rPr>
        <w:t>и т. п.</w:t>
      </w:r>
    </w:p>
    <w:p>
      <w:pPr>
        <w:pStyle w:val="Normal"/>
        <w:shd w:fill="FFFFFF" w:val="clear"/>
        <w:ind w:left="79" w:right="43" w:firstLine="2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9" w:right="4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М.Г Рыцарева Популярная энциклопедия для детей»Музыка и Я»- М.:Музыка. 6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 о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ловейко за ре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ко песни распев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ишел фашист пога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вейка замолч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о, низко тучи ход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о ходят обла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цы бегают по хот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ка, яйки, молок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, фрицы приуны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осы повеси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 жарких оплеу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вам навес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ы, партиза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е хал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ы – люди наш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е солдат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олодца вода льё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а – чистый леде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а армия дерется – </w:t>
      </w:r>
    </w:p>
    <w:p>
      <w:pPr>
        <w:pStyle w:val="Normal"/>
        <w:jc w:val="center"/>
        <w:rPr/>
      </w:pPr>
      <w:r>
        <w:rPr>
          <w:sz w:val="28"/>
          <w:szCs w:val="28"/>
        </w:rPr>
        <w:t>Скоро Гитлеру конец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суй, Гитлер, носа в чужое про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ел Гитлер незваным – уйдет дра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артизанского костра шутка о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шистам не сидеть на нашем горбу – лежать им в гр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позор и неволю терпеть, лучше в бою уме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есни ВОВ- ярчайшая страница духовного богатства советского народа, сумевшего в грозный час смертельной опасности не только выстоять в битвах с могучим врагом, но и отразить в художественных образах поэзии и музыки свои думы, надежды, свой несокрушимый оптимизм и глубокую уверенность в своей победе.</w:t>
      </w:r>
    </w:p>
    <w:p>
      <w:pPr>
        <w:pStyle w:val="Normal"/>
        <w:rPr>
          <w:sz w:val="32"/>
        </w:rPr>
      </w:pPr>
      <w:r>
        <w:rPr>
          <w:sz w:val="28"/>
        </w:rPr>
        <w:tab/>
        <w:t>Навсегда останутся  песни, созданные в годы ВОВ, прекрасным, звучащим памятником мужеству  и храбрости советских людей, спасших мир от фашизм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Я бы с песни начал свой рассказ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сть узнают все в 21 век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в суровый предрассветный ча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ня стала боевым солдат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ли ей по росту сапог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сне никакой размер не тесен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шагали к западу пол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четком ритме наших грозных песен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этой песни все и началось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ые сражения и беды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олько нам их петь ни довелос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 песня с нами, до Победы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бы с песни начал свой рассказ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той, которая на всех фронтах звучала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холод, стужу сколько р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а песня нас в землянках согрева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песня, значит, рядом дру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чит, смерть отступит, забоится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казалось, нет войны вокру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сли песня над тобой кружи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езли солдата в медсанбат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ач сказал: не доживет до ночи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Мне бы песню…, - прошептал солдат,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до песен с давних пор охочий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ь невыносима и остр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 осколков раскрошили тело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естра, усталая сестр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 рассвета над солдатом пе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бы с песни начал свой рассказ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той нехитрой песни, сокровенно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то, как символ радости, несла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д Варшавой, Будапештом, Веной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шим ходом и в грузовик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арким днем и зимнею порош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ы ее носили  в вещмеш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й легкой драгоценной ношей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час затишья сядешь, запоеш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дтянут весело солдат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 бы с песен начал свой рассказ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сть узнают юные солдаты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 в суровый предрассветный ча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сни взяли в руки автома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 наград не вешали на грудь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портретов не было в газете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трижды славен их нелегкий пу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род, создавший эти песн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Более полувека прошло после окончания войны. Все меньше остается в живых тех, кто «ковал» великую Победу. Последующие поколения воздают должное мужеству, героизму и стойкости защитников Отечества, это нашло отражение в песнях. Эти песни- свидетели тех героических лет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2160"/>
        <w:gridCol w:w="2282"/>
        <w:gridCol w:w="1990"/>
        <w:gridCol w:w="1990"/>
        <w:gridCol w:w="199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историческое событие</w:t>
            </w:r>
          </w:p>
        </w:tc>
        <w:tc>
          <w:tcPr>
            <w:tcW w:w="1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искусств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вопис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ульп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хитекту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о, те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Богаты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Н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 Сус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ражданская во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5:00Z</dcterms:created>
  <dc:creator>29_5</dc:creator>
  <dc:description/>
  <cp:keywords/>
  <dc:language>en-US</dc:language>
  <cp:lastModifiedBy>RePack by Diakov</cp:lastModifiedBy>
  <cp:lastPrinted>2013-04-02T16:52:00Z</cp:lastPrinted>
  <dcterms:modified xsi:type="dcterms:W3CDTF">2024-04-05T13:25:00Z</dcterms:modified>
  <cp:revision>2</cp:revision>
  <dc:subject/>
  <dc:title>Урок 535</dc:title>
</cp:coreProperties>
</file>