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Клыкова А.В.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Липецкая обл., МБДОУ детский сад «Малыш» с. Красное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ОРГАНИЗАЦИЯ ПСИХОЛОГИЧЕСКОГО СОПРОВОЖДЕНИЯ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ДОШКОЛЬНИКОВ В АДАПТАЦИОННЫЙ ПЕРИОД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од наш детский сад открывает свои двери  для детей, впервые  поступающих в дошкольное учреждение. Чаще всего это малыши в возрасте от 1 года 6 месяцев до 3-х лет.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ёнка, не посещавшего детское учреждение, непривычно всё: отсутствие близкого человека, незнакомые взрослые, большое количество детей, новый распорядок дня. Отрыв от дома, близких и родных,  встреча с новыми взрослыми, незнакомыми детьми, новая обстановка, таящая в себе много неизвестного, другой стиль общения могут стать для ребенка серьёзным  психогенным фактором, вызывающим  тяжёлые переживания, снижение игровой и речевой активности, потерю ощущения защищённости. Очень важно, чтобы этот переход был плавным, мягким, бестравматичным. Много здесь зависит от педагогов, берущих на себя ответственность за помощь родителям в психическом и физическом развитии их ребёнка, за его душевный комфорт, радостное восприятие нового образа жизни.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го, как пройдёт привыкание  к новому распорядку, незнакомым взрослым и сверстникам зависит дальнейшая благополучная жизнь ребёнка в детском саду и дома. 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ация к новым условиям жизни неизбежна. Но мы в силах сделать этот процесс максимально безболезненным. Задача педагога-психолога скоординировать деятельность работников детского сада и обеспечить взаимодействие заведующего, старшего воспитателя, мед.сестры, воспитателей,  младших воспитателей и родителей дошкольников.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своевременно подготовиться к приёму «новичков». С этой целью организуются «ознакомительные визиты» в детский сад, на которых происходит знакомство с родителями и ребёнком, обсуждаются особенности развития  и воспитания малыша, проводятся беседы о режиме детского сада, организуется «экскурсия» по группе. А так же проводятся родительские собрания, организуются педагогические советы  и совещания по проблеме организации адаптации к детскому саду.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адаптационного периода ведётся в трёх направлениях: работа с детьми, родителями и педагогами.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боты с детьми является: оказание им помощи и поддержки в период адаптации, установление контакта с новыми детьми, создание благоприятной атмосферы в группе.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местны такие формы  работы как:</w:t>
      </w:r>
    </w:p>
    <w:p>
      <w:pPr>
        <w:pStyle w:val="Normal"/>
        <w:tabs>
          <w:tab w:val="clear" w:pos="708"/>
          <w:tab w:val="left" w:pos="709" w:leader="none"/>
          <w:tab w:val="left" w:pos="10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блюдение в период адаптации за общением ребёнка с детьми в группе, со взрослыми, эмоциональным состоянием, аппетитом, особенностями сна, на основании которого заполняются адаптационные листы.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ка уровня адаптированности детей к дошкольному учреждению, позволяющая дать оценку состояния ребёнка через 2-3 месяца после поступления в детский сад (оцениваются общий эмоциональный фон поведения, взаимоотношения со взрослыми и сверстниками, познавательная и игровая деятельность).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совместной игровой деятельности детей.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непривычно для ребёнка и представляет значительную нагрузку для его нервной системы пребывание среди 15-20 сверстников. Ребёнок включается в достаточно сложную систему отношений, распределения игрушек и внимания воспитателя, согласования намерений и желаний  разных детей. Поэтому необходимо постепенное включение «новичка» в общение с другими детьми, совместную деятельность. 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дение развивающих занятий «Здравствуй, детский сад!», с целью формирования положительного отношения к детскому саду, налаживания контакта с детьми, создания эмоционально-положительной  атмосферы в группе, а также развития коммуникативных навыков, повышения уровня адаптированности в группе. Занятия проводятся на доступном для детей  материале (игрушки, изображающие животных, героев сказок).  В гости к детям могут прийти Машенька, коза Розочка, кошечка, лисичка-сестричка. Дети быстрее, даже самые стеснительные идут на контакт через игрушку: сначала обнимают игрушку, потом начинают знакомиться, называют свое имя…Обычно первые занятия дети молчат, но при этом внимательно слушают, повторяют движения и этого достаточно для более активной работы в дальнейшем.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контакты с ребёнком должны быть контактами помощи и заботы. Основная задача педагогов - заслужить доверие малыша. Если педагог-психолог и воспитатель помогут новичку пережить хотя бы однажды, хотя бы в малом радость успеха, почувствовать свою нужность в группе – тогда ребёнок будет открыт и подготовлен к дальнейшей жизни в детском саду.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оит забывать, что не только дети, но и многие родители тяжело переживают предстоящую разлуку с ребёнком, тревожатся  за его пребывание в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целью работы с родителями является: </w:t>
      </w:r>
      <w:r>
        <w:rPr>
          <w:rFonts w:cs="Times New Roman" w:ascii="Times New Roman" w:hAnsi="Times New Roman"/>
          <w:sz w:val="28"/>
          <w:szCs w:val="28"/>
        </w:rPr>
        <w:t xml:space="preserve"> повышение психолого-педагогической компетенции родителей в вопросах развития и воспитания детей дошкольного возраста, снижение уровня тревожности родителей перед поступлением в детский сад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аботы с родителями могут быть разнообразны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зличного рода анкетир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кетирование при поступлении в ДОУ, позволяющее заочно познакомиться с ребёнком, собрать сведения о семье, особенностях развития ребёнка, его привычках и предпочт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ческая анкета «Готов ли ребенок к детскому саду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кетирование  о протекании периода адап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родителей на вопросы анкет и результаты наблюдения за ребёнком в детском саду помогают разобраться в причинах сложного протекания адаптации, разработать индивидуальные рекомендации для предупреждения «срыва», протеста против посещения детского с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ступления на родительских собраниях; «Зачем нужен детский сад?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Ребёнок пошел в детский сад»,  «Детский сад без слёз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о, чтобы родители в этот период относились к ребёнку очень бережно и внимательно, стремились помочь ему пережить этот трудный момент жизни, а не упорствовали в своих воспитательных пл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местное наблюдение за поведением детей в различных режимных мо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печат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ые консультации по за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учение приёмам и играм с детьми (игровой массаж, потешки, пальчиковая гимнастика, игровые упражнения привития гигиенических навы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формы работы помогают установлению сотрудничества ДОУ и семьи в вопросах обучения, воспитания и развития детей; дают возможность родителям поделиться опытом взаимодействия с детьми и познакомиться с оптимальными способами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м условием успешного прохождения детьми адаптации к детскому саду является согласованность между родителями и воспитателями, соблюдение одинакового подхода к детям в семье и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особенно важна специально организованная работа с педагогами, целью которой может быть: </w:t>
      </w:r>
      <w:r>
        <w:rPr>
          <w:rFonts w:cs="Times New Roman" w:ascii="Times New Roman" w:hAnsi="Times New Roman"/>
          <w:sz w:val="28"/>
          <w:szCs w:val="28"/>
        </w:rPr>
        <w:t>помощь в организации адаптационного периода, преодоление психологических барьеров в общении с родителями, овладение стратегиями правильного поведения в проблем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анной работы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суждение  результатов диагностики и наблю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ступления на пед.советах, семинарах, посвящённых проблеме адаптации к детскому саду и вопросам взаимодействия семьи и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сультации по частным случаям трудностей в адаптации, разработка рекомендаций по улучшению адаптации детей с учётом их анамнеза, темпераментных особенностей и типов двигательн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местное наблюдение за поведением детей в различных режимных мо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мощь в организации предметно-развивающей среды в группе, чтобы обеспечить потребность в содержательной деятельности детей, вызвать интерес и желание взаимодействовать с педагогом и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детьми очень ответственна, а при наборе группы она требует от педагогов ещё большей собранности, согласованности действий, организованности, щадящего соблюдения режима, умения, занимаясь с одним ребёнком, видеть всю группу. Педагог-психолог помогает  учитывать  возрастные и индивидуальные особенности детей,  правильно определять подход к каждому вновь поступившему ребёнку в зависимости от характера его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ого, насколько правильный подход к ребёнку  мы найдём, сможем ли понять его желания, интересы, учесть его потребности, организовать жизнь ребёнка  в новых для него условиях, зависит течение и длительность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амое главное заключается в создании атмосферы  радости, заботы и внимания, в которой  каждый ребёнок почувствует чуткость и доброжелательность педагогов и сверстников, ощутит свою знач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Адаптация детей раннего возраста к условиям в ДОУ: Практическое пособие/Авт.-сост. Белкина Л.В. - Воронеж "Учитель", 2004.-2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адачи и функции психолога в дошкольном учреждении/ под. 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.А Венгера Москва, 19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апина И.В. Адаптация детей при поступлении в детский сад.  Программа, психолого-педагогическое сопровождение, комплексные занятия. Издание 2-ое.- Волгогра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рохорова Г.А. Перспективное планирование работы психолога ДОУ.- М.: Айрис-пресс, 2004.- 48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Циклы игровых комплексов с детьми 2-4 лет в адаптационный период по программе «От рождения до школы»/ авт.-сост. О.Е. Белова.- Волгоград: Учитель-2015 -154 с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56:00Z</dcterms:created>
  <dc:creator>Ирина</dc:creator>
  <dc:description/>
  <cp:keywords/>
  <dc:language>en-US</dc:language>
  <cp:lastModifiedBy>Ирина</cp:lastModifiedBy>
  <cp:lastPrinted>2016-04-10T12:33:00Z</cp:lastPrinted>
  <dcterms:modified xsi:type="dcterms:W3CDTF">2016-04-10T09:46:00Z</dcterms:modified>
  <cp:revision>5</cp:revision>
  <dc:subject/>
  <dc:title/>
</cp:coreProperties>
</file>