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5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автономное бюджетное образовательное учреждение</w:t>
      </w:r>
    </w:p>
    <w:p>
      <w:pPr>
        <w:pStyle w:val="NoSpacing"/>
        <w:ind w:firstLine="55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ский сад №154»</w:t>
      </w:r>
    </w:p>
    <w:p>
      <w:pPr>
        <w:pStyle w:val="NoSpacing"/>
        <w:ind w:firstLine="55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36"/>
          <w:lang w:val="ru-RU"/>
        </w:rPr>
      </w:pPr>
      <w:r>
        <w:rPr>
          <w:b/>
          <w:bCs/>
          <w:sz w:val="40"/>
          <w:szCs w:val="36"/>
          <w:lang w:val="ru-RU"/>
        </w:rPr>
      </w:r>
    </w:p>
    <w:p>
      <w:pPr>
        <w:pStyle w:val="Normal"/>
        <w:shd w:fill="FFFFFF" w:val="clear"/>
        <w:jc w:val="center"/>
        <w:rPr>
          <w:i/>
          <w:i/>
          <w:iCs/>
          <w:sz w:val="40"/>
        </w:rPr>
      </w:pPr>
      <w:r>
        <w:rPr>
          <w:b/>
          <w:bCs/>
          <w:sz w:val="40"/>
        </w:rPr>
        <w:t>Конспект развлечения  в средней группе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  <w:sz w:val="40"/>
          <w:szCs w:val="40"/>
        </w:rPr>
        <w:t>«Бороздим космические просторы...»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Spacing"/>
        <w:ind w:firstLine="55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Spacing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Spacing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55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right="22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right="222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3195" w:leader="none"/>
          <w:tab w:val="right" w:pos="10772" w:leader="none"/>
        </w:tabs>
        <w:ind w:right="60" w:firstLine="55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          Выполнил воспитатель: </w:t>
      </w:r>
    </w:p>
    <w:p>
      <w:pPr>
        <w:pStyle w:val="NoSpacing"/>
        <w:ind w:right="60" w:firstLine="55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амбаева Т.В.</w:t>
      </w:r>
    </w:p>
    <w:p>
      <w:pPr>
        <w:pStyle w:val="NoSpacing"/>
        <w:ind w:right="60" w:firstLine="55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right="60" w:firstLine="55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right="60" w:firstLine="55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right="2220" w:firstLine="55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right="2220" w:firstLine="550"/>
        <w:jc w:val="center"/>
        <w:rPr>
          <w:b/>
          <w:b/>
          <w:sz w:val="24"/>
          <w:szCs w:val="24"/>
          <w:lang w:val="ru-RU"/>
        </w:rPr>
      </w:pPr>
      <w:r>
        <w:rPr/>
        <w:t>Новосибирск, 2024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Цель: </w:t>
      </w:r>
      <w:r>
        <w:rPr>
          <w:color w:val="000000"/>
        </w:rPr>
        <w:t>закрепить знания детей о космосе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Ход мероприятия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Ведущий: </w:t>
      </w:r>
      <w:r>
        <w:rPr>
          <w:color w:val="000000"/>
        </w:rPr>
        <w:t>Здравствуйте ребята! Я предлагаю вам сегодня отправиться в необычное путешествие, путешествие по планетам. Для этого нам необходимо приготовиться к старту. Становитесь в круг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АКЕТА ХОРОШЕГО НАСТРОЕНИ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i/>
          <w:iCs/>
          <w:color w:val="000000"/>
        </w:rPr>
        <w:t>Ведущий произносит реплику, сопровождая ее движением, а дети отвечают, повторяя то же самое движение: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br/>
        <w:t>- К запуску ракеты хорошего настроения приготовиться! (выставляет большой палец). </w:t>
        <w:br/>
        <w:t>- Есть приготовиться! </w:t>
        <w:br/>
        <w:t>- Надеть скафандры! (делает вид, что надевает на голову шлем) </w:t>
        <w:br/>
        <w:t>- Есть надеть скафандры! </w:t>
        <w:br/>
        <w:t>- Пристегнуть ремни! (хлопает в ладоши) </w:t>
        <w:br/>
        <w:t>- Есть пристегнуть ремни! </w:t>
        <w:br/>
        <w:t>- Включить контакт! (прикасается указательным пальцем левой руки к указательному пальцу правой) </w:t>
        <w:br/>
        <w:t>- Есть контакт! </w:t>
        <w:br/>
        <w:t>- Ключ на старт! (поднимает правую руку вверх) </w:t>
        <w:br/>
        <w:t>- Есть ключ на старт! </w:t>
        <w:br/>
        <w:t>- Включить моторы! </w:t>
        <w:br/>
        <w:t>- Есть включить моторы! </w:t>
        <w:br/>
        <w:t>- Раз, два, три, вжик! (делает вращательные движения рук около груди) </w:t>
        <w:br/>
        <w:t>- Вжик, вжик, вжик. </w:t>
        <w:br/>
        <w:t>- Начать отсчет времени! (все вместе считают: "10, 9, 8, 7, 6, 5, 4, 3, 2, 1") </w:t>
        <w:br/>
        <w:t>- Пуск! </w:t>
        <w:br/>
        <w:t>- Ура! (бурные аплодисменты)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едущий: Полетели!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i/>
          <w:iCs/>
          <w:color w:val="000000"/>
        </w:rPr>
        <w:t>Дети имитируют полет под космическую музыку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5 минут. Полет нормальный. Приближаемся к зоне невесомости. Мы в невесомости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Игра «Невесомость» - дети стоят на одной ноге, руки в стороны, пытаются удержать равновесие. (1-2 минуты)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 Все зона невесомости позади. Продолжаем полет. Вижу первую планету.                     </w:t>
      </w:r>
      <w:r>
        <w:rPr>
          <w:b/>
          <w:color w:val="000000"/>
          <w:u w:val="single"/>
        </w:rPr>
        <w:t>Это планета Всезнаек. Высаживаемся на этой планете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i/>
          <w:iCs/>
          <w:color w:val="000000"/>
        </w:rPr>
        <w:t>Дети садятся на стульчик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Сейчас мы будем с вами отгадывать загадки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Самый первый в Космосе</w:t>
              <w:br/>
              <w:t>Летел с огромной скоростью</w:t>
              <w:br/>
              <w:t>Отважный русский парень</w:t>
              <w:br/>
              <w:t>Наш космонавт … . Гагарин</w:t>
            </w:r>
          </w:p>
        </w:tc>
      </w:tr>
      <w:tr>
        <w:trPr>
          <w:trHeight w:val="49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ланета голубая,</w:t>
              <w:br/>
              <w:t>Любимая, родная,</w:t>
              <w:br/>
              <w:t>Она твоя, она моя,</w:t>
              <w:br/>
              <w:t>И называется … . Земля</w:t>
            </w:r>
          </w:p>
        </w:tc>
      </w:tr>
      <w:tr>
        <w:trPr>
          <w:trHeight w:val="11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Сверкая огромным хвостом в темноте</w:t>
              <w:br/>
              <w:t>Несется среди ярких звезд в пустоте,</w:t>
              <w:br/>
              <w:t>Она не звезда, не планета,</w:t>
              <w:br/>
              <w:t>Загадка Вселенной - … . комета</w:t>
            </w:r>
          </w:p>
        </w:tc>
      </w:tr>
      <w:tr>
        <w:trPr>
          <w:trHeight w:val="49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Освещает ночью путь,</w:t>
              <w:br/>
              <w:t>Звездам не дает заснуть,</w:t>
              <w:br/>
              <w:t>Пусть все спят, ей не до сна,</w:t>
              <w:br/>
              <w:t>В небе не заснет … . Луна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ind w:firstLine="709"/>
              <w:rPr/>
            </w:pPr>
            <w:r>
              <w:rPr>
                <w:color w:val="000000"/>
              </w:rPr>
              <w:t>Почти что со скоростью света</w:t>
              <w:br/>
              <w:t>Осколок летит от планеты,</w:t>
              <w:br/>
              <w:t>К Земле направляясь, летит и летит</w:t>
              <w:br/>
              <w:t>Небесный космический … . метеорит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На корабле воздушном,</w:t>
              <w:br/>
              <w:t>Космическом, послушном,</w:t>
              <w:br/>
              <w:t>Мы, обгоняя ветер,</w:t>
              <w:br/>
              <w:t>Несемся на … . ракете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Специальный космический есть аппарат,</w:t>
              <w:br/>
              <w:t>Сигналы на Землю он шлет всем подряд,</w:t>
              <w:br/>
              <w:t>И как одинокий путник</w:t>
              <w:br/>
              <w:t>Летит по орбите … . спутник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Ведущий: </w:t>
      </w:r>
      <w:r>
        <w:rPr>
          <w:color w:val="000000"/>
        </w:rPr>
        <w:t>Молодцы ребята. Покидаем планету Всезнаек и продолжаем наше путешествие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i/>
          <w:iCs/>
          <w:color w:val="000000"/>
        </w:rPr>
        <w:t>Дети имитируют полет на ракете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Вижу еще одну планету. Это планета Механика. На этой планете живут разные приборы и механизмы. Сейчас мы с ними поиграем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Дети танцуют под музыку «Помогатор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покидаем планету Механика и продолжаем наше путешествие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i/>
          <w:iCs/>
          <w:color w:val="000000"/>
        </w:rPr>
        <w:t>Дети имитируют полет на ракете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 Вижу еще одну планету. Это планета Спортик.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ы сейчас поиграем в игру «Самый ловкий»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Игра «Самый ловкий» -</w:t>
      </w:r>
      <w:r>
        <w:rPr>
          <w:i/>
          <w:iCs/>
          <w:color w:val="000000"/>
        </w:rPr>
        <w:t> по кругу расставляются кегли на одну меньше чем детей. Дети идут по кругу и говорят слова: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Ждут нас быстрые ракеты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ля полета на планеты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На какую захотим,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На такую полетим!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Но в игре один секрет: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оздавшим места нет!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На последнем слове надо взять кеглю. Кому не досталось – садиться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Ведущий: </w:t>
      </w:r>
      <w:r>
        <w:rPr>
          <w:color w:val="000000"/>
        </w:rPr>
        <w:t xml:space="preserve">Ну вот. Все ловкие и смелые. Еще одно состязание. </w:t>
      </w:r>
      <w:r>
        <w:rPr>
          <w:b/>
          <w:color w:val="000000"/>
          <w:u w:val="single"/>
        </w:rPr>
        <w:t>«Пройди змейкой»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Очень весело на планете Спортик. Но нам надо отправляться дальше. Продолжаем полет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i/>
          <w:iCs/>
          <w:color w:val="000000"/>
        </w:rPr>
        <w:t>Дети имитируют полет на ракете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Вижу еще одну планету. Это планета Дружба. На этой планете все друзья друг с другом как и вы. Вы все дружите друг с другом?. Сейчас мы это проверим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Игра «Сороконожка»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Ведущий.</w:t>
      </w:r>
      <w:r>
        <w:rPr>
          <w:color w:val="000000"/>
        </w:rPr>
        <w:t> Очень дружные ребята прилетели на планету «Дружба». Давайте с вами потанцуем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Дети танцуют под песню Барбариков «Доброта»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Какие добрые и дружные ребята прилетели на планету «Дружба». Но наше путешествие к сожалению заканчивается и нам надо возвращаться на землю. Садимся в ракеты и полетели!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i/>
          <w:iCs/>
          <w:color w:val="000000"/>
        </w:rPr>
        <w:t>Дети имитируют полет на ракете.</w:t>
      </w:r>
      <w:r>
        <w:rPr>
          <w:color w:val="000000"/>
        </w:rPr>
        <w:br/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Дружно: На корабле воздушном</w:t>
        <w:br/>
        <w:t>Космическом, послушном,</w:t>
        <w:br/>
        <w:t>Мы, обгоняя ветер,</w:t>
        <w:br/>
        <w:t>Несемся на ракете к родной своей планете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Ну вот мы и вернулись на нашу планету. Как она называется? А жители планеты Дружба оставили вам на память о путешествии вот такой подарок. (Детям раздаются звезды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1:00Z</dcterms:created>
  <dc:creator>SONY</dc:creator>
  <dc:description/>
  <cp:keywords/>
  <dc:language>en-US</dc:language>
  <cp:lastModifiedBy>SONY</cp:lastModifiedBy>
  <cp:lastPrinted>2024-04-08T16:08:00Z</cp:lastPrinted>
  <dcterms:modified xsi:type="dcterms:W3CDTF">2024-04-08T09:10:00Z</dcterms:modified>
  <cp:revision>6</cp:revision>
  <dc:subject/>
  <dc:title/>
</cp:coreProperties>
</file>