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ого образ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школа искусств №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Магнитогорск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льно-литературный сценарий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ПЕСНИ ВОЕННЫХ ЛЕТ»</w:t>
      </w:r>
    </w:p>
    <w:p>
      <w:pPr>
        <w:pStyle w:val="Normal"/>
        <w:spacing w:lineRule="auto" w:line="360" w:before="0" w:after="0"/>
        <w:jc w:val="center"/>
        <w:rPr/>
      </w:pPr>
      <w:r>
        <w:rPr>
          <w:rFonts w:eastAsia="Times New Roman" w:cs="Times New Roman" w:ascii="Times New Roman" w:hAnsi="Times New Roman"/>
          <w:sz w:val="28"/>
          <w:szCs w:val="28"/>
          <w:lang w:eastAsia="ru-RU"/>
        </w:rPr>
        <w:t>Для учащихся детских музыкальных школ и школ искусств</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втор (составитель)</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овик  Галина Николаевна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тель по классу баян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нитогорск, 2024</w:t>
      </w:r>
      <w:r>
        <w:br w:type="page"/>
      </w:r>
    </w:p>
    <w:p>
      <w:pPr>
        <w:pStyle w:val="Heading1"/>
        <w:rPr>
          <w:lang w:eastAsia="ru-RU"/>
        </w:rPr>
      </w:pPr>
      <w:r>
        <w:rPr>
          <w:lang w:eastAsia="ru-RU"/>
        </w:rPr>
        <w:t xml:space="preserve">Цели литературно-музыкальной композици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тивация обучающихся к изучению истории и культуры родной страны.</w:t>
      </w:r>
    </w:p>
    <w:p>
      <w:pPr>
        <w:pStyle w:val="C1"/>
        <w:shd w:fill="FFFFFF" w:val="clear"/>
        <w:spacing w:before="0" w:after="0"/>
        <w:ind w:firstLine="709"/>
        <w:jc w:val="both"/>
        <w:rPr>
          <w:color w:val="000000"/>
          <w:sz w:val="28"/>
          <w:szCs w:val="28"/>
        </w:rPr>
      </w:pPr>
      <w:r>
        <w:rPr>
          <w:rStyle w:val="C0"/>
          <w:bCs/>
          <w:color w:val="000000"/>
          <w:sz w:val="28"/>
          <w:szCs w:val="28"/>
        </w:rPr>
        <w:t>Расширять представление учащихся об истории возникновения военных песе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пособствовать патриотическому, гражданственному воспитанию  путем исполнения песен и стихотворений, посвящённых теме Родины, Великой Отечественной войны, подвига советского нар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овать творческому росту талантливых ученик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оспитывать ответственности, потребности личного участия в мероприятиях, посвященных празднованию памятных дат.</w:t>
      </w:r>
    </w:p>
    <w:p>
      <w:pPr>
        <w:pStyle w:val="Heading1"/>
        <w:rPr>
          <w:lang w:eastAsia="ru-RU"/>
        </w:rPr>
      </w:pPr>
      <w:r>
        <w:rPr>
          <w:lang w:eastAsia="ru-RU"/>
        </w:rPr>
        <w:t>Задачи литературно-музыкальной композиции:</w:t>
      </w:r>
    </w:p>
    <w:p>
      <w:pPr>
        <w:pStyle w:val="Normal"/>
        <w:numPr>
          <w:ilvl w:val="0"/>
          <w:numId w:val="2"/>
        </w:numPr>
        <w:shd w:fill="FFFFFF" w:val="clear"/>
        <w:spacing w:lineRule="auto" w:line="240" w:before="0" w:after="0"/>
        <w:ind w:left="709" w:hanging="360"/>
        <w:jc w:val="both"/>
        <w:rPr/>
      </w:pPr>
      <w:r>
        <w:rPr>
          <w:rFonts w:eastAsia="Times New Roman" w:cs="Times New Roman" w:ascii="Times New Roman" w:hAnsi="Times New Roman"/>
          <w:color w:val="000000"/>
          <w:sz w:val="28"/>
          <w:szCs w:val="28"/>
          <w:lang w:eastAsia="ru-RU"/>
        </w:rPr>
        <w:t>развитие гражданского самосознания и критического мышления  учащихся;</w:t>
      </w:r>
    </w:p>
    <w:p>
      <w:pPr>
        <w:pStyle w:val="Normal"/>
        <w:numPr>
          <w:ilvl w:val="0"/>
          <w:numId w:val="2"/>
        </w:numPr>
        <w:shd w:fill="FFFFFF" w:val="clear"/>
        <w:spacing w:lineRule="auto" w:line="240" w:before="0" w:after="0"/>
        <w:ind w:left="709"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нравственных ценностей на примерах героической истории страны, лучших образцов поэзии, музыки, песенного творчества;</w:t>
      </w:r>
    </w:p>
    <w:p>
      <w:pPr>
        <w:pStyle w:val="Normal"/>
        <w:numPr>
          <w:ilvl w:val="0"/>
          <w:numId w:val="2"/>
        </w:numPr>
        <w:shd w:fill="FFFFFF" w:val="clear"/>
        <w:spacing w:lineRule="auto" w:line="240" w:before="0" w:after="0"/>
        <w:ind w:left="709"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 обучающихся чувства патриотизма и любви к своей Родине.</w:t>
      </w:r>
    </w:p>
    <w:p>
      <w:pPr>
        <w:pStyle w:val="C1"/>
        <w:numPr>
          <w:ilvl w:val="0"/>
          <w:numId w:val="2"/>
        </w:numPr>
        <w:shd w:fill="FFFFFF" w:val="clear"/>
        <w:spacing w:before="0" w:after="0"/>
        <w:ind w:left="709" w:hanging="360"/>
        <w:jc w:val="both"/>
        <w:rPr>
          <w:color w:val="000000"/>
          <w:sz w:val="28"/>
          <w:szCs w:val="28"/>
        </w:rPr>
      </w:pPr>
      <w:r>
        <w:rPr>
          <w:rStyle w:val="C0"/>
          <w:bCs/>
          <w:color w:val="000000"/>
          <w:sz w:val="28"/>
          <w:szCs w:val="28"/>
        </w:rPr>
        <w:t>прививать чувство уважения к солдатам, участвующим в боевых действиях в настоящее врем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Style w:val="StrongEmphasis"/>
          <w:rFonts w:cs="Times New Roman" w:ascii="Times New Roman" w:hAnsi="Times New Roman"/>
          <w:color w:val="333333"/>
          <w:sz w:val="28"/>
          <w:szCs w:val="28"/>
          <w:shd w:fill="FFFFFF" w:val="clear"/>
        </w:rPr>
        <w:t>Необходимое материально-техническое обеспечение</w:t>
      </w:r>
      <w:r>
        <w:rPr>
          <w:rFonts w:cs="Times New Roman" w:ascii="Times New Roman" w:hAnsi="Times New Roman"/>
          <w:color w:val="333333"/>
          <w:sz w:val="28"/>
          <w:szCs w:val="28"/>
          <w:shd w:fill="FFFFFF" w:val="clear"/>
        </w:rPr>
        <w:t>: экран, проектор, ноутбук, баян, аккордеон, гитара, оформление сцены (по усмотрению организаторов).</w:t>
      </w:r>
    </w:p>
    <w:p>
      <w:pPr>
        <w:pStyle w:val="Heading1"/>
        <w:rPr>
          <w:lang w:eastAsia="ru-RU"/>
        </w:rPr>
      </w:pPr>
      <w:r>
        <w:rPr>
          <w:lang w:eastAsia="ru-RU"/>
        </w:rPr>
        <w:t>ПЕСНИ ВОЕННЫХ ЛЕТ</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Музыкально-литературный сценар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цене находятся  двое ведущих и исполнители (баян, аккордеон, гитара)</w:t>
      </w:r>
    </w:p>
    <w:p>
      <w:pPr>
        <w:pStyle w:val="Normal"/>
        <w:spacing w:lineRule="auto" w:line="240" w:before="0" w:after="0"/>
        <w:ind w:firstLine="709"/>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Ведущий 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сня военных лет... Вместе с Отчизной она встала в солдатский строй с первых дней войны и прошагала по пыльным и задымленным дорогам войны до победного ее окончания. Песня делила вместе с воинами и горести и радости, подбадривала их веселой и озорной шуткой, грустила вместе с ними об оставленных родных и любимых. Песня помогала переносить голод и холод, во имя Победы. Она помогала народу выстоять и победи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ли годы, страна залечила военные раны, но песни военных лет звучат и сегодня, потрясая сердца. Они нисколько не постарели, они и сегодня в строю. Сколько их... прекрасных и незабываемых. И у каждой своя история, своя судьб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color w:val="000000"/>
          <w:sz w:val="28"/>
          <w:szCs w:val="28"/>
          <w:lang w:eastAsia="ru-RU"/>
        </w:rPr>
        <w:t>На сцену выходят исполнители с музыкальными инструментами.  Звучат песни В. Соловьева-Седого "Вечер на рейде", "Где же вы теперь, друзья-однополчане? ", Н. Богословского "Лизавета".</w:t>
      </w:r>
    </w:p>
    <w:p>
      <w:pPr>
        <w:pStyle w:val="Normal"/>
        <w:spacing w:lineRule="auto" w:line="240" w:before="0" w:after="0"/>
        <w:ind w:firstLine="709"/>
        <w:jc w:val="both"/>
        <w:rPr>
          <w:rFonts w:ascii="Times New Roman" w:hAnsi="Times New Roman" w:eastAsia="Times New Roman" w:cs="Times New Roman"/>
          <w:i/>
          <w:i/>
          <w:color w:val="000000"/>
          <w:kern w:val="2"/>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u w:val="single"/>
          <w:lang w:eastAsia="ru-RU"/>
        </w:rPr>
        <w:t>Ведущий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юня 1941 года началась Великая Отечественная война. Весь наш народ поднялся на борьбу с немецко-фашистскими захватчиками: в военкоматы выстраивались очереди, на фронт уходили порой прямо со школьный скамьи. Поток добровольцев не иссякал всю войну.  В тылу остались только женщины, дети, старики. Они работали на заводах, рыли окопы, строили оборонительные сооружения, гасили на крышах зажигательные бомбы, чтобы спасти от пожара свои дома. Десятки тысяч женщин, подростков, людей пожилого возраста встали к станкам, освоили тракторы, комбайны, автомобили взамен ушедших на фронт мужей, отцов, сыновей. Главным девизом всей страны стало: «Все для фронта, все для победы!». В тылу самоотверженно работали для фронта, на фронте сражались за тех, кто остался до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ященную войну» пели для уходящих на фронт бойцов, ее пели повсюду – на переднем крае, в партизанских отрядах, в тылу. Каждое утро после боя кремлевских курантов она звучала по ради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ли солдаты…, а рядом шагала песня.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чит песня «Священная война» муз. А. Александрова.</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едущий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ые дни и месяцы войны, а также летом 1942 года фронтовая обстановка складывалась не в нашу польз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илось оставлять врагу города и села — землю, политую кровью и по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помнишь, Алеша дороги Смоленщ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шли бесконечные злые дожди…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Звучит пьеса А. Новикова «Дороги».</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едущий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йна велика, бесконечны поля,</w:t>
        <w:br/>
        <w:t>Дороги, как старые песни, длинны,</w:t>
        <w:br/>
        <w:t>И ходит беда, и тоскует земля,</w:t>
        <w:br/>
        <w:t>И воет волчицею ветер войны</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едущий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вою литературную жизнь поэт Алексей Сурков написал немало песен и стихотворений. Но что осталось в благодарной и признательной памяти на десятилетия, что и сейчас волнует душу и исполнителя? Пожалуй, «Землян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ихотворение не писалось для пения и вообще не предназначалось для публикации. Сам поэт вспоминает: « Оно не собиралось быть песней. И даже не претендовало стать печатным стихотворением. Это были шестнадцать «домашних» строчек жене. Письмо было написано после одного очень трудного для меня фронтового дня под Истрой, когда нам пришлось ночью после тяжелого боя пробиваться из окружения со штабом одного из гвардейских пол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отступила, и поэт благодарен жизни за то, что она есть, за этот потрескивающий огонь в землянке, за друзей и за самое светлое чувство, переполняющее сердце нежностью и грустью, тревогой и теплом. И он спешит сказать любимой «о своей негасимой любв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 на фронт полетели треугольные письма от жен и подруг. А в письмах — слова поддержки, нежной любви, стремление ободрить любимого, укрепить его си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 вьюга, снега и ме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ь морозная смотрит в ок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б хотела к тебе прилете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идала тебя я дав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грусти. Не печалься род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огонь не погаснет в груд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 холодной землянке с т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беда нас ждет впереди. </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Звучит песня К. Листова «В землянке»</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едущий 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улат Окуджава. Он один — целая эпоха в авторской песне. Герои его песен – такие же мальчишки, каким был и он сам, уходя на войну. Булат Шалвович рассказывал о себе: «Я закончил девятый класс, когда началась война. Как и многие сверстники, отчаянно рвался на фронт. Вместе с другом мы каждый день наведывались в военкомат. Длилось так полгод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конец, сломленный нашим упорством, капитан не выдержал и сказал: «Пишите свои повестки сами. У меня рука не поднимется это сдел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видания, мальч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райтесь вернуться наза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 война, что ж ты сделала, подл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и тихими наши дво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мальчики головы подня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зрослели они до по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оге едва помаяч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шли – за солдатом солд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видания, мальч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райтесь вернуться наза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 прячьтесь вы, будьте высок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жалейте ни пуль, ни гран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ебя не щади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се – та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райтесь вернуться наза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Б.Ш. Окуджава «До свидания, мальчики»)</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едущий 1</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одил молодой паренек на войну</w:t>
        <w:br/>
        <w:t>Коренаст и силен, и плечист.</w:t>
        <w:br/>
        <w:t>И ему "Огонек" на прощание спел</w:t>
        <w:br/>
        <w:t>И сыграл наш лихой гармонист.</w:t>
        <w:br/>
        <w:t xml:space="preserve"> (</w:t>
      </w:r>
      <w:r>
        <w:rPr>
          <w:rFonts w:eastAsia="Times New Roman" w:cs="Times New Roman" w:ascii="Times New Roman" w:hAnsi="Times New Roman"/>
          <w:i/>
          <w:color w:val="000000"/>
          <w:sz w:val="28"/>
          <w:szCs w:val="28"/>
          <w:lang w:eastAsia="ru-RU"/>
        </w:rPr>
        <w:t>Песня "Огонек»)</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едущий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оковые - роковые,</w:t>
        <w:br/>
        <w:t>Свинцовые, пороховые…</w:t>
        <w:br/>
        <w:t>Война гуляет по России,</w:t>
        <w:br/>
        <w:t>А мы такие молодые!</w:t>
        <w:br/>
        <w:t>Кто говорит о песнях недопетых?</w:t>
        <w:br/>
        <w:t>Мы жизнь свою как песню пронесли…</w:t>
        <w:br/>
        <w:t>Пусть нам теперь завидуют поэты:</w:t>
        <w:br/>
        <w:t>Мы всё сложили в жизни, что смогли.</w:t>
        <w:b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Исполняется песня А. Новикова «Вася-василёк»</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едущий 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инуты передышки между боями, когда части отходили на переформирование, нередко звучала фронтовая гармошка, кисет с фронтовой махоркой шел по кругу, и солдаты вспоминали своих близких, родных, любимых.</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Звучит песня  Н. Богословского "Темная ноч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u w:val="single"/>
          <w:lang w:eastAsia="ru-RU"/>
        </w:rPr>
        <w:t>Ведущий 2</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шла и к нам на фронт весна.</w:t>
        <w:br/>
        <w:t>Солдатам стало не до сна -</w:t>
        <w:br/>
        <w:t>Не потому, что пушки бьют,</w:t>
        <w:br/>
        <w:t>А потому, что вновь поют.</w:t>
        <w:br/>
      </w:r>
      <w:r>
        <w:rPr>
          <w:rFonts w:eastAsia="Times New Roman" w:cs="Times New Roman" w:ascii="Times New Roman" w:hAnsi="Times New Roman"/>
          <w:i/>
          <w:color w:val="000000"/>
          <w:sz w:val="28"/>
          <w:szCs w:val="28"/>
          <w:lang w:eastAsia="ru-RU"/>
        </w:rPr>
        <w:t>Звучит песня А.Новикова «Смуглянка»</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едущий 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задора, радости, света. Откуда все это? Ведь шла война. Миллионы на фронте... А кто-то не вернется из боя.</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едущий 2</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lang w:eastAsia="ru-RU"/>
        </w:rPr>
        <w:t>Что ж, они были молоды. Они жили, влюблялись и пели. И себя не собирались отдавать в рабство... Они верили в светлое будущее.</w:t>
        <w:br/>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u w:val="single"/>
          <w:lang w:eastAsia="ru-RU"/>
        </w:rPr>
        <w:t>Ведущий 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есни были такие же оптимистические, светлые, смотрящие в будущее.</w:t>
        <w:br/>
      </w:r>
      <w:r>
        <w:rPr>
          <w:rFonts w:eastAsia="Times New Roman" w:cs="Times New Roman" w:ascii="Times New Roman" w:hAnsi="Times New Roman"/>
          <w:i/>
          <w:color w:val="000000"/>
          <w:sz w:val="28"/>
          <w:szCs w:val="28"/>
          <w:lang w:eastAsia="ru-RU"/>
        </w:rPr>
        <w:t>Звучит песня М.Блантера "Катюш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Ведущий 2</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Давай споем,</w:t>
        <w:br/>
        <w:t>Эй! Запевала,</w:t>
        <w:br/>
        <w:t>Про отчий дом,</w:t>
        <w:br/>
        <w:t>Про нежный взгляд.</w:t>
        <w:br/>
        <w:t>Хороших песен есть немало</w:t>
        <w:br/>
        <w:t>Солдат без песни - не солдат.</w:t>
        <w:br/>
      </w:r>
      <w:r>
        <w:rPr>
          <w:rFonts w:eastAsia="Times New Roman" w:cs="Times New Roman" w:ascii="Times New Roman" w:hAnsi="Times New Roman"/>
          <w:i/>
          <w:color w:val="000000"/>
          <w:sz w:val="28"/>
          <w:szCs w:val="28"/>
          <w:lang w:eastAsia="ru-RU"/>
        </w:rPr>
        <w:t>Звучат произведения Н. Богословского "Тёмная ночь", М. Табачникова  "Давай, закурим", Б. Мокроусова  "Дорожка фронтовая")</w:t>
      </w:r>
    </w:p>
    <w:p>
      <w:pPr>
        <w:pStyle w:val="Normal"/>
        <w:spacing w:lineRule="auto" w:line="240" w:before="0" w:after="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Ведущий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не напрасно беспокоюсь,</w:t>
        <w:br/>
        <w:t>Чтоб не забылась та война,</w:t>
        <w:br/>
        <w:t>Ведь эта память - наша совесть,</w:t>
        <w:br/>
        <w:t xml:space="preserve">Она как сила нам нуж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на унесла 27 миллионов жизней. В низком поклоне склоняем мы головы перед ратным подвигом нашего народа. Жизнью нашей мы обязаны ветеранам, их товарищам погибшим и уцелевшим. Мир не должен забывать ужаса той войны, разруху, страдания и смерть. Это было бы преступление перед павшими, преступление перед будущими поколениями. Бороться за мир — обязанность всех живущих на зем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ьте вас поздравить с Днем Поб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го счастья в жизни пожел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никогда не возвратятся б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ря, солдат стояла насмерть р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изна славит нынче ветера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еликим праздником, товарищи, друзья</w:t>
      </w:r>
      <w:r>
        <w:rPr>
          <w:rFonts w:eastAsia="Times New Roman" w:cs="Times New Roman" w:ascii="Times New Roman" w:hAnsi="Times New Roman"/>
          <w:i/>
          <w:i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На сцену выходят дети с воздушными шарам</w:t>
      </w:r>
      <w:r>
        <w:rPr>
          <w:rFonts w:eastAsia="Times New Roman" w:cs="Times New Roman" w:ascii="Times New Roman" w:hAnsi="Times New Roman"/>
          <w:color w:val="000000"/>
          <w:sz w:val="28"/>
          <w:szCs w:val="28"/>
          <w:lang w:eastAsia="ru-RU"/>
        </w:rPr>
        <w:t>и</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i/>
          <w:sz w:val="28"/>
          <w:szCs w:val="28"/>
          <w:u w:val="single"/>
          <w:lang w:eastAsia="ru-RU"/>
        </w:rPr>
        <w:t>Ведущий 2</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lang w:eastAsia="ru-RU"/>
        </w:rPr>
        <w:t>Уже в который раз отгремели пушки залпами салюта! Но из года в год будет жить память о великом подвиге, совершённом ради будущей жизни.</w:t>
        <w:br/>
      </w:r>
      <w:r>
        <w:rPr>
          <w:rFonts w:eastAsia="Times New Roman" w:cs="Times New Roman" w:ascii="Times New Roman" w:hAnsi="Times New Roman"/>
          <w:i/>
          <w:sz w:val="28"/>
          <w:szCs w:val="28"/>
          <w:u w:val="single"/>
          <w:lang w:eastAsia="ru-RU"/>
        </w:rPr>
        <w:t>Ведущий 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е новое поколение с благодарностью и бесконечным уважением будет говорить о тех, кто сражался за наше будуще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Дети бросают воздушные шары в зал, звучит песня Д. Тухманова "День Победы»</w:t>
      </w:r>
      <w:r>
        <w:br w:type="page"/>
      </w:r>
    </w:p>
    <w:p>
      <w:pPr>
        <w:pStyle w:val="Heading1"/>
        <w:rPr>
          <w:lang w:eastAsia="ru-RU"/>
        </w:rPr>
      </w:pPr>
      <w:r>
        <w:rPr>
          <w:rFonts w:eastAsia="Cambria" w:cs="Cambria"/>
          <w:lang w:eastAsia="ru-RU"/>
        </w:rPr>
        <w:t xml:space="preserve"> </w:t>
      </w:r>
      <w:r>
        <w:rPr>
          <w:lang w:eastAsia="ru-RU"/>
        </w:rPr>
        <w:t>Список использованной литературы и интернет ресурсов:</w:t>
      </w:r>
    </w:p>
    <w:p>
      <w:pPr>
        <w:pStyle w:val="Normal"/>
        <w:spacing w:lineRule="auto" w:line="240" w:before="0" w:after="0"/>
        <w:rPr/>
      </w:pPr>
      <w:r>
        <w:rPr>
          <w:rFonts w:eastAsia="Times New Roman" w:cs="Times New Roman" w:ascii="Times New Roman" w:hAnsi="Times New Roman"/>
          <w:sz w:val="28"/>
          <w:szCs w:val="28"/>
          <w:lang w:eastAsia="ru-RU"/>
        </w:rPr>
        <w:t xml:space="preserve">1.Великая Отечественная война. 1941-1945. Энциклопедия для школьников. - М.: Олма-пресс, 200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оенная музыка России, Воениздат, 2007 год</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Завадская Н. Любимые песни военных лет, 1987 год</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Иовик Г.Н «Песни о службе военной». Сборник пьес для исполнения на баяне, аккордеоне в ДШИ. Магнитогорск, 2005</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FF"/>
          <w:sz w:val="28"/>
          <w:szCs w:val="28"/>
          <w:lang w:eastAsia="ru-RU"/>
        </w:rPr>
        <w:t>.</w:t>
      </w:r>
      <w:hyperlink r:id="rId2">
        <w:r>
          <w:rPr>
            <w:rStyle w:val="InternetLink"/>
            <w:rFonts w:eastAsia="Times New Roman" w:cs="Times New Roman" w:ascii="Times New Roman" w:hAnsi="Times New Roman"/>
            <w:sz w:val="28"/>
            <w:szCs w:val="28"/>
            <w:lang w:eastAsia="ru-RU"/>
          </w:rPr>
          <w:t>https://rupoem.ru/okudzhava/ax-vojna-chto.aspx</w:t>
        </w:r>
      </w:hyperlink>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color w:val="0000FF"/>
          <w:sz w:val="28"/>
          <w:szCs w:val="28"/>
          <w:lang w:eastAsia="ru-RU"/>
        </w:rPr>
        <w:t>..</w:t>
      </w:r>
      <w:hyperlink r:id="rId3">
        <w:r>
          <w:rPr>
            <w:rStyle w:val="InternetLink"/>
            <w:rFonts w:eastAsia="Times New Roman" w:cs="Times New Roman" w:ascii="Times New Roman" w:hAnsi="Times New Roman"/>
            <w:sz w:val="28"/>
            <w:szCs w:val="28"/>
            <w:lang w:eastAsia="ru-RU"/>
          </w:rPr>
          <w:t>https://www.culture.ru/literature/poems/author-konstantin-simonov/tag-o-voine</w:t>
        </w:r>
      </w:hyperlink>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7. </w:t>
      </w:r>
      <w:hyperlink r:id="rId4">
        <w:r>
          <w:rPr>
            <w:rStyle w:val="InternetLink"/>
            <w:rFonts w:eastAsia="Times New Roman" w:cs="Times New Roman" w:ascii="Times New Roman" w:hAnsi="Times New Roman"/>
            <w:sz w:val="28"/>
            <w:szCs w:val="28"/>
            <w:lang w:eastAsia="ru-RU"/>
          </w:rPr>
          <w:t>http://muzruk.info</w:t>
        </w:r>
      </w:hyperlink>
      <w:r>
        <w:rPr>
          <w:rFonts w:eastAsia="Times New Roman" w:cs="Times New Roman" w:ascii="Times New Roman" w:hAnsi="Times New Roman"/>
          <w:color w:val="333333"/>
          <w:sz w:val="28"/>
          <w:szCs w:val="28"/>
          <w:lang w:eastAsia="ru-RU"/>
        </w:rPr>
        <w:t xml:space="preserve"> </w:t>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C0">
    <w:name w:val="c0"/>
    <w:qFormat/>
    <w:rPr/>
  </w:style>
  <w:style w:type="character" w:styleId="InternetLink">
    <w:name w:val="Hyperlink"/>
    <w:rPr>
      <w:color w:val="0000FF"/>
      <w:u w:val="single"/>
    </w:rPr>
  </w:style>
  <w:style w:type="character" w:styleId="LineNumbering">
    <w:name w:val="Line Numbe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poem.ru/okudzhava/ax-vojna-chto.aspx" TargetMode="External"/><Relationship Id="rId3" Type="http://schemas.openxmlformats.org/officeDocument/2006/relationships/hyperlink" Target="https://www.culture.ru/literature/poems/author-konstantin-simonov/tag-o-voine" TargetMode="External"/><Relationship Id="rId4" Type="http://schemas.openxmlformats.org/officeDocument/2006/relationships/hyperlink" Target="http://muzruk.inf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57:00Z</dcterms:created>
  <dc:creator>Jovik</dc:creator>
  <dc:description/>
  <cp:keywords/>
  <dc:language>en-US</dc:language>
  <cp:lastModifiedBy>Jovik</cp:lastModifiedBy>
  <dcterms:modified xsi:type="dcterms:W3CDTF">2024-03-26T16:06:00Z</dcterms:modified>
  <cp:revision>18</cp:revision>
  <dc:subject/>
  <dc:title/>
</cp:coreProperties>
</file>