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патриотизма и гражданственности в процессе изучения учебного предмета «Английский язык»</w:t>
      </w:r>
    </w:p>
    <w:p>
      <w:pPr>
        <w:pStyle w:val="Normal"/>
        <w:jc w:val="center"/>
        <w:rPr>
          <w:rStyle w:val="Spellingerror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Выступление на заседании муниципального МО учителей иностранного языка)</w:t>
      </w:r>
    </w:p>
    <w:p>
      <w:pPr>
        <w:pStyle w:val="Normal"/>
        <w:jc w:val="center"/>
        <w:rPr>
          <w:rStyle w:val="Spellingerror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pellingerror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pellingerror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663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5664" w:firstLine="708"/>
        <w:rPr/>
      </w:pPr>
      <w:r>
        <w:rPr>
          <w:rStyle w:val="Spellingerror"/>
          <w:rFonts w:cs="Times New Roman" w:ascii="Times New Roman" w:hAnsi="Times New Roman"/>
          <w:color w:val="000000"/>
          <w:sz w:val="28"/>
          <w:szCs w:val="28"/>
        </w:rPr>
        <w:t>Подготовила учитель</w:t>
      </w:r>
    </w:p>
    <w:p>
      <w:pPr>
        <w:pStyle w:val="Normal"/>
        <w:spacing w:before="0" w:after="0"/>
        <w:ind w:left="5664" w:firstLine="708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pellingerror"/>
          <w:rFonts w:cs="Times New Roman" w:ascii="Times New Roman" w:hAnsi="Times New Roman"/>
          <w:color w:val="000000"/>
          <w:sz w:val="28"/>
          <w:szCs w:val="28"/>
        </w:rPr>
        <w:t xml:space="preserve">иностранного  языка </w:t>
      </w:r>
    </w:p>
    <w:p>
      <w:pPr>
        <w:pStyle w:val="Normal"/>
        <w:spacing w:before="0" w:after="0"/>
        <w:ind w:left="5664" w:firstLine="708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pellingerror"/>
          <w:rFonts w:cs="Times New Roman" w:ascii="Times New Roman" w:hAnsi="Times New Roman"/>
          <w:color w:val="000000"/>
          <w:sz w:val="28"/>
          <w:szCs w:val="28"/>
        </w:rPr>
        <w:t>МОУ Криушинская СШ</w:t>
      </w:r>
    </w:p>
    <w:p>
      <w:pPr>
        <w:pStyle w:val="Normal"/>
        <w:spacing w:before="0" w:after="0"/>
        <w:ind w:left="5664" w:firstLine="708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pellingerror"/>
          <w:rFonts w:cs="Times New Roman" w:ascii="Times New Roman" w:hAnsi="Times New Roman"/>
          <w:color w:val="000000"/>
          <w:sz w:val="28"/>
          <w:szCs w:val="28"/>
        </w:rPr>
        <w:t>Н.В.Нардюшева</w:t>
      </w:r>
    </w:p>
    <w:p>
      <w:pPr>
        <w:pStyle w:val="Normal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360" w:hanging="0"/>
        <w:jc w:val="both"/>
        <w:rPr>
          <w:rStyle w:val="Spellingerr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В настоящее время от правильно сформированной гражданской позиции молодежи зависит очень многое. В первую очередь это само будущее страны, ее политический и экономический рост. Поэтому сейчас так много внимания уделяется гражданско-патриотическому воспитанию обучающихся.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>Непростое время, которое мы с вами переживаем, внесло коррективы в содержание образования и способствовало появлению модели ученика, выпускника всех ступеней образования.</w:t>
      </w:r>
    </w:p>
    <w:p>
      <w:pPr>
        <w:pStyle w:val="C5"/>
        <w:spacing w:before="0" w:after="0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главу угла ФГОС было поставлено</w:t>
      </w:r>
    </w:p>
    <w:p>
      <w:pPr>
        <w:pStyle w:val="C5"/>
        <w:spacing w:before="0" w:after="0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ание гражданина, любящего свой край и своё Отечество, знающего русский и родной язык , уважающего свой народ , его культуру и духовные традиции,</w:t>
      </w:r>
    </w:p>
    <w:p>
      <w:pPr>
        <w:pStyle w:val="C5"/>
        <w:spacing w:before="0" w:after="0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сознающего и принимающего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C5"/>
        <w:spacing w:before="0" w:after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оспитание гражданина социально активного, уважающего закон, правопорядок, соизмеряющего свои поступки с нравственными ценностями, осознающего свои обязанности перед семьей, обществом, Отечеством.</w:t>
      </w:r>
    </w:p>
    <w:p>
      <w:pPr>
        <w:pStyle w:val="C4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учебниках нового поколения УМК «Английский в фокусе» и "Английский с удовольствием"  каждая тема включает в себя  вопросы для обсуждения, связанные с формированием духовных и нравственных качеств личности: толерантности, уважения к национальной культуре, патриотиз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наиболее эффективных форм патриотического воспитания на уроках английского языка можно выдел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текстов биографической направленности о выдающихся людях страны изучаемого языка и родно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текстов, свидетельствующих о героическом прошлом страны и мужестве её на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краеведческой информации о родном городе, селе, о выдающихся земляках (данная работа может выполняться самими учащимися в виде проектной дея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ое внимание на уроках английского языка следует уделять подбору материала, из которого дети смогут узнать о традициях, быте, об истории и о людях своей страны и стран изучаемого языка.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патриотическом воспитании школьников играет использование краеведческого материала. Обращение к материалам краеведческого характера приближает иноязычную коммуникацию к личному опыту учащихся, позволяет им оперировать в учебной беседе теми фактами и сведениями, с которыми они сталкиваются в повседневной жизни. При выборе краеведческого материала стоит учитывать: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сть материалов для учащихся, т. е. учащиеся должны точно представлять, о чем идет речь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ь учащихся в данном материале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язанность данного материала к программной теме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изирующую ценность данного материала.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ряду с изучением реалий англоязычных стран, мы изучаем  государственные символы, историю, географию, культуру Российской Федерации средствами иностранного языка. Народная культура (традиции, обычаи, обряды, фольклор и т.п.) воспринимается большей частью молодежи скептически. Однако, без знания традиций своей страны невозможно формирование и развитие у подрастающего поколения глубоких позитивных чувств к истории, традициям своего народа и, в конечном счете, истинной любви к Отечеству. Нравственные и исторические начала неразделимы. Следовательно, формируя историческое сознание, мы одновременно укрепляем нравственные идеалы, патриотические чувства учащихся и любовь к нашей Родине.</w:t>
      </w:r>
    </w:p>
    <w:p>
      <w:pPr>
        <w:pStyle w:val="C4"/>
        <w:shd w:fill="FFFFFF" w:val="clear"/>
        <w:spacing w:before="0" w:after="0"/>
        <w:ind w:left="142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  <w:sz w:val="28"/>
          <w:szCs w:val="28"/>
        </w:rPr>
        <w:t>В каждом разделе есть информация о различных культурных памятниках России.   Тексты и задания учебника связанны с историей страны, города, семьи и улицы, на которой живём. Это позволяет создать на уроках ситуации, обеспечивающие формирование важнейших нравственных качеств подрастающего человека и гражданина. У детей развивается чувство гордости, уважения, сопереживания; появляется желание изучать историю, традиции своей страны и страны изучаемого языка, сопоставлять, сравнивать и делать выводы. Прочитав информацию о достопримечательностях нашей страны, учащимся предлагается сделать мини-проекты по выбранным темам.</w:t>
      </w:r>
    </w:p>
    <w:p>
      <w:pPr>
        <w:pStyle w:val="C4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пример, в 5 классе, изучая тему «Две столицы», учащиеся собирают информацию и готовят презентации о Москве и Петербурге, параллельно упоминаем и о героических страницах нашего села Криуши. По теме «Праздники в Великобритании» было проведено исследование наиболее популярных праздников в России и Великобритании, останавливались и на теме «Любимые праздники криушан». Учащиеся сравнили традиции празднования в двух странах, отметили особенности каждой страны. После изучения темы «Типичный английский дом», была проведена выставка работ  «Типичные дома в России,  в селе Криуши ( Семиузорье)». Учащиеся не только рисовали и фотографировали русские дома, но и собрали много информации об архитектурных стилях в нашей стране, в нашем родном селе.</w:t>
      </w:r>
    </w:p>
    <w:p>
      <w:pPr>
        <w:pStyle w:val="C4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 9 классе мы познакомились со сценическим искусством театра и кино, с их историей возникновения, узнали много нового о ведущих театрах Москвы и своего города, сравнили правила этикета театра и кино  в России и в странах изучаемого языка. Обучающиеся узнали о том. Что наша криушанка Пискунова Любовь играла  в театре на Таганке   и снялась в мелодраме. Учащиеся пришли к выводу, что, не зная правил общения в других странах, можно прослыть невежественным и грубым.</w:t>
      </w:r>
    </w:p>
    <w:p>
      <w:pPr>
        <w:pStyle w:val="C4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Наряду с темой «Традиционная английская еда», мы проводим параллель с нашей русской кухней, изучая названия исконно русских блюд, знакомимся с блюдами старожилов нашего села.</w:t>
      </w:r>
    </w:p>
    <w:p>
      <w:pPr>
        <w:pStyle w:val="C4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    </w:t>
      </w:r>
      <w:r>
        <w:rPr>
          <w:rStyle w:val="C0"/>
          <w:color w:val="000000"/>
          <w:sz w:val="28"/>
          <w:szCs w:val="28"/>
        </w:rPr>
        <w:t>Работая над темой «Символы Соединенного Королевства и Северной Ирландии», мы говорим и о символах России, сравниваем историю, например, государственного флага Соединенного Королевства и Российской Федерации, находим сходства и различия, сравниваем, обсуждаем.</w:t>
      </w:r>
    </w:p>
    <w:p>
      <w:pPr>
        <w:pStyle w:val="C4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На уроке происходит своеобразный диалог культур. Сравнивая зарубежного сверстника и самих себя, страны, учащиеся выделяют сходства и различия, что способствует объединению, сближению, развитию понимания и доброго отношения к стране, её людям, традиц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тарших классах нужно включать в уроки тему «Мой город / моя страна» в проблемной формулировке: «Есть ли чем гордиться в моем городе/ моей стране?». В ее рамках можно изучать историю города и страны в цело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я учащихся с католическими праздниками, мы обязательно сравниваем с нашими традиционными, православными: Католическое Рождество - Христианское Рождество, День Святого Валентина - День Святых Петра и Февронии, день семьи, Хэллоуин - Святочная неделя с её ряжеными.… Список сравнений можно продолжать, но одно важно-коммуникативная направленность предмета, его обращенность к изучению быта, обычаев,  традиций и языка другого народа помогает учителю в воспитании гражданственности и чувства патрио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еведческая тематика, несомненно, представляет интерес для учащихся и становится темой их исследовательских работ на старшей ступени обучения. Конечно, процесс должен быть организован и осуществлен с учетом возрастных, психологических особенностей детей, в контексте современной социаль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емаловажным является использование упражнений, способствующих развитию у обучающихся умений соотносить факты и делать умозаключ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представляет собой целенаправленный процесс включения учащихся в различные виды учебной и внеурочной работы, связанной по своему содержанию с развитием патриотических чувств; стимулирования их активности по выработке у себя этих моральных качеств. Это могут быть уроки-конференции на языке, доклады и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иностранных языков не только важно глубоко знать и осознавать рассмотренные качества — патриотизм, интернационализм, приятие человеческих ценностей — и прямо или косвенно вытекающие из них, но и уметь находить пути их воспитания на занятиях и в повседневной жизни. При этом нужны и искусное владение педагогическими приемами, и личная убежденность учителя в необходимости развития у учащихся указанных качеств, которые помогут им строить цивилизованную жизнь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леванюк Е. Н., Воспитание патриотизма на уроках английского языка// Экскремент и инновации в школе. 2015 № 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ова, Г. В., Верещагина И. Н. Методика обучения английскому языку. М. : Просвещение, 1998 С.28-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Трубинова Е. А. Патриотическое воспитание на уроках англий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а и во внеурочной деятельности // Молодой ученый. — 2015. — №9. — С. 1050-105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38:00Z</dcterms:created>
  <dc:creator>Диана Хаткевич</dc:creator>
  <dc:description/>
  <cp:keywords/>
  <dc:language>en-US</dc:language>
  <cp:lastModifiedBy>НАТАЛЬЯ</cp:lastModifiedBy>
  <cp:lastPrinted>2021-11-03T22:02:00Z</cp:lastPrinted>
  <dcterms:modified xsi:type="dcterms:W3CDTF">2024-04-08T16:49:00Z</dcterms:modified>
  <cp:revision>10</cp:revision>
  <dc:subject/>
  <dc:title/>
</cp:coreProperties>
</file>