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ВН "Веселый английский" в начальной школе ( для 4 классов)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ставить детям радость и удовольствие от развивающих иг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держивать интерес к интеллектуальной деятельности, желания играть в игры на материале английск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буждать проявлять настойчивость, находчивость, выполняя задания по английскому языку, целеустремлённость, смекалку, взаимопомощь.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общение и закрепление лексического материала по темам: «Приветствие. Знакомство», «Школьные принадлежности», «Игрушки», «Моя семья», «Мой дом», «Мой питомец», «Цвет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ивизировать употребление лексического материала в изученных грамматических структур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вершенствовать развитие навыков уст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у детей навыки общения, самостоятельной работы и работы в групп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коммуникативную личность.</w:t>
      </w:r>
    </w:p>
    <w:p>
      <w:pPr>
        <w:pStyle w:val="Style13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занятия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Звучит мелодия песни «Мы начинаем КВН»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  <w:lang w:val="en-GB"/>
        </w:rPr>
        <w:t>: Good morning, children! I am glad to see you!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мы будем играть в очень интересную игру «КВН».  Нас ждут много увлекательных заданий и игр. Мы сможем показать все, чему мы смогли научиться на уроках английского языка. Но так как вы все очень хорошо занимаетесь, то вы легко справитесь с этими конкурсами. Now it’s time to play!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в клубе весёлых и находчивых соревнуются две команды - «White» и «Bright»!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Командам предстоит сегодня сыграть 6 конкурсов, а оценивать их будет наше уважаемое жюри. (Ведущий представляет членов жюри)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ВМЕСТЕ ПРОИЗНОСЯТ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дружная команда «White»,</w:t>
        <w:br/>
        <w:t>Мы сильная команда «Bright».</w:t>
        <w:br/>
        <w:t>На все вопросы ответ дадим</w:t>
        <w:br/>
        <w:t>И обязательно мы победим.</w:t>
      </w:r>
    </w:p>
    <w:p>
      <w:pPr>
        <w:pStyle w:val="Heading4"/>
        <w:shd w:fill="FFFFFF" w:val="clear"/>
        <w:spacing w:lineRule="atLeast" w:line="255" w:before="135" w:after="135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онкурс</w:t>
      </w:r>
      <w:r>
        <w:rPr>
          <w:rStyle w:val="StrongEmphasis"/>
          <w:rFonts w:cs="Times New Roman" w:ascii="Times New Roman" w:hAnsi="Times New Roman"/>
          <w:b w:val="false"/>
          <w:bCs w:val="false"/>
          <w:lang w:val="en-GB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 </w:t>
      </w:r>
      <w:r>
        <w:rPr>
          <w:rFonts w:cs="Times New Roman" w:ascii="Times New Roman" w:hAnsi="Times New Roman"/>
          <w:b w:val="false"/>
          <w:bCs w:val="false"/>
        </w:rPr>
        <w:t>«Алфавит»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нумеруй слова в алфавитном порядке. Устанавливается регламент во времени. Победитель получает 3 очка, проигравший 1 очко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3"/>
        <w:shd w:fill="FFFFFF" w:val="clear"/>
        <w:spacing w:lineRule="atLeast" w:line="210" w:before="0" w:after="0"/>
        <w:rPr/>
      </w:pPr>
      <w:r>
        <w:rPr>
          <w:color w:val="181818"/>
          <w:sz w:val="28"/>
          <w:szCs w:val="28"/>
          <w:lang w:val="en-GB"/>
        </w:rPr>
        <w:t>Mother, apple, uncle, in, street, name, zoo, hobby, country, orange, white, brother, family, doctor, lamp, rose, please, enjoy, tennis, yard, good, jam, vase, kind, queen, X-mas.</w:t>
      </w:r>
    </w:p>
    <w:p>
      <w:pPr>
        <w:pStyle w:val="Heading4"/>
        <w:shd w:fill="FFFFFF" w:val="clear"/>
        <w:spacing w:lineRule="atLeast" w:line="255" w:before="135" w:after="13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 конкурс  «Придумайте рифму»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>: Сейчас каждой команде будут предложены слова. Необходимо придумать к ним рифмы.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анды отвечают по очереди и получают 1 балл за каждую правильно названную рифму. Начинает команда «White». Будьте внимательны! Если одна команда не сможет придумать рифму, другая команда получает право ответить и может заработать на свой счёт дополнительный балл.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  <w:lang w:val="en-GB"/>
        </w:rPr>
      </w:pPr>
      <w:r>
        <w:rPr>
          <w:rStyle w:val="StrongEmphasis"/>
          <w:color w:val="333333"/>
          <w:sz w:val="28"/>
          <w:szCs w:val="28"/>
        </w:rPr>
        <w:t>Вопросы</w:t>
      </w:r>
      <w:r>
        <w:rPr>
          <w:rStyle w:val="StrongEmphasis"/>
          <w:color w:val="333333"/>
          <w:sz w:val="28"/>
          <w:szCs w:val="28"/>
          <w:lang w:val="en-GB"/>
        </w:rPr>
        <w:t xml:space="preserve"> </w:t>
      </w:r>
      <w:r>
        <w:rPr>
          <w:rStyle w:val="StrongEmphasis"/>
          <w:color w:val="333333"/>
          <w:sz w:val="28"/>
          <w:szCs w:val="28"/>
        </w:rPr>
        <w:t>для</w:t>
      </w:r>
      <w:r>
        <w:rPr>
          <w:rStyle w:val="StrongEmphasis"/>
          <w:color w:val="333333"/>
          <w:sz w:val="28"/>
          <w:szCs w:val="28"/>
          <w:lang w:val="en-GB"/>
        </w:rPr>
        <w:t xml:space="preserve"> </w:t>
      </w:r>
      <w:r>
        <w:rPr>
          <w:rStyle w:val="StrongEmphasis"/>
          <w:color w:val="333333"/>
          <w:sz w:val="28"/>
          <w:szCs w:val="28"/>
        </w:rPr>
        <w:t>команды</w:t>
      </w:r>
      <w:r>
        <w:rPr>
          <w:rStyle w:val="StrongEmphasis"/>
          <w:color w:val="333333"/>
          <w:sz w:val="28"/>
          <w:szCs w:val="28"/>
          <w:lang w:val="en-GB"/>
        </w:rPr>
        <w:t>»White»: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  <w:lang w:val="en-GB"/>
        </w:rPr>
        <w:t>Cat - (hat, rat)</w:t>
        <w:br/>
        <w:t>Mouse - (house)</w:t>
        <w:br/>
        <w:t>Big - (pig)</w:t>
        <w:br/>
        <w:t>Bright - (white)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  <w:lang w:val="en-GB"/>
        </w:rPr>
      </w:pPr>
      <w:r>
        <w:rPr>
          <w:rStyle w:val="StrongEmphasis"/>
          <w:color w:val="333333"/>
          <w:sz w:val="28"/>
          <w:szCs w:val="28"/>
        </w:rPr>
        <w:t>Вопросы</w:t>
      </w:r>
      <w:r>
        <w:rPr>
          <w:rStyle w:val="StrongEmphasis"/>
          <w:color w:val="333333"/>
          <w:sz w:val="28"/>
          <w:szCs w:val="28"/>
          <w:lang w:val="en-GB"/>
        </w:rPr>
        <w:t xml:space="preserve"> </w:t>
      </w:r>
      <w:r>
        <w:rPr>
          <w:rStyle w:val="StrongEmphasis"/>
          <w:color w:val="333333"/>
          <w:sz w:val="28"/>
          <w:szCs w:val="28"/>
        </w:rPr>
        <w:t>для</w:t>
      </w:r>
      <w:r>
        <w:rPr>
          <w:rStyle w:val="StrongEmphasis"/>
          <w:color w:val="333333"/>
          <w:sz w:val="28"/>
          <w:szCs w:val="28"/>
          <w:lang w:val="en-GB"/>
        </w:rPr>
        <w:t xml:space="preserve"> </w:t>
      </w:r>
      <w:r>
        <w:rPr>
          <w:rStyle w:val="StrongEmphasis"/>
          <w:color w:val="333333"/>
          <w:sz w:val="28"/>
          <w:szCs w:val="28"/>
        </w:rPr>
        <w:t>команды</w:t>
      </w:r>
      <w:r>
        <w:rPr>
          <w:rStyle w:val="StrongEmphasis"/>
          <w:color w:val="333333"/>
          <w:sz w:val="28"/>
          <w:szCs w:val="28"/>
          <w:lang w:val="en-GB"/>
        </w:rPr>
        <w:t xml:space="preserve"> «Bright»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oll - (ball)</w:t>
        <w:br/>
        <w:t>Dog - (frog)</w:t>
        <w:br/>
        <w:t>Fox - (box)</w:t>
        <w:br/>
        <w:t>Sad - (dad)</w:t>
      </w:r>
    </w:p>
    <w:p>
      <w:pPr>
        <w:pStyle w:val="Heading4"/>
        <w:shd w:fill="FFFFFF" w:val="clear"/>
        <w:spacing w:lineRule="atLeast" w:line="255" w:before="135" w:after="13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 конкурс  «Магический квадрат»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дставитель от каждой команды выходит к доске по очереди, на которой написаны цифры, но не по порядку! Надо правильно назвать числительные. Побеждает та команда, представитель которой правильно назовет все цифры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бедитель получает 3 очка, проигравший 1 очко.</w:t>
      </w:r>
    </w:p>
    <w:p>
      <w:pPr>
        <w:pStyle w:val="Style1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 18 12 20 15 13 9  34</w:t>
      </w:r>
    </w:p>
    <w:p>
      <w:pPr>
        <w:pStyle w:val="Style13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1 91 47 2 17 8  56 72</w:t>
      </w:r>
    </w:p>
    <w:p>
      <w:pPr>
        <w:pStyle w:val="Heading4"/>
        <w:shd w:fill="FFFFFF" w:val="clear"/>
        <w:spacing w:lineRule="atLeast" w:line="255" w:before="135" w:after="13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 конкурс  «</w:t>
      </w:r>
      <w:r>
        <w:rPr>
          <w:rFonts w:cs="Times New Roman" w:ascii="Times New Roman" w:hAnsi="Times New Roman"/>
          <w:b w:val="false"/>
          <w:bCs w:val="false"/>
        </w:rPr>
        <w:t xml:space="preserve"> «Помоги Буратино»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мандам дается задание на время. Поставить правильно глаголы (am/is/are) или (have got/has got) и прочитать письмо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Hello!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My name __ Buratino. I __ from Russia. I __ 7. I __ a friend. His name __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Artemon. Artemon __ a dog. He __7 too. The dog __white and black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I __ a hobby. My hobby __drawing. My favourite sports __tennis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and boxing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Buratino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бедитель получает 3 очка, проигравший 1 очко.</w:t>
      </w:r>
    </w:p>
    <w:p>
      <w:pPr>
        <w:pStyle w:val="Heading4"/>
        <w:shd w:fill="FFFFFF" w:val="clear"/>
        <w:spacing w:lineRule="atLeast" w:line="255" w:before="135" w:after="13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5 конкурс - «Соберите быстрей!»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) На карточках изображены слоги, из которых надо собрать правильно слова. Выигрывает та команда, которая больше и правильно соберет слова за время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Fami-ly, cof-fee, sis-ter, fun-ny, din-ner, yel-low, Eng-lish, win-ter, cle-ver, win-dow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бедитель получает 3 очка, проигравший 1 очко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) Представитель команды должен составить слова, соединив слова из двух столбиков.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bed work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foot chair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birth friend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post cream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pen ball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home room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fire day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GB"/>
        </w:rPr>
      </w:pPr>
      <w:r>
        <w:rPr>
          <w:color w:val="181818"/>
          <w:sz w:val="28"/>
          <w:szCs w:val="28"/>
          <w:lang w:val="en-GB"/>
        </w:rPr>
        <w:t>arm card</w:t>
      </w:r>
    </w:p>
    <w:p>
      <w:pPr>
        <w:pStyle w:val="Style13"/>
        <w:shd w:fill="FFFFFF" w:val="clear"/>
        <w:spacing w:lineRule="atLeast" w:line="210" w:before="0" w:after="0"/>
        <w:rPr>
          <w:color w:val="181818"/>
          <w:sz w:val="28"/>
          <w:szCs w:val="28"/>
          <w:lang w:val="en-US"/>
        </w:rPr>
      </w:pPr>
      <w:r>
        <w:rPr>
          <w:color w:val="181818"/>
          <w:sz w:val="28"/>
          <w:szCs w:val="28"/>
          <w:lang w:val="en-GB"/>
        </w:rPr>
        <w:t>ice place</w:t>
      </w:r>
    </w:p>
    <w:p>
      <w:pPr>
        <w:pStyle w:val="Heading4"/>
        <w:shd w:fill="FFFFFF" w:val="clear"/>
        <w:spacing w:lineRule="atLeast" w:line="255" w:before="135" w:after="135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6 конкурс </w:t>
      </w:r>
      <w:r>
        <w:rPr>
          <w:rFonts w:cs="Times New Roman" w:ascii="Times New Roman" w:hAnsi="Times New Roman"/>
        </w:rPr>
        <w:t xml:space="preserve">«Исключите лишнее». </w:t>
      </w:r>
    </w:p>
    <w:p>
      <w:pPr>
        <w:pStyle w:val="Heading4"/>
        <w:shd w:fill="FFFFFF" w:val="clear"/>
        <w:spacing w:lineRule="atLeast" w:line="255" w:before="135" w:after="135"/>
        <w:rPr/>
      </w:pPr>
      <w:r>
        <w:rPr>
          <w:rFonts w:cs="Times New Roman" w:ascii="Times New Roman" w:hAnsi="Times New Roman"/>
          <w:b w:val="false"/>
          <w:bCs w:val="false"/>
        </w:rPr>
        <w:t>Вам нужно внимательно прослушать мои слова и найти слово, которое не подходит ко всем остальным. За правильно названное слово команда получает 2 балла. Задания команды будут выполнять по очереди. Начинает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этот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онкурс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оманда</w:t>
      </w:r>
      <w:r>
        <w:rPr>
          <w:rFonts w:cs="Times New Roman" w:ascii="Times New Roman" w:hAnsi="Times New Roman"/>
          <w:b w:val="false"/>
          <w:bCs w:val="false"/>
          <w:lang w:val="en-GB"/>
        </w:rPr>
        <w:t xml:space="preserve"> «Bright»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ranny, brother, pet, sister</w:t>
        <w:br/>
        <w:t>Green, big, grey, yellow</w:t>
        <w:br/>
        <w:t>Ruler, pencil, book, uncle</w:t>
        <w:br/>
        <w:t>Hat, cat, pig, dog</w:t>
        <w:br/>
        <w:t>Hamster, cousin, dad, granny</w:t>
        <w:br/>
        <w:t>Sing, clap, happy, skip.</w:t>
      </w:r>
    </w:p>
    <w:p>
      <w:pPr>
        <w:pStyle w:val="Heading4"/>
        <w:shd w:fill="FFFFFF" w:val="clear"/>
        <w:spacing w:lineRule="atLeast" w:line="255" w:before="135" w:after="13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7 конкурс - «Конкурс капитанов»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итан каждой команды должен по-английски сочинить рассказ о себе.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ксимальная оценка за этот конкурс - 5 баллов.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я выраж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 am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 am … 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My name is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 can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 have got a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 live in …</w:t>
      </w:r>
    </w:p>
    <w:p>
      <w:pPr>
        <w:pStyle w:val="Style13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Ведущий: </w:t>
      </w:r>
      <w:r>
        <w:rPr>
          <w:color w:val="333333"/>
          <w:sz w:val="28"/>
          <w:szCs w:val="28"/>
        </w:rPr>
        <w:t>Вот и подошла к концу наша встреча в Клубе весёлых и находчивых. Игроки обеих команд проявляли смекалку, находчивость, выполняя задания. А теперь слово предоставляется уважаемому жюри.</w:t>
      </w:r>
    </w:p>
    <w:p>
      <w:pPr>
        <w:pStyle w:val="Style13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юри объявляет командам оценки за конкурсы и итоговый результат встречи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30:00Z</dcterms:created>
  <dc:creator>Наталья</dc:creator>
  <dc:description/>
  <cp:keywords/>
  <dc:language>en-US</dc:language>
  <cp:lastModifiedBy>НАТАЛЬЯ</cp:lastModifiedBy>
  <dcterms:modified xsi:type="dcterms:W3CDTF">2024-04-08T16:24:00Z</dcterms:modified>
  <cp:revision>5</cp:revision>
  <dc:subject/>
  <dc:title/>
</cp:coreProperties>
</file>