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-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Лучшим даром да будет милосердное отношение к ближ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рогой подросток! Это письмо я адресую тебе! Хочу поговорить с тобой о тех проблемах, которые волнуют не только меня, я надею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 меняется, мы меняемся вместе с ним… Стараемся все успеть, везде успеть… смотришь, недавно встречали новый год, а уже скоро июль – макушка лета на дворе, а там и сентябрь... Тепло, солнечно, и хочется улыбаться друг другу, радоваться жизни. А куда мы бежим? Какие дела нас заставляют быть угрюмыми, замкнутыми и сосредоточенными только на своих проблемах? Давайте, друзья, сделаем передышку. Просто остановимся и подумаем, что нам мешает ощущать светлым и радостным день. Делать его маленьким праздником для себя и людей, которые нас окружают. Спешите делать добро. Ведь та доброта и свет, которые есть в нас с вами, способны что-то из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лянитесь вокруг и увидите людей, которым нужна помощь, покинутых, забытых родителями детей, которые ждут заботы и ласки. Мы же ежедневно погружаемся в суету, работу, спешим по магазинам, а в итоге – забываем, что день, прожитый без милосердия, прожит з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ный мой друг! Я призываю тебя дарить свои добрые дела, внимание и заботу тем, кто в этом нуждается. Когда тебе встретится человек, нуждающийся в помощи, помоги ему. Ведь это так просто! Помощь ближнему, если она от души, духовно обогащает, и трудно сказать, кому от этого больше пользы - берущему или да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ы же знаешь от взрослых, что среди всех других добродетелей добродетель милосердия занимает особ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еловек всего более должен учиться милосердию, ибо оно-то и делает его человеком. Кто не имеет милосердия, тот перестает быть человеком. Итак, научимся быть милосердными, как для сих причин, так особенно для того, что мы и сами имеем великую надежду в милосердии. И не будем почитать жизнию время, проведенное без милосердия» (Святитель Иоанн Златоуст). И апостол Павел тоже говорит: «Кто сеет щедро, щедро и пожнё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ая форма милосердия посильна всем, и нам тоже. Не стесняйся малым размером помощи, которую ты можешь оказать в том или ином случае. Пусть она выразится подачей стакана свежей воды, дружеским приветом, словом утешения, сочувствия, сострадания – и то хорошо. Старайся поднять упавшего, смягчить озлобленного, исправить нравственно разруш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ни, мудро поступает тот, кто скрывает свои добрые дела даже от близких людей. Пусть левая рука ваша не знает, что правая делает. Люди должны быть челове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ценатство, милосердие, благотворительность – это радость отдавать и отдавать искрен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вайте, и дастся вам; мерою доброю, утрясённою, нагнетённою и переполненною отсыплют вам в лоно ваше; ибо какою мерою мерите, такою же отмерится и вам (Лк. 6, 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вой д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4:00Z</dcterms:created>
  <dc:creator>Кудинова Марина</dc:creator>
  <dc:description/>
  <cp:keywords/>
  <dc:language>en-US</dc:language>
  <cp:lastModifiedBy>Алла Шкуро</cp:lastModifiedBy>
  <dcterms:modified xsi:type="dcterms:W3CDTF">2024-04-09T05:14:00Z</dcterms:modified>
  <cp:revision>21</cp:revision>
  <dc:subject/>
  <dc:title/>
</cp:coreProperties>
</file>