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БУРАТИ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 СЦЕНА. Занавес закры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( Занавес открывается музыка.)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Танец «Буратино»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КАЗОЧНИК :</w:t>
      </w:r>
      <w:r>
        <w:rPr>
          <w:rFonts w:cs="Times New Roman" w:ascii="Times New Roman" w:hAnsi="Times New Roman"/>
          <w:sz w:val="28"/>
          <w:szCs w:val="28"/>
        </w:rPr>
        <w:t> Жил-был человек по имени Карло. Он был беден и одинок. И вот однажды, он сказал себе : « Ну что я живу один ? Сделаю-ка я себе из дерева мальчонку. Все мне старику веселее будет.» И стал Карло вырезать из дерева мальчика, но не успел он еще закончить работу, как мальчик стал крутиться и вертеться, а когда Карло вырезал мальчику нос, мальчишка так старался вырваться, что нос вытянулся. И когда работа была закончена, рядом с Карло стоял маленький деревянный мальчик с задорным длинным носом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ЛО :</w:t>
      </w:r>
      <w:r>
        <w:rPr>
          <w:rFonts w:cs="Times New Roman" w:ascii="Times New Roman" w:hAnsi="Times New Roman"/>
          <w:sz w:val="28"/>
          <w:szCs w:val="28"/>
        </w:rPr>
        <w:t> Ну вот какой ты егоза ! Не крутился бы, нос получился бы нормальным ! А так ты будешь называться у меня – Буратино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Буратино, так Буратино !</w:t>
        <w:br/>
        <w:t>А ты кто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ЛО :</w:t>
      </w:r>
      <w:r>
        <w:rPr>
          <w:rFonts w:cs="Times New Roman" w:ascii="Times New Roman" w:hAnsi="Times New Roman"/>
          <w:sz w:val="28"/>
          <w:szCs w:val="28"/>
        </w:rPr>
        <w:t> Я – Папа Карло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Ну что ж, отлично !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Оглядывается, тычет носом в нарисованный очаг ).</w:t>
      </w:r>
      <w:r>
        <w:rPr>
          <w:rFonts w:cs="Times New Roman" w:ascii="Times New Roman" w:hAnsi="Times New Roman"/>
          <w:sz w:val="28"/>
          <w:szCs w:val="28"/>
        </w:rPr>
        <w:br/>
        <w:t>А это что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ЛО :</w:t>
      </w:r>
      <w:r>
        <w:rPr>
          <w:rFonts w:cs="Times New Roman" w:ascii="Times New Roman" w:hAnsi="Times New Roman"/>
          <w:sz w:val="28"/>
          <w:szCs w:val="28"/>
        </w:rPr>
        <w:t> Это нарисованный очаг. Он очень давно здесь висит. Еще когда я был маленьким мальчиком, он уже висел здесь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А что за этим очагом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ЛО : </w:t>
      </w:r>
      <w:r>
        <w:rPr>
          <w:rFonts w:cs="Times New Roman" w:ascii="Times New Roman" w:hAnsi="Times New Roman"/>
          <w:sz w:val="28"/>
          <w:szCs w:val="28"/>
        </w:rPr>
        <w:t>Какой ты любопытный !</w:t>
        <w:br/>
        <w:t>Так, какая-то железная дверь, но от нее давно потерян ключ, и я не знаю, что за ней находится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А-а-а ! Здесь, навер-рно, какая-то тайна !</w:t>
        <w:br/>
        <w:t>Хорошо бы узнать !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ЛО :</w:t>
      </w:r>
      <w:r>
        <w:rPr>
          <w:rFonts w:cs="Times New Roman" w:ascii="Times New Roman" w:hAnsi="Times New Roman"/>
          <w:sz w:val="28"/>
          <w:szCs w:val="28"/>
        </w:rPr>
        <w:t> Какой ты любопытный, Буратино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Интер-ресно !</w:t>
        <w:br/>
        <w:t>Папа Карло ! Можно я пойду погуляю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ЛО : </w:t>
      </w:r>
      <w:r>
        <w:rPr>
          <w:rFonts w:cs="Times New Roman" w:ascii="Times New Roman" w:hAnsi="Times New Roman"/>
          <w:sz w:val="28"/>
          <w:szCs w:val="28"/>
        </w:rPr>
        <w:t>Подожди, Буратино.</w:t>
        <w:br/>
        <w:t>Прежде тебе надо пойти школу. Ведь ты не умеешь ни читать, ни писать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А зачем это мне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ЛО : </w:t>
      </w:r>
      <w:r>
        <w:rPr>
          <w:rFonts w:cs="Times New Roman" w:ascii="Times New Roman" w:hAnsi="Times New Roman"/>
          <w:sz w:val="28"/>
          <w:szCs w:val="28"/>
        </w:rPr>
        <w:t>Затем, чтобы ты стал умненьким и благоразумненьким. И чтобы Папа Карло мог тобой</w:t>
        <w:br/>
        <w:t>гордиться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Ну ладно ! Тогда я пошел в школу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ЛО : </w:t>
      </w:r>
      <w:r>
        <w:rPr>
          <w:rFonts w:cs="Times New Roman" w:ascii="Times New Roman" w:hAnsi="Times New Roman"/>
          <w:sz w:val="28"/>
          <w:szCs w:val="28"/>
        </w:rPr>
        <w:t>Подожди ! Не забудь взять азбуку ! По ней ты будешь учиться читать.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дает азбуку 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Ну, тогда я пошел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ЛО : </w:t>
      </w:r>
      <w:r>
        <w:rPr>
          <w:rFonts w:cs="Times New Roman" w:ascii="Times New Roman" w:hAnsi="Times New Roman"/>
          <w:sz w:val="28"/>
          <w:szCs w:val="28"/>
        </w:rPr>
        <w:t>Иди, сынок. И смотри, будь прилежным учеником.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Музыка. Буратино уходит. Карло машет ему рукой. Занавес закрывается )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 СЦЕНА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КАЗОЧНИК: </w:t>
      </w:r>
      <w:r>
        <w:rPr>
          <w:rFonts w:cs="Times New Roman" w:ascii="Times New Roman" w:hAnsi="Times New Roman"/>
          <w:sz w:val="28"/>
          <w:szCs w:val="28"/>
        </w:rPr>
        <w:t>Итак, Буратино отправился в школу. Но он был очень любопытен, ведь у него не зря был длинный нос. А длинные носы, как известно, суют всюду, даже куда совсем и не следует.</w:t>
        <w:br/>
        <w:t>Поэтому Буратино шел и все вокруг разглядывал.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Выходи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ЗЫВАЛА :</w:t>
      </w:r>
      <w:r>
        <w:rPr>
          <w:rFonts w:cs="Times New Roman" w:ascii="Times New Roman" w:hAnsi="Times New Roman"/>
          <w:sz w:val="28"/>
          <w:szCs w:val="28"/>
        </w:rPr>
        <w:t> Кукольный театр Карабаса-Барабаса ! Кукольный театр Карабаса-Барабаса !</w:t>
        <w:br/>
        <w:t>Спешите ! Спешите !</w:t>
        <w:br/>
        <w:t>Все на представление !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БУРАТИНО: Мне нужен билет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ЗЫВАЛА: А у тебя есть деньги?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БУРАТИНО: Нет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ЗЫВАЛА: Тогда иди куда шёл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БУРАТИНО: А может возьмете мою азбуку? Она очень дорогая.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ЗЫВАЛА: Ну ладно, давай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3 СЦЕНА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КАЗОЧНИК :</w:t>
      </w:r>
      <w:r>
        <w:rPr>
          <w:rFonts w:cs="Times New Roman" w:ascii="Times New Roman" w:hAnsi="Times New Roman"/>
          <w:sz w:val="28"/>
          <w:szCs w:val="28"/>
        </w:rPr>
        <w:t> Итак, Буратино сунул свой длинный нос, куда не следовало, и забыл свое обещание Папе Карло пойти в школу и стать умненьким и благоразумненьким.</w:t>
        <w:br/>
        <w:t>И вот теперь посмотрим, что из этого получилось.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(Занавес открывается. На сцене куклы.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Танцуют танец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)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ЬЕРО :</w:t>
      </w:r>
      <w:r>
        <w:rPr>
          <w:rFonts w:cs="Times New Roman" w:ascii="Times New Roman" w:hAnsi="Times New Roman"/>
          <w:sz w:val="28"/>
          <w:szCs w:val="28"/>
        </w:rPr>
        <w:br/>
        <w:t>Мальвина, Мальвина</w:t>
        <w:br/>
        <w:t>Невеста моя.</w:t>
        <w:br/>
        <w:t>Она убежала</w:t>
        <w:br/>
        <w:t>В чужие края.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плачет )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Все куклы тоже начинают плакать. Выбегает Карабас – Барабас с плеткой и начинает ей размахивать, кричать и хлестать во все стороны 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 – БАРАБАС : </w:t>
      </w:r>
      <w:r>
        <w:rPr>
          <w:rFonts w:cs="Times New Roman" w:ascii="Times New Roman" w:hAnsi="Times New Roman"/>
          <w:sz w:val="28"/>
          <w:szCs w:val="28"/>
        </w:rPr>
        <w:t>Проклятые куклы !</w:t>
        <w:br/>
        <w:t>Вот вам !</w:t>
        <w:br/>
        <w:t>Вы должны смеяться, когда он плачет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Не бей их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 – БАРАБАС : </w:t>
      </w:r>
      <w:r>
        <w:rPr>
          <w:rFonts w:cs="Times New Roman" w:ascii="Times New Roman" w:hAnsi="Times New Roman"/>
          <w:sz w:val="28"/>
          <w:szCs w:val="28"/>
        </w:rPr>
        <w:t>А это еще кто такой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Я – Буратино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 – БАРАБАС :</w:t>
      </w:r>
      <w:r>
        <w:rPr>
          <w:rFonts w:cs="Times New Roman" w:ascii="Times New Roman" w:hAnsi="Times New Roman"/>
          <w:sz w:val="28"/>
          <w:szCs w:val="28"/>
        </w:rPr>
        <w:t> Противный деревянный мальчишка !</w:t>
        <w:br/>
        <w:t>Как ты смеешь приказывать мне, Карабасу – Барабасу, самому богатому из владельцев кукольных театров !</w:t>
        <w:br/>
        <w:t>Ты тоже получишь от меня плетки !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замахивается 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Не смей, а то я скажу Папе Карло и он расправится с тобой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 – БАРАБАС :</w:t>
      </w:r>
      <w:r>
        <w:rPr>
          <w:rFonts w:cs="Times New Roman" w:ascii="Times New Roman" w:hAnsi="Times New Roman"/>
          <w:sz w:val="28"/>
          <w:szCs w:val="28"/>
        </w:rPr>
        <w:t> А кто такой Папа Карло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Папа Карло живет в Бедном Квартале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 – БАРАБАС :</w:t>
      </w:r>
      <w:r>
        <w:rPr>
          <w:rFonts w:cs="Times New Roman" w:ascii="Times New Roman" w:hAnsi="Times New Roman"/>
          <w:sz w:val="28"/>
          <w:szCs w:val="28"/>
        </w:rPr>
        <w:t> Ха-ха-ха ! В Бедном Квартале !</w:t>
        <w:br/>
        <w:t>Что он может сделать мне, самому богатому и могущественному из владельцев Кукольных театров ?</w:t>
        <w:br/>
        <w:t>Ха-ха-ха ! Ведь у него ничего нет !</w:t>
        <w:br/>
        <w:t>У него нет даже очага, чтобы сварить себе пищу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Зато у него есть нарисованный очаг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 – БАРАБАС 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насторожился ). </w:t>
      </w:r>
      <w:r>
        <w:rPr>
          <w:rFonts w:cs="Times New Roman" w:ascii="Times New Roman" w:hAnsi="Times New Roman"/>
          <w:sz w:val="28"/>
          <w:szCs w:val="28"/>
        </w:rPr>
        <w:t>Нарисованный очаг ? У Папы Карло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Да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 – БАРАБАС :</w:t>
      </w:r>
      <w:r>
        <w:rPr>
          <w:rFonts w:cs="Times New Roman" w:ascii="Times New Roman" w:hAnsi="Times New Roman"/>
          <w:sz w:val="28"/>
          <w:szCs w:val="28"/>
        </w:rPr>
        <w:t> А он знает, что находится за этим нарисованный очагом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Да ! Там находится железная дверь !</w:t>
        <w:br/>
        <w:t>Но у него нет ключа, и он не знает, куда ведет эта дверь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 – БАРАБАС :</w:t>
      </w:r>
      <w:r>
        <w:rPr>
          <w:rFonts w:cs="Times New Roman" w:ascii="Times New Roman" w:hAnsi="Times New Roman"/>
          <w:sz w:val="28"/>
          <w:szCs w:val="28"/>
        </w:rPr>
        <w:t> Миленький, хорошенький Буратино !</w:t>
        <w:br/>
        <w:t>Иди скорее к Папе Карло, он наверное, давно тебя ждет.</w:t>
        <w:br/>
        <w:t>И скажи ему, чтобы он хранил этот нарисованный очаг, а за это я дам тебе 5 золотых, чтобы ты передал их Папе Карло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5 золотых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 – БАРАБАС :</w:t>
      </w:r>
      <w:r>
        <w:rPr>
          <w:rFonts w:cs="Times New Roman" w:ascii="Times New Roman" w:hAnsi="Times New Roman"/>
          <w:sz w:val="28"/>
          <w:szCs w:val="28"/>
        </w:rPr>
        <w:t> Да, вот они !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считает ). </w:t>
      </w:r>
      <w:r>
        <w:rPr>
          <w:rFonts w:cs="Times New Roman" w:ascii="Times New Roman" w:hAnsi="Times New Roman"/>
          <w:sz w:val="28"/>
          <w:szCs w:val="28"/>
        </w:rPr>
        <w:t>1,2,3,4,5 .</w:t>
        <w:br/>
        <w:t>Иди скорее к своему Папе Карло 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Буратино берет деньги (это должны быть 5 больших желтых кружков), зажимает их в кулаке и выбегает из театра. Музыка. Занавес закрывается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4 СЦЕ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КАЗОЧНИК : </w:t>
      </w:r>
      <w:r>
        <w:rPr>
          <w:rFonts w:cs="Times New Roman" w:ascii="Times New Roman" w:hAnsi="Times New Roman"/>
          <w:sz w:val="28"/>
          <w:szCs w:val="28"/>
        </w:rPr>
        <w:t>Итак, Буратино вышел от Карабаса – Барабаса почти богачом, ведь 5 золотых это очень много. И поспешил к Папе Карло, чтобы отдать ему эти деньги.</w:t>
        <w:br/>
        <w:t>Но все не так просто !</w:t>
        <w:br/>
        <w:t>Ведь в то время, когда Карабас – Барабас давал Буратино 5 золотых, в театре находились приятели Карабаса- Барабаса : хитрая Лиса Алиса и вредный Кот Базилио. Они решили хитростью выманить у Буратино 5 золотых. Поэтому Кот Базилио претворился слепым, а Лиса Алиса его поводырем.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Музыка. Занавес открывается. На сцене Буратино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Т БАЗИЛИО : </w:t>
      </w:r>
      <w:r>
        <w:rPr>
          <w:rFonts w:cs="Times New Roman" w:ascii="Times New Roman" w:hAnsi="Times New Roman"/>
          <w:sz w:val="28"/>
          <w:szCs w:val="28"/>
        </w:rPr>
        <w:t>Подайте милостыню бедному слепому…</w:t>
        <w:br/>
        <w:t>Подайте милостыню бедному слепому…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Лиса Алиса и Кот Базилио останавливаются около Буратино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 </w:t>
      </w:r>
      <w:r>
        <w:rPr>
          <w:rFonts w:cs="Times New Roman" w:ascii="Times New Roman" w:hAnsi="Times New Roman"/>
          <w:sz w:val="28"/>
          <w:szCs w:val="28"/>
        </w:rPr>
        <w:t>Добренький Буратино, подай милостыню бедному слепому !</w:t>
        <w:br/>
        <w:t>У тебя ведь есть деньги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У меня есть 5 золотых.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Показывает. Лиса Алиса и Кот Базилио жадно тянут к ним руки 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Но я их должен отдать Папе Карло !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Он прячет руки с золотыми за спину 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</w:t>
      </w:r>
      <w:r>
        <w:rPr>
          <w:rFonts w:cs="Times New Roman" w:ascii="Times New Roman" w:hAnsi="Times New Roman"/>
          <w:sz w:val="28"/>
          <w:szCs w:val="28"/>
        </w:rPr>
        <w:t> Глупенький Буратино, у тебя всего 5 золотых !</w:t>
        <w:br/>
        <w:t>Ведь у тебя их может быть гораздо больше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Как это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</w:t>
      </w:r>
      <w:r>
        <w:rPr>
          <w:rFonts w:cs="Times New Roman" w:ascii="Times New Roman" w:hAnsi="Times New Roman"/>
          <w:sz w:val="28"/>
          <w:szCs w:val="28"/>
        </w:rPr>
        <w:t> А вот так !</w:t>
        <w:br/>
        <w:t>Мы знаем, как это сделать !</w:t>
        <w:br/>
        <w:t>Если хочешь, мы тебе расскажем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Как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</w:t>
      </w:r>
      <w:r>
        <w:rPr>
          <w:rFonts w:cs="Times New Roman" w:ascii="Times New Roman" w:hAnsi="Times New Roman"/>
          <w:sz w:val="28"/>
          <w:szCs w:val="28"/>
        </w:rPr>
        <w:t> Надо лунной ночью, а сегодня как раз лунная ночь…</w:t>
        <w:br/>
        <w:t>Так вот, надо лунной ночью пойти на Поле Чудес в Страну Дураков и зарыть там свои монеты, и произнести слова : « Крэкс, Фэкс, Пэкс ! » . Потом полить водой, а утром вырастет дерево, на котором будет монет видимо-невидимо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А где находится эта Страна Дураков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</w:t>
      </w:r>
      <w:r>
        <w:rPr>
          <w:rFonts w:cs="Times New Roman" w:ascii="Times New Roman" w:hAnsi="Times New Roman"/>
          <w:sz w:val="28"/>
          <w:szCs w:val="28"/>
        </w:rPr>
        <w:t> Надо пойти прямо, потом повернуть направо, потом опять прямо.</w:t>
        <w:br/>
        <w:t>И ты увидишь Поле Чудес Страны Дураков !</w:t>
        <w:br/>
        <w:t>И не забудь дождаться ночи, чтобы зарыть там свои денежк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(потирает руки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Ладно !</w:t>
        <w:br/>
        <w:t>Только вы не подсматривайте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</w:t>
      </w:r>
      <w:r>
        <w:rPr>
          <w:rFonts w:cs="Times New Roman" w:ascii="Times New Roman" w:hAnsi="Times New Roman"/>
          <w:sz w:val="28"/>
          <w:szCs w:val="28"/>
        </w:rPr>
        <w:t> Шутишь ?</w:t>
        <w:br/>
        <w:t>Мы идем совсем в другую сторону !</w:t>
        <w:br/>
        <w:t>Пойдем, Кот Базилио !</w:t>
      </w:r>
    </w:p>
    <w:p>
      <w:pPr>
        <w:pStyle w:val="Style14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узыка. Буратино идет по сцене. Лиса Алиса и Кот Базилио идут, как будто, в другую сторону, а затем поворачивают и, крадучись идут на него, или просто подсматриваю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ЗИЛИО :</w:t>
      </w:r>
      <w:r>
        <w:rPr>
          <w:rFonts w:cs="Times New Roman" w:ascii="Times New Roman" w:hAnsi="Times New Roman"/>
          <w:sz w:val="28"/>
          <w:szCs w:val="28"/>
        </w:rPr>
        <w:t> Отдай деньги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</w:t>
      </w:r>
      <w:r>
        <w:rPr>
          <w:rFonts w:cs="Times New Roman" w:ascii="Times New Roman" w:hAnsi="Times New Roman"/>
          <w:sz w:val="28"/>
          <w:szCs w:val="28"/>
        </w:rPr>
        <w:t> Кот Базилио! Давай делить !</w:t>
        <w:br/>
        <w:t>По-честному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ЗИЛИО : </w:t>
      </w:r>
      <w:r>
        <w:rPr>
          <w:rFonts w:cs="Times New Roman" w:ascii="Times New Roman" w:hAnsi="Times New Roman"/>
          <w:sz w:val="28"/>
          <w:szCs w:val="28"/>
        </w:rPr>
        <w:t>Давай 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Лиса Алиса кладет 5 золотых на возвышение, для того, чтобы зрители видели, как она будет делить деньг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Далее она (в соответствии с текстом), берет по одному золотому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</w:t>
      </w:r>
      <w:r>
        <w:rPr>
          <w:rFonts w:cs="Times New Roman" w:ascii="Times New Roman" w:hAnsi="Times New Roman"/>
          <w:sz w:val="28"/>
          <w:szCs w:val="28"/>
        </w:rPr>
        <w:t> Это мне ! Это тебе ! Это мне ! Это тебе ! Это мне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ЗИЛИО :</w:t>
      </w:r>
      <w:r>
        <w:rPr>
          <w:rFonts w:cs="Times New Roman" w:ascii="Times New Roman" w:hAnsi="Times New Roman"/>
          <w:sz w:val="28"/>
          <w:szCs w:val="28"/>
        </w:rPr>
        <w:t> Ты меня обманула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 </w:t>
      </w:r>
      <w:r>
        <w:rPr>
          <w:rFonts w:cs="Times New Roman" w:ascii="Times New Roman" w:hAnsi="Times New Roman"/>
          <w:sz w:val="28"/>
          <w:szCs w:val="28"/>
        </w:rPr>
        <w:t>Почему обманула ? Давай сначала !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повторяет прежнюю процедуру.)</w:t>
      </w:r>
      <w:r>
        <w:rPr>
          <w:rFonts w:cs="Times New Roman" w:ascii="Times New Roman" w:hAnsi="Times New Roman"/>
          <w:sz w:val="28"/>
          <w:szCs w:val="28"/>
        </w:rPr>
        <w:br/>
        <w:t>Это мне ! Это тебе ! Это мне ! Это тебе ! Это мне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ЗИЛИО :</w:t>
      </w:r>
      <w:r>
        <w:rPr>
          <w:rFonts w:cs="Times New Roman" w:ascii="Times New Roman" w:hAnsi="Times New Roman"/>
          <w:sz w:val="28"/>
          <w:szCs w:val="28"/>
        </w:rPr>
        <w:t> Ты меня обманула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 </w:t>
      </w:r>
      <w:r>
        <w:rPr>
          <w:rFonts w:cs="Times New Roman" w:ascii="Times New Roman" w:hAnsi="Times New Roman"/>
          <w:sz w:val="28"/>
          <w:szCs w:val="28"/>
        </w:rPr>
        <w:t>Ну что ты говоришь, Кот Базилио !</w:t>
        <w:br/>
        <w:t>Ну как я могу обмануть тебя, своего верного друга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ЗИЛИО : </w:t>
      </w:r>
      <w:r>
        <w:rPr>
          <w:rFonts w:cs="Times New Roman" w:ascii="Times New Roman" w:hAnsi="Times New Roman"/>
          <w:sz w:val="28"/>
          <w:szCs w:val="28"/>
        </w:rPr>
        <w:t>Ну ладно 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Буратино просыпается и встает, видит, что его ямка раскопана и денег нет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У, обманщики !</w:t>
        <w:br/>
        <w:t>Отдайте мои деньги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 </w:t>
      </w:r>
      <w:r>
        <w:rPr>
          <w:rFonts w:cs="Times New Roman" w:ascii="Times New Roman" w:hAnsi="Times New Roman"/>
          <w:sz w:val="28"/>
          <w:szCs w:val="28"/>
        </w:rPr>
        <w:t>Кот Базилио, подержи-ка его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Лиса Алиса и Кот Базилио хватают Буратино. Кот Базилио держит его, а Лиса Алиса шлепает его по попе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</w:t>
      </w:r>
      <w:r>
        <w:rPr>
          <w:rFonts w:cs="Times New Roman" w:ascii="Times New Roman" w:hAnsi="Times New Roman"/>
          <w:sz w:val="28"/>
          <w:szCs w:val="28"/>
        </w:rPr>
        <w:t> Вот тебе обманщики !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шлепает)</w:t>
      </w:r>
      <w:r>
        <w:rPr>
          <w:rFonts w:cs="Times New Roman" w:ascii="Times New Roman" w:hAnsi="Times New Roman"/>
          <w:sz w:val="28"/>
          <w:szCs w:val="28"/>
        </w:rPr>
        <w:br/>
        <w:t>Вот тебе твои деньги !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шлепает)</w:t>
      </w:r>
      <w:r>
        <w:rPr>
          <w:rFonts w:cs="Times New Roman" w:ascii="Times New Roman" w:hAnsi="Times New Roman"/>
          <w:sz w:val="28"/>
          <w:szCs w:val="28"/>
        </w:rPr>
        <w:br/>
        <w:t>Не будь таким доверчивым !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(шлепает)</w:t>
      </w:r>
      <w:r>
        <w:rPr>
          <w:rFonts w:cs="Times New Roman" w:ascii="Times New Roman" w:hAnsi="Times New Roman"/>
          <w:sz w:val="28"/>
          <w:szCs w:val="28"/>
        </w:rPr>
        <w:br/>
        <w:t>Куда его, Кот Базилио ? Чтобы он не мог пожаловаться своему Папе Карло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Т БАЗИЛИО :</w:t>
      </w:r>
      <w:r>
        <w:rPr>
          <w:rFonts w:cs="Times New Roman" w:ascii="Times New Roman" w:hAnsi="Times New Roman"/>
          <w:sz w:val="28"/>
          <w:szCs w:val="28"/>
        </w:rPr>
        <w:t> Бросим его в речку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 </w:t>
      </w:r>
      <w:r>
        <w:rPr>
          <w:rFonts w:cs="Times New Roman" w:ascii="Times New Roman" w:hAnsi="Times New Roman"/>
          <w:sz w:val="28"/>
          <w:szCs w:val="28"/>
        </w:rPr>
        <w:t>Правильно !</w:t>
        <w:br/>
        <w:t>Бери его за руки, а я за ноги !</w:t>
        <w:br/>
        <w:t>Раз, два, три 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Они хватают Буратино, раскачивают его на счет: раз, два, три и кидают в реч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узыка. Занавес закрывается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5 СЦЕНА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КАЗОЧНИК:</w:t>
      </w:r>
      <w:r>
        <w:rPr>
          <w:rFonts w:cs="Times New Roman" w:ascii="Times New Roman" w:hAnsi="Times New Roman"/>
          <w:sz w:val="28"/>
          <w:szCs w:val="28"/>
        </w:rPr>
        <w:t> Итак, маленький доверчивый Буратино оказался в реке. Но ведь он был деревянный и не мог утонуть. Поэтому его понесло течением вниз по реке.</w:t>
        <w:br/>
        <w:t>А в этой реке очень давно, уже целых 300 лет жила старая черепаха Тортила.</w:t>
        <w:br/>
        <w:t>Она-то и выловила Буратино из речки.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Музыка. Занавес открывается. Сидит Буратино. Рядом с ним Черепаха Тортила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ЕРЕПАХА ТОРТИЛА :</w:t>
      </w:r>
      <w:r>
        <w:rPr>
          <w:rFonts w:cs="Times New Roman" w:ascii="Times New Roman" w:hAnsi="Times New Roman"/>
          <w:sz w:val="28"/>
          <w:szCs w:val="28"/>
        </w:rPr>
        <w:t> Бедный маленький глупый Буратино !</w:t>
        <w:br/>
        <w:t>Ну что же ты такой доверчивый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обиженно ) </w:t>
      </w:r>
      <w:r>
        <w:rPr>
          <w:rFonts w:cs="Times New Roman" w:ascii="Times New Roman" w:hAnsi="Times New Roman"/>
          <w:sz w:val="28"/>
          <w:szCs w:val="28"/>
        </w:rPr>
        <w:t>А зачем вы обзываетесь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ЕРЕПАХА ТОРТИЛА : </w:t>
      </w:r>
      <w:r>
        <w:rPr>
          <w:rFonts w:cs="Times New Roman" w:ascii="Times New Roman" w:hAnsi="Times New Roman"/>
          <w:sz w:val="28"/>
          <w:szCs w:val="28"/>
        </w:rPr>
        <w:t>Я живу на земле уже целых 300 лет и много чего повидала на своем веку.</w:t>
        <w:br/>
        <w:t>Вот так маленьких мальчиков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поворачивается к залу ) </w:t>
      </w:r>
      <w:r>
        <w:rPr>
          <w:rFonts w:cs="Times New Roman" w:ascii="Times New Roman" w:hAnsi="Times New Roman"/>
          <w:sz w:val="28"/>
          <w:szCs w:val="28"/>
        </w:rPr>
        <w:t>и девочек легко одурачивают, когда они не хотят учиться в школе, чтобы стать умненькими и благоразумненькими.</w:t>
        <w:br/>
        <w:t>Ну ничего, не расстраивайся !</w:t>
        <w:br/>
        <w:t>Я подарю тебе Золотой ключик !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протягивает Золотой Ключик 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А он действительно Золотой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ЕРЕПАХА ТОРТИЛА : </w:t>
      </w:r>
      <w:r>
        <w:rPr>
          <w:rFonts w:cs="Times New Roman" w:ascii="Times New Roman" w:hAnsi="Times New Roman"/>
          <w:sz w:val="28"/>
          <w:szCs w:val="28"/>
        </w:rPr>
        <w:t>Да, он действительно Золотой.</w:t>
        <w:br/>
        <w:t>И с ним связана какая-то тайна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Тайна ? Интер-ресно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ЕРЕПАХА ТОРТИЛА :</w:t>
      </w:r>
      <w:r>
        <w:rPr>
          <w:rFonts w:cs="Times New Roman" w:ascii="Times New Roman" w:hAnsi="Times New Roman"/>
          <w:sz w:val="28"/>
          <w:szCs w:val="28"/>
        </w:rPr>
        <w:t> Его уронил в речку человек с длинной бородой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С длинной бородой ?</w:t>
        <w:br/>
        <w:t>Может это был Карабас-Барабас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ЕРЕПАХА ТОРТИЛА :</w:t>
      </w:r>
      <w:r>
        <w:rPr>
          <w:rFonts w:cs="Times New Roman" w:ascii="Times New Roman" w:hAnsi="Times New Roman"/>
          <w:sz w:val="28"/>
          <w:szCs w:val="28"/>
        </w:rPr>
        <w:t> Может быть ! Я не знаю, как его звали. Но он так сильно ругался, так требовал, чтобы ему достали ключик со дна, что всех рыб распугал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А что было дальше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ЕРЕПАХА ТОРТИЛА :</w:t>
      </w:r>
      <w:r>
        <w:rPr>
          <w:rFonts w:cs="Times New Roman" w:ascii="Times New Roman" w:hAnsi="Times New Roman"/>
          <w:sz w:val="28"/>
          <w:szCs w:val="28"/>
        </w:rPr>
        <w:t> Ему пришлась уйти с пустыми руками. А потом рыбы достали ключик со дна реки и отдали мне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Интер-ресно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ЕРЕПАХА ТОРТИЛА :</w:t>
      </w:r>
      <w:r>
        <w:rPr>
          <w:rFonts w:cs="Times New Roman" w:ascii="Times New Roman" w:hAnsi="Times New Roman"/>
          <w:sz w:val="28"/>
          <w:szCs w:val="28"/>
        </w:rPr>
        <w:t> Ну, прощай, Буратино !</w:t>
        <w:br/>
        <w:t>Мне уже пора отдыхать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И мне пора к Папе Карло, а то он, наверное, меня уже заждался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Музыка. Занавес закрывается.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6 СЦЕ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КАЗОЧНИК :</w:t>
      </w:r>
      <w:r>
        <w:rPr>
          <w:rFonts w:cs="Times New Roman" w:ascii="Times New Roman" w:hAnsi="Times New Roman"/>
          <w:sz w:val="28"/>
          <w:szCs w:val="28"/>
        </w:rPr>
        <w:t> И Буратино пустился в обратный путь. Дорога проходила мимо маленького домика, в котором жила девочка Мальвина с голубыми волосами.</w:t>
        <w:br/>
        <w:t>Буратино вспомнил, как про нее читал стихи грустный Пьеро и решил зайти к ней в гости.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Музыка. Занавес открывается. Сидит Мальвина, пишет. Входит Буратино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Здравствуй, Мальвина !</w:t>
        <w:br/>
        <w:t>Это ты та Мальвина, про которую грустный поэт Пьеро все время читает стихи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ЛЬВИНА :</w:t>
      </w:r>
      <w:r>
        <w:rPr>
          <w:rFonts w:cs="Times New Roman" w:ascii="Times New Roman" w:hAnsi="Times New Roman"/>
          <w:sz w:val="28"/>
          <w:szCs w:val="28"/>
        </w:rPr>
        <w:t> Да, это я.</w:t>
        <w:br/>
        <w:t>А тебя как зовут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Меня зовут Буратино.</w:t>
        <w:br/>
        <w:t>Меня Папа Карло послал в школу, а я попал в театр Карабаса – Барабаса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ЛЬВИНА : </w:t>
      </w:r>
      <w:r>
        <w:rPr>
          <w:rFonts w:cs="Times New Roman" w:ascii="Times New Roman" w:hAnsi="Times New Roman"/>
          <w:sz w:val="28"/>
          <w:szCs w:val="28"/>
        </w:rPr>
        <w:t>Я от этого Карабаса-Барабаса убежала.</w:t>
        <w:br/>
        <w:t>Он все время размахивает плеткой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И мне от него чуть не досталось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ЛЬВИНА : </w:t>
      </w:r>
      <w:r>
        <w:rPr>
          <w:rFonts w:cs="Times New Roman" w:ascii="Times New Roman" w:hAnsi="Times New Roman"/>
          <w:sz w:val="28"/>
          <w:szCs w:val="28"/>
        </w:rPr>
        <w:t>А ты что, никогда не ходил в школу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Нет, никогда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ЛЬВИНА :</w:t>
      </w:r>
      <w:r>
        <w:rPr>
          <w:rFonts w:cs="Times New Roman" w:ascii="Times New Roman" w:hAnsi="Times New Roman"/>
          <w:sz w:val="28"/>
          <w:szCs w:val="28"/>
        </w:rPr>
        <w:t> Значит ты даже не умеешь ни читать, ни писать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Нет, не умею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ЛЬВИНА :</w:t>
      </w:r>
      <w:r>
        <w:rPr>
          <w:rFonts w:cs="Times New Roman" w:ascii="Times New Roman" w:hAnsi="Times New Roman"/>
          <w:sz w:val="28"/>
          <w:szCs w:val="28"/>
        </w:rPr>
        <w:t> Тогда садись и пиши !</w:t>
        <w:br/>
        <w:t>Я буду тебя учить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А может я лучше пойду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ЛЬВИНА :</w:t>
      </w:r>
      <w:r>
        <w:rPr>
          <w:rFonts w:cs="Times New Roman" w:ascii="Times New Roman" w:hAnsi="Times New Roman"/>
          <w:sz w:val="28"/>
          <w:szCs w:val="28"/>
        </w:rPr>
        <w:t> Нет, садись и пиши !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Буратино садится и берет ручку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ЛЬВИНА :</w:t>
      </w:r>
      <w:r>
        <w:rPr>
          <w:rFonts w:cs="Times New Roman" w:ascii="Times New Roman" w:hAnsi="Times New Roman"/>
          <w:sz w:val="28"/>
          <w:szCs w:val="28"/>
        </w:rPr>
        <w:t> Ну вот, посадил кляксу !</w:t>
        <w:br/>
        <w:t>Еще одну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КАЗОЧНИК : </w:t>
      </w:r>
      <w:r>
        <w:rPr>
          <w:rFonts w:cs="Times New Roman" w:ascii="Times New Roman" w:hAnsi="Times New Roman"/>
          <w:sz w:val="28"/>
          <w:szCs w:val="28"/>
        </w:rPr>
        <w:t>Буратино смеется и сажает еще одну кляксу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ЛЬВИНА : </w:t>
      </w:r>
      <w:r>
        <w:rPr>
          <w:rFonts w:cs="Times New Roman" w:ascii="Times New Roman" w:hAnsi="Times New Roman"/>
          <w:sz w:val="28"/>
          <w:szCs w:val="28"/>
        </w:rPr>
        <w:t>Придется тебя за твои безобразия посадить в чулан ! Артемон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Музыка. Артемон берет Буратино за руку и ведет в чулан. Занавес закрывается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7 СЦЕНА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КАЗОЧНИК : </w:t>
      </w:r>
      <w:r>
        <w:rPr>
          <w:rFonts w:cs="Times New Roman" w:ascii="Times New Roman" w:hAnsi="Times New Roman"/>
          <w:sz w:val="28"/>
          <w:szCs w:val="28"/>
        </w:rPr>
        <w:t>Так Буратино оказался в чулане, где было много пауков.</w:t>
        <w:br/>
        <w:t>… Но ему очень скоро удалось оттуда сбежать, и он отправился дальше, домой к Папе Карло.</w:t>
        <w:br/>
        <w:t>Но по дороге его ожидали новые приключения !</w:t>
        <w:br/>
        <w:t>Ведь Карабасу-Барабасу удалось узнать, что Черепаха Тортила отдала Золотой Ключик Буратино. А ведь этот Ключик Карабас-Барабас давно искал.</w:t>
        <w:br/>
        <w:t>Поэтому Карабас-Барабас стал поджидать Буратино у дороги, и там он повстречал своих старых приятелей Лису Алису и Кота Базилио.</w:t>
        <w:br/>
        <w:t>"Как хорошо, – подумал Карабас-Барабас, – они-то мне и помогут."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Музыка. Занавес открывается. На сцене Карабас-Барабас, Лиса Алиса и Кот Базилио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-БАРАБАС : </w:t>
      </w:r>
      <w:r>
        <w:rPr>
          <w:rFonts w:cs="Times New Roman" w:ascii="Times New Roman" w:hAnsi="Times New Roman"/>
          <w:sz w:val="28"/>
          <w:szCs w:val="28"/>
        </w:rPr>
        <w:t>Как хорошо, что я вас повстречал !</w:t>
        <w:br/>
        <w:t>Вы-то мне и нужны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ЗИЛИО :</w:t>
      </w:r>
      <w:r>
        <w:rPr>
          <w:rFonts w:cs="Times New Roman" w:ascii="Times New Roman" w:hAnsi="Times New Roman"/>
          <w:sz w:val="28"/>
          <w:szCs w:val="28"/>
        </w:rPr>
        <w:t> А что случилось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</w:t>
      </w:r>
      <w:r>
        <w:rPr>
          <w:rFonts w:cs="Times New Roman" w:ascii="Times New Roman" w:hAnsi="Times New Roman"/>
          <w:sz w:val="28"/>
          <w:szCs w:val="28"/>
        </w:rPr>
        <w:t> Да, что случилось-то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-БАРАБАС :</w:t>
      </w:r>
      <w:r>
        <w:rPr>
          <w:rFonts w:cs="Times New Roman" w:ascii="Times New Roman" w:hAnsi="Times New Roman"/>
          <w:sz w:val="28"/>
          <w:szCs w:val="28"/>
        </w:rPr>
        <w:t> Я узнал, что Черепаха Тортила отдала Золотой Ключик Буратино ! Этому дрянному деревянному мальчишке ! А я его как раз ищу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ЗИЛИО : </w:t>
      </w:r>
      <w:r>
        <w:rPr>
          <w:rFonts w:cs="Times New Roman" w:ascii="Times New Roman" w:hAnsi="Times New Roman"/>
          <w:sz w:val="28"/>
          <w:szCs w:val="28"/>
        </w:rPr>
        <w:t>Кого ищешь ? Буратино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-БАРАБАС :</w:t>
      </w:r>
      <w:r>
        <w:rPr>
          <w:rFonts w:cs="Times New Roman" w:ascii="Times New Roman" w:hAnsi="Times New Roman"/>
          <w:sz w:val="28"/>
          <w:szCs w:val="28"/>
        </w:rPr>
        <w:t> Нет, Золотой ключик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ЗИЛИО :</w:t>
      </w:r>
      <w:r>
        <w:rPr>
          <w:rFonts w:cs="Times New Roman" w:ascii="Times New Roman" w:hAnsi="Times New Roman"/>
          <w:sz w:val="28"/>
          <w:szCs w:val="28"/>
        </w:rPr>
        <w:t> А зачем он тебе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БАРАС-БАРАБАС : </w:t>
      </w:r>
      <w:r>
        <w:rPr>
          <w:rFonts w:cs="Times New Roman" w:ascii="Times New Roman" w:hAnsi="Times New Roman"/>
          <w:sz w:val="28"/>
          <w:szCs w:val="28"/>
        </w:rPr>
        <w:t>Он открывает железную дверь за нарисованным очагом в каморке</w:t>
        <w:br/>
        <w:t>Папы Карло !</w:t>
        <w:br/>
        <w:t>Я думаю, что там находятся… сокровища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 </w:t>
      </w:r>
      <w:r>
        <w:rPr>
          <w:rFonts w:cs="Times New Roman" w:ascii="Times New Roman" w:hAnsi="Times New Roman"/>
          <w:sz w:val="28"/>
          <w:szCs w:val="28"/>
        </w:rPr>
        <w:t>Везет же этому Буратино ! Мы ж его бросили в речку !</w:t>
        <w:br/>
        <w:t>А он мало того, что не утонул, так еще получил Ключик от двери,</w:t>
        <w:br/>
        <w:t>за которой сокровища лежат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-БАРАБАС : </w:t>
      </w:r>
      <w:r>
        <w:rPr>
          <w:rFonts w:cs="Times New Roman" w:ascii="Times New Roman" w:hAnsi="Times New Roman"/>
          <w:sz w:val="28"/>
          <w:szCs w:val="28"/>
        </w:rPr>
        <w:t>Ну как, поможете мне поймать Буратино, пока он не повстречался со своим Папой Карло ?</w:t>
        <w:br/>
        <w:t>А я Вас за это щедро вознагражу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</w:t>
      </w:r>
      <w:r>
        <w:rPr>
          <w:rFonts w:cs="Times New Roman" w:ascii="Times New Roman" w:hAnsi="Times New Roman"/>
          <w:sz w:val="28"/>
          <w:szCs w:val="28"/>
        </w:rPr>
        <w:t> А щедро – это как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-БАРАБАС :</w:t>
      </w:r>
      <w:r>
        <w:rPr>
          <w:rFonts w:cs="Times New Roman" w:ascii="Times New Roman" w:hAnsi="Times New Roman"/>
          <w:sz w:val="28"/>
          <w:szCs w:val="28"/>
        </w:rPr>
        <w:t> Я дам Вам за это целых три золотых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 </w:t>
      </w:r>
      <w:r>
        <w:rPr>
          <w:rFonts w:cs="Times New Roman" w:ascii="Times New Roman" w:hAnsi="Times New Roman"/>
          <w:sz w:val="28"/>
          <w:szCs w:val="28"/>
        </w:rPr>
        <w:t>Шутишь ? Кот Базилио !</w:t>
        <w:br/>
        <w:t>Он хочет, чтоб мы за три золотых сразились с Папой Карло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-БАРАБАС :</w:t>
      </w:r>
      <w:r>
        <w:rPr>
          <w:rFonts w:cs="Times New Roman" w:ascii="Times New Roman" w:hAnsi="Times New Roman"/>
          <w:sz w:val="28"/>
          <w:szCs w:val="28"/>
        </w:rPr>
        <w:t> Четыре золотых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 </w:t>
      </w:r>
      <w:r>
        <w:rPr>
          <w:rFonts w:cs="Times New Roman" w:ascii="Times New Roman" w:hAnsi="Times New Roman"/>
          <w:sz w:val="28"/>
          <w:szCs w:val="28"/>
        </w:rPr>
        <w:t>Кот Базилио ! Он хочет нас надуть !</w:t>
        <w:br/>
        <w:t>Он самый прижимистый из всех владельцев кукольных театров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-БАРАБАС : </w:t>
      </w:r>
      <w:r>
        <w:rPr>
          <w:rFonts w:cs="Times New Roman" w:ascii="Times New Roman" w:hAnsi="Times New Roman"/>
          <w:sz w:val="28"/>
          <w:szCs w:val="28"/>
        </w:rPr>
        <w:t>Ну, не хотите и не надо !</w:t>
        <w:br/>
        <w:t>Сам справлюсь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</w:t>
      </w:r>
      <w:r>
        <w:rPr>
          <w:rFonts w:cs="Times New Roman" w:ascii="Times New Roman" w:hAnsi="Times New Roman"/>
          <w:sz w:val="28"/>
          <w:szCs w:val="28"/>
        </w:rPr>
        <w:t> Кот Базилио ! Ведь не справится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ЗИЛИО : </w:t>
      </w:r>
      <w:r>
        <w:rPr>
          <w:rFonts w:cs="Times New Roman" w:ascii="Times New Roman" w:hAnsi="Times New Roman"/>
          <w:sz w:val="28"/>
          <w:szCs w:val="28"/>
        </w:rPr>
        <w:t>Не справится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</w:t>
      </w:r>
      <w:r>
        <w:rPr>
          <w:rFonts w:cs="Times New Roman" w:ascii="Times New Roman" w:hAnsi="Times New Roman"/>
          <w:sz w:val="28"/>
          <w:szCs w:val="28"/>
        </w:rPr>
        <w:t> Пять золотых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-БАРАБАС : </w:t>
      </w:r>
      <w:r>
        <w:rPr>
          <w:rFonts w:cs="Times New Roman" w:ascii="Times New Roman" w:hAnsi="Times New Roman"/>
          <w:sz w:val="28"/>
          <w:szCs w:val="28"/>
        </w:rPr>
        <w:t>Ну ладно ! Так и быть !</w:t>
        <w:br/>
        <w:t>Пусть будет пять золотых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 </w:t>
      </w:r>
      <w:r>
        <w:rPr>
          <w:rFonts w:cs="Times New Roman" w:ascii="Times New Roman" w:hAnsi="Times New Roman"/>
          <w:sz w:val="28"/>
          <w:szCs w:val="28"/>
        </w:rPr>
        <w:t>Пойдем, Кот Базилио !</w:t>
        <w:br/>
        <w:t>Поможем нашему другу найти Буратино ! … А потом – и сокровища 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Появляется Буратино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 – БАРАБАС :</w:t>
      </w:r>
      <w:r>
        <w:rPr>
          <w:rFonts w:cs="Times New Roman" w:ascii="Times New Roman" w:hAnsi="Times New Roman"/>
          <w:sz w:val="28"/>
          <w:szCs w:val="28"/>
        </w:rPr>
        <w:t> Буратино !</w:t>
        <w:br/>
        <w:t>Отдай Золотой Ключик ! Он мой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Нет, не отдам !</w:t>
        <w:br/>
        <w:t>Мне его подарила Черепаха Тортила !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убирает руки с Ключом назад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Е :</w:t>
      </w:r>
      <w:r>
        <w:rPr>
          <w:rFonts w:cs="Times New Roman" w:ascii="Times New Roman" w:hAnsi="Times New Roman"/>
          <w:sz w:val="28"/>
          <w:szCs w:val="28"/>
        </w:rPr>
        <w:t> Отдай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Нет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Е : </w:t>
      </w:r>
      <w:r>
        <w:rPr>
          <w:rFonts w:cs="Times New Roman" w:ascii="Times New Roman" w:hAnsi="Times New Roman"/>
          <w:sz w:val="28"/>
          <w:szCs w:val="28"/>
        </w:rPr>
        <w:t>Отдай 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Все бросаются на Буратино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Папа Карло 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Появляется Папа Карло с друзьями 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ЛО :</w:t>
      </w:r>
      <w:r>
        <w:rPr>
          <w:rFonts w:cs="Times New Roman" w:ascii="Times New Roman" w:hAnsi="Times New Roman"/>
          <w:sz w:val="28"/>
          <w:szCs w:val="28"/>
        </w:rPr>
        <w:t> Я здесь, мой мальчик 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Музыка. Папа Карло и его друзья освобождают Буратино. Во время потасовки Карабас – Барабас обматывает свою длинную бороду вокруг дерева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ЛО :</w:t>
      </w:r>
      <w:r>
        <w:rPr>
          <w:rFonts w:cs="Times New Roman" w:ascii="Times New Roman" w:hAnsi="Times New Roman"/>
          <w:sz w:val="28"/>
          <w:szCs w:val="28"/>
        </w:rPr>
        <w:t> Ну вот, наконец-то мы нашли тебя !</w:t>
        <w:br/>
        <w:t>А что это у тебя за ключ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</w:t>
      </w:r>
      <w:r>
        <w:rPr>
          <w:rFonts w:cs="Times New Roman" w:ascii="Times New Roman" w:hAnsi="Times New Roman"/>
          <w:sz w:val="28"/>
          <w:szCs w:val="28"/>
        </w:rPr>
        <w:t> Это Золотой Ключик !</w:t>
        <w:br/>
        <w:t>Мне его подарила Черепаха Тортила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ЛО : </w:t>
      </w:r>
      <w:r>
        <w:rPr>
          <w:rFonts w:cs="Times New Roman" w:ascii="Times New Roman" w:hAnsi="Times New Roman"/>
          <w:sz w:val="28"/>
          <w:szCs w:val="28"/>
        </w:rPr>
        <w:t>Так ведь это, наверное, Ключик от железной двери за нарисованным очагом !</w:t>
        <w:br/>
        <w:t>Еще мой дедушка рассказывал мне, что эту дверь можно открыть только Золотым Ключиком !</w:t>
        <w:br/>
        <w:t>Пойдемте скорее домой и попробуем открыть эту дверь 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Музыка. Буратино, Папа Карло и его друзья отправляются домой. Карабас – Барабас, Лиса Алиса и Кот Базилио собираются идти за ними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 </w:t>
      </w:r>
      <w:r>
        <w:rPr>
          <w:rFonts w:cs="Times New Roman" w:ascii="Times New Roman" w:hAnsi="Times New Roman"/>
          <w:sz w:val="28"/>
          <w:szCs w:val="28"/>
        </w:rPr>
        <w:t>Ну скорее, бежим за ними ! А то опоздаем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 – БАРАБАС :</w:t>
      </w:r>
      <w:r>
        <w:rPr>
          <w:rFonts w:cs="Times New Roman" w:ascii="Times New Roman" w:hAnsi="Times New Roman"/>
          <w:sz w:val="28"/>
          <w:szCs w:val="28"/>
        </w:rPr>
        <w:t> Подождите меня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</w:t>
      </w:r>
      <w:r>
        <w:rPr>
          <w:rFonts w:cs="Times New Roman" w:ascii="Times New Roman" w:hAnsi="Times New Roman"/>
          <w:sz w:val="28"/>
          <w:szCs w:val="28"/>
        </w:rPr>
        <w:t> Ну что у тебя случилось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 – БАРАБАС :</w:t>
      </w:r>
      <w:r>
        <w:rPr>
          <w:rFonts w:cs="Times New Roman" w:ascii="Times New Roman" w:hAnsi="Times New Roman"/>
          <w:sz w:val="28"/>
          <w:szCs w:val="28"/>
        </w:rPr>
        <w:t> У меня борода приклеилась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</w:t>
      </w:r>
      <w:r>
        <w:rPr>
          <w:rFonts w:cs="Times New Roman" w:ascii="Times New Roman" w:hAnsi="Times New Roman"/>
          <w:sz w:val="28"/>
          <w:szCs w:val="28"/>
        </w:rPr>
        <w:t> Ну, отрежь ее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 – БАРАБАС : </w:t>
      </w:r>
      <w:r>
        <w:rPr>
          <w:rFonts w:cs="Times New Roman" w:ascii="Times New Roman" w:hAnsi="Times New Roman"/>
          <w:sz w:val="28"/>
          <w:szCs w:val="28"/>
        </w:rPr>
        <w:t>Нет !</w:t>
        <w:br/>
        <w:t>Какой же я Карабас – Барабас без бороды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 </w:t>
      </w:r>
      <w:r>
        <w:rPr>
          <w:rFonts w:cs="Times New Roman" w:ascii="Times New Roman" w:hAnsi="Times New Roman"/>
          <w:sz w:val="28"/>
          <w:szCs w:val="28"/>
        </w:rPr>
        <w:t>Ну, тогда и оставайся со своей бородой !</w:t>
        <w:br/>
        <w:t>Бежим, Кот Базилио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АБАС – БАРАБАС :</w:t>
      </w:r>
      <w:r>
        <w:rPr>
          <w:rFonts w:cs="Times New Roman" w:ascii="Times New Roman" w:hAnsi="Times New Roman"/>
          <w:sz w:val="28"/>
          <w:szCs w:val="28"/>
        </w:rPr>
        <w:t> Ну, ладно, режьте !…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Лиса Алиса достает ножницы и режет ему бороду, а он в это врем воет : «Какой же я Карабас-Барабас без бороды ?» - 2раза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</w:t>
      </w:r>
      <w:r>
        <w:rPr>
          <w:rFonts w:cs="Times New Roman" w:ascii="Times New Roman" w:hAnsi="Times New Roman"/>
          <w:sz w:val="28"/>
          <w:szCs w:val="28"/>
        </w:rPr>
        <w:t> Ну все, бежим скорее ! А то опоздаем 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Музыка. Они убегают со сцены. Занавес закрывается.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8 СЦЕНА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КАЗОЧНИК : </w:t>
      </w:r>
      <w:r>
        <w:rPr>
          <w:rFonts w:cs="Times New Roman" w:ascii="Times New Roman" w:hAnsi="Times New Roman"/>
          <w:sz w:val="28"/>
          <w:szCs w:val="28"/>
        </w:rPr>
        <w:t>Итак, все пришли в каморку Папы Карло.</w:t>
        <w:br/>
        <w:t>Что же находится там, за железной дверью ?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Музыка. Занавес открывается. На сцене Буратино, Карло и его друзья. Все подходят к нарисованному очагу, снимают его. Открывают дверь Золотым Ключиком и видят надпись: «СКАЗОЧНАЯ СТРАНА». Из-за двери выходит Фея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ЕЯ : </w:t>
      </w:r>
      <w:r>
        <w:rPr>
          <w:rFonts w:cs="Times New Roman" w:ascii="Times New Roman" w:hAnsi="Times New Roman"/>
          <w:sz w:val="28"/>
          <w:szCs w:val="28"/>
        </w:rPr>
        <w:t>Добро пожаловать в нашу Сказочную Страну !</w:t>
        <w:br/>
        <w:t>В ней все люди живут дружно и счастливо !</w:t>
        <w:br/>
        <w:t>Но в нее могут войти только добрые люди, а злые – не могут войти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А можно сюда привести моих друзей : Пьеро, Мальвину и всех артистов из кукольного театра Карабаса – Барабаса ?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ЕЯ : </w:t>
      </w:r>
      <w:r>
        <w:rPr>
          <w:rFonts w:cs="Times New Roman" w:ascii="Times New Roman" w:hAnsi="Times New Roman"/>
          <w:sz w:val="28"/>
          <w:szCs w:val="28"/>
        </w:rPr>
        <w:t>Конечно !</w:t>
        <w:br/>
        <w:t>В нашей Сказочной стране есть свой кукольный театр, и они все смогут там работать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РАТИНО : </w:t>
      </w:r>
      <w:r>
        <w:rPr>
          <w:rFonts w:cs="Times New Roman" w:ascii="Times New Roman" w:hAnsi="Times New Roman"/>
          <w:sz w:val="28"/>
          <w:szCs w:val="28"/>
        </w:rPr>
        <w:t>Тогда мы позовем их !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Е : </w:t>
      </w:r>
      <w:r>
        <w:rPr>
          <w:rFonts w:cs="Times New Roman" w:ascii="Times New Roman" w:hAnsi="Times New Roman"/>
          <w:sz w:val="28"/>
          <w:szCs w:val="28"/>
        </w:rPr>
        <w:t>Друзья, идите сюда 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Музыка. Приходят все. Карабас – Барабас и Лиса Алиса стоят в стороне и грозят кулаками, а Кот Базилио – клюкой. Но их никто не боится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ЛО :</w:t>
      </w:r>
      <w:r>
        <w:rPr>
          <w:rFonts w:cs="Times New Roman" w:ascii="Times New Roman" w:hAnsi="Times New Roman"/>
          <w:sz w:val="28"/>
          <w:szCs w:val="28"/>
        </w:rPr>
        <w:t> А теперь, друзья, давайте все танцевать 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Музыка. Начинается веселье. Все пляшут финальную сцену Буратино, кроме Лисы Алисы, Кота Базилио и Карабаса-Барабаса. Занавес закрывается. Музыка перестаёт звуч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являются Лиса Алиса и Кот Базилио на авансцене ( перед занавесом)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СА АЛИСА :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 говорит, глядя в зал )</w:t>
      </w:r>
      <w:r>
        <w:rPr>
          <w:rFonts w:cs="Times New Roman" w:ascii="Times New Roman" w:hAnsi="Times New Roman"/>
          <w:sz w:val="28"/>
          <w:szCs w:val="28"/>
        </w:rPr>
        <w:t> Вот так всегда : обманываешь, обманываешь, а все достается другим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обращается Коту Базилио )</w:t>
      </w:r>
      <w:r>
        <w:rPr>
          <w:rFonts w:cs="Times New Roman" w:ascii="Times New Roman" w:hAnsi="Times New Roman"/>
          <w:sz w:val="28"/>
          <w:szCs w:val="28"/>
        </w:rPr>
        <w:t> Пойдем, Кот Базилио, мой старый верный друг !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Лиса Алиса и Кот Базилио идут под ручку по авансцене вдоль занавеса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ЗИЛИО :</w:t>
      </w:r>
      <w:r>
        <w:rPr>
          <w:rFonts w:cs="Times New Roman" w:ascii="Times New Roman" w:hAnsi="Times New Roman"/>
          <w:sz w:val="28"/>
          <w:szCs w:val="28"/>
        </w:rPr>
        <w:t> Подайте милостыню бедному слепому…</w:t>
        <w:br/>
        <w:t>Подайте милостыню бедному слепому…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Лиса Алиса и Кот Базилио уходят со сцены. Звучит музыка.)</w:t>
      </w:r>
      <w:r>
        <w:rPr>
          <w:rFonts w:cs="Times New Roman" w:ascii="Times New Roman" w:hAnsi="Times New Roman"/>
          <w:sz w:val="28"/>
          <w:szCs w:val="28"/>
        </w:rPr>
        <w:br/>
        <w:t>КОНЕЦ СПЕКТАК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03:00Z</dcterms:created>
  <dc:creator>Nikita</dc:creator>
  <dc:description/>
  <cp:keywords/>
  <dc:language>en-US</dc:language>
  <cp:lastModifiedBy>Nikita</cp:lastModifiedBy>
  <cp:lastPrinted>2023-04-10T17:06:00Z</cp:lastPrinted>
  <dcterms:modified xsi:type="dcterms:W3CDTF">2023-04-10T10:07:00Z</dcterms:modified>
  <cp:revision>7</cp:revision>
  <dc:subject/>
  <dc:title/>
</cp:coreProperties>
</file>