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Конспект урока по физической культуре для 6 «а» класса (по ФГОС)</w:t>
      </w:r>
    </w:p>
    <w:p>
      <w:pPr>
        <w:pStyle w:val="TextBody"/>
        <w:rPr/>
      </w:pPr>
      <w:r>
        <w:rPr>
          <w:rFonts w:cs="Times New Roman" w:ascii="Times New Roman" w:hAnsi="Times New Roman"/>
        </w:rPr>
        <w:t>Тема: «Волейбол».  История игры. Основные правил игры волейбол. Передача мяча двумя руками сверху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ь физической культуры: Комарова Тамара Михайловна</w:t>
        <w:br/>
        <w:t>Предмет: физическая культура          Класс:  6  «а»</w:t>
        <w:br/>
        <w:t>Тип урока: обучающий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: волейбо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Дать представление о занятиях волейболом, техники передачи мяча двумя руками сверху, ознакомить учащихся с рациональным питанием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1. образовательная: </w:t>
      </w:r>
      <w:r>
        <w:rPr>
          <w:rFonts w:cs="Times New Roman" w:ascii="Times New Roman" w:hAnsi="Times New Roman"/>
        </w:rPr>
        <w:t>познакомить учащихся с рациональным питанием школьников; формировать у учащихся координационные и кондиционные способности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2. воспитательная:</w:t>
      </w:r>
      <w:r>
        <w:rPr>
          <w:rFonts w:cs="Times New Roman" w:ascii="Times New Roman" w:hAnsi="Times New Roman"/>
        </w:rPr>
        <w:t xml:space="preserve"> комплексно развивать координацию, силу, скорость, выносливость; содействовать формированию чувства ответственности, коллективизма, воспитывать упорство и потребность к занятиям физическими упражнениями, развивать интеллект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3. оздоровительная:</w:t>
      </w:r>
      <w:r>
        <w:rPr/>
        <w:t xml:space="preserve"> содействовать достижению гармоничности в физическом развитии.</w:t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291"/>
        <w:gridCol w:w="2701"/>
        <w:gridCol w:w="2270"/>
        <w:gridCol w:w="1953"/>
        <w:gridCol w:w="2167"/>
      </w:tblGrid>
      <w:tr>
        <w:trPr>
          <w:trHeight w:val="456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разовательного процесса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егося</w:t>
            </w:r>
          </w:p>
        </w:tc>
      </w:tr>
      <w:tr>
        <w:trPr>
          <w:trHeight w:val="252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а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ительный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бщение УЗ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мой и планом урока. Познакомить с рациональным питанием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 вы думаете, зачем человеку пищ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ие продукты  есть детям вред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значит здоровое пит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 каких вредных продуктах вы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 чего зависит наше здоровь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инка: ОРУ на 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ходное положение (и.п.) – руки на поясе; наклоны головы 1-вправо, 2-влево, 3-вперед, 4-наз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– о.с., руки в замок, круговые вращения кистями, произвольно (20 сек.); </w:t>
            </w:r>
          </w:p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– о.с., руки в замок, волнообразные движения кистями влево (на первые 4 счета), то же влево (на следующие 4 счет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в замок; 1 – руки ладонями к груди; 2 – выкрут вперед; 3 – и.п.; 4 – выкрут ввер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правая рука вверху, левая внизу, рывки руками на каждый счет (6 -8 раз), постепенно увеличивать частоту движений до максималь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к плечам, круговые движения руками вперед, то же – назад (по 4 раз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круговые движения прямыми руками вперед, то же назад, (по 4 раза), следить за амплитудой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на пояс, круговые движения туловищем вправо, то же – влево (по 4 раза), следить за амплитудой движений, ноги прямые, пятки не отрывать от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стойка ноги врозь, руки на пояс; пружинящие наклоны туловища к правой ноге, в середину, к левой ноге, и.п. (по 4 раза), ноги в коленях не сгибать, руками достать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на пояс, прыжок ноги вместе (15 сек.), прыжки на месте, прыгать на носках, туловище и ноги прямые;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целью и задачами урока, настроить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продуктах  питания, которые помогают человеку, расти,  придают много сил и бодрости, усиливают защитные силы организма, помогают бороться с болезн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рганизм занимающихся к работе в основной част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яются в шеренгу по 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пражнения разминки выполнять по 6 пов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ять кисти рук для дальнейш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ыполнять на максимальной амплиту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организуем анализ правильности выполнения упражнений партне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делать глубже, ноги в коленях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прыжков на месте – сохраня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роль разминки при подготовке работы с волейбольными мя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физические упражнения для развития мыш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ыполнение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о время выполнения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диалоге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страивают питание школьника с помощью памятки и инструкций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е выполнение определенн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следовательность и приоритет разминки мышечны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анды учителя, контролируют свои действия согласно инструкции учи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класс во фронтальном режиме слушает учител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делают вывод: что же такое «Рациональное питание школьников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ь достижения цели, ставить познаватель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строим речевое проговаривание упражнений за учителем при проведении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обсуждение по заданной теме, вступают в диалог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высказывания по теме «Рациональное питание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ход предстоящей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правлена на продуктивное взаимодействие при проведении разминки как со сверстниками при работе, так и с учителем</w:t>
            </w:r>
          </w:p>
        </w:tc>
      </w:tr>
      <w:tr>
        <w:trPr>
          <w:trHeight w:val="143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8 минут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с вами закрепим перемещения в стойке игрока, а так же будем учиться  передаче мяча  2-мя руками сверх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я попрошу вас построиться и мы начинаем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 (18мину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рук в «замок». Кистевое вращение в сочетании с ходьбой перекатом с пятки на носок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я игрока. Перемещение от лицевой линии до средней линии – лицом вперед, обратно – спиной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вдоль з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дача мяча сверху двумя руками от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рхняя передача мяча после одного отскока от пола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набрасывает мяч другому, тот выполняет верхний приём над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есто занятий у с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работа в тройка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вые  номера встают лицом  перед своими игроками, держа в руке мяч в стойке волейболи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занимающийся набрасывает мяч партнеру, второй верхней передачей возвращает ему мяч обратн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ник подбрасывает мяч и выполняет передачу мяча 2-мя руками сверху партнеру. Партнер ловит и делает тоже зад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ерхняя передача над собой и передача партн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асть  (10 мину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делится на три кома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  с элементами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пит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ит мяч в руках перед лицом (кисти в «ковшик»). Сгибая ноги и, выпрямляя их, бросает мяч партнеру через сетку игрок  тоже стоит в позе волейболиста, ловит и бросает мяч обратно. После этого становится в конец стр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дна верхняя передача». Капитан накидывает волейбольный мяч через сетку, игрок выполняет передачу сверху и становится в конец строя. Игра завершается, когда все побывают в роли капитана, команда, закончившая игру раньше выигр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ежать до сетки, подкинуть мяч, пройти под сеткой, поймать мяч с обратной стороны. Оббежать стойку, вернуться обратно в строй команды, передав мяч следующему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асса на два от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оловому признаку или по степени физической готов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 показ техники верхней пере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ми называют способы передвижения игрока на площадке для выполнения технических приёмов и тактических действий. Обратить внимание на постановку стопы, ноги слегка согнуты. Руки согнуты в локтевых суставах, кисти на уровне поя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ткого инструктажа, руководство работой, коррекция действий (по мере необходимос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: приём начинается с разгибания ног, затем начинают движения ру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мент соприкосновения рук с мячом ноги разгибаются быстро, заключительным движением кистей рук мячу придаётся необходимое направл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ерхней передачи основная нагрузка приходится на указательные и частично средние пальцы, большие пальцы смягчают воздействие мяча на руки, а безымянные и мизинцы поддерживают мя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ых 10 передач меняться ролями. Руки с ногами выравниваем,  плавно выпрямляемся и мяч подбрасываем своему игро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учащихся на стойку и расположение рук и пальцев на мяч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сывать мяч партнеру точно на подготовленные р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внимание на стойку и готовность рук к передаче. При передаче руки и ноги выпрямляются, руки сопровождают полет мяча и после передачи почти полностью выпрямляют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и поправля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вас все получилось, вы молодцы!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ам есть, к чему стремится, чтобы быть сильными, здоровыми, ловкими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ыполнения заданного двигательного действия, проявление  дисциплинирова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педагогом и запомин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звестными современному волейболу  приемами игры и уметь осуществлять их в раз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ют правильность выполнения учебной задачи,  собственные возможности её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ое отношение к занятиям двигательн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ся к собственным переживаниям при допущении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в сложных двигательных дейст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овершенствовать приемы, улучшая общую согласованность  их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го отношения к учителю и товарищ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Развитие трудолюбия и ответственности за качество своей  и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выполнение двигатель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 xml:space="preserve">умение  регулировать свои действия, </w:t>
            </w:r>
          </w:p>
          <w:p>
            <w:pPr>
              <w:pStyle w:val="Style16"/>
              <w:rPr/>
            </w:pPr>
            <w:r>
              <w:rPr/>
              <w:t>взаимодействовать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за состоянием своего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нструкцию учителя, четко ей след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ыполнение двигательных действий согласно поставленным задач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учебную цель и задачу; осуществлять само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 xml:space="preserve">Самоконтроль правильности выполнения упраж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Умение собраться, настроиться на деятельность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существлять самоконтроль, выявлять отклонения от эталон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ыслительные операции по каждому из разучиваемых элементов и соединение их в цел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эффективную мод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выделять и формулировать 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я знаниями об индивидуальных особенностях физического развития и физической подготовки в соответствии с возрастным норма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омплексом приемов, которыми в игре приходиться пользоваться чаще, и выполнять их с наибольшим эфф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необходимую 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Осуществлять актуализацию полученных ранее знаний, основываясь, в том числе, и на жизненном опы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редоточиться для достижения ц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ункций обучающихся во время работы по местам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умение выразить свою мысль по поводу освоения  технических приёмов и тактических действий однокласс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 в совместной  деятельности, взаимодействовать со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адекватные способы поведения и взаимодействия с партнера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в группе; договариваться; контролировать действия партн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метить достоинства и недостатки  своего исполнения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 и моральную поддержку сверст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на принципах взаимоуважения и взаимо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е отношение к собственным переживаниям и переживаниям соперников</w:t>
            </w:r>
          </w:p>
        </w:tc>
      </w:tr>
      <w:tr>
        <w:trPr>
          <w:trHeight w:val="223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ключительный- рефлекс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ыполнения УЗ обучающимися, рефлексия, домашнее задание Учитель задает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 на урок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, что такое рациональное питание школьников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омнить фразу «В здоровом теле - здоровый дух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ч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делать вывод, что здоровье тела зависит и от питания, а зд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ье духа - от здоровья тела (человек - есть то, что он е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пражнения вы сегодня выполня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 памятку для детей и родителей «Меню моей семьи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авливаем пульс, дых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степень усвоения обучающимися У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сохранять и укреплять здоровье, необходимо знать, как работает организм. Важно соблюдать правила питания, тогда пищеварительная система будет хорошо работ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м УЗ на д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бственные ощущения при освоении учебной задач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нужность домашнего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достижения поставленной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мысл поставленной на уроке У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, прослушивают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нов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е «Рациональное питание школь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выделять основные признаки сравнения выполнения У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новые полученные зна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деятельност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м социальную компетентность и учет по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ции других люд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формулируют понятие «Рациональном питании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дноклассников, активно участвуют в решении коммуникативной задачи, выражают свое мнение об итогах работы на уроке</w:t>
            </w:r>
          </w:p>
        </w:tc>
      </w:tr>
      <w:tr>
        <w:trPr>
          <w:trHeight w:val="27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14:00Z</dcterms:created>
  <dc:creator>Пользователь</dc:creator>
  <dc:description/>
  <cp:keywords/>
  <dc:language>en-US</dc:language>
  <cp:lastModifiedBy>Пользователь</cp:lastModifiedBy>
  <cp:lastPrinted>2013-01-21T22:48:00Z</cp:lastPrinted>
  <dcterms:modified xsi:type="dcterms:W3CDTF">2024-04-09T16:48:00Z</dcterms:modified>
  <cp:revision>27</cp:revision>
  <dc:subject/>
  <dc:title>Конспект урока по физической культуре для 5 класса (по ФГОС)</dc:title>
</cp:coreProperties>
</file>