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ектная деятельность с родителями учащихся в сфере дополнительного образования.</w:t>
      </w:r>
    </w:p>
    <w:p>
      <w:pPr>
        <w:pStyle w:val="Normal"/>
        <w:spacing w:before="28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42" w:firstLine="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я, происходящие сегодня в сфере дополнительного образования, направлены, прежде всего, на улучшение его качества. Оно, в свою очередь,  во многом зависит от согласованности действий семьи и педагогов. Положительный результат может быть достигнут только при рассмотрении семьи и детского сада в рамках единого образовательного пространства, подразумевающего взаимодействие, взаимовосприятие, взаимопомощь, сотрудничество между педагогами и родителями на всем протяжении дошкольного детства ребенка.</w:t>
      </w:r>
    </w:p>
    <w:p>
      <w:pPr>
        <w:pStyle w:val="Normal"/>
        <w:ind w:left="142" w:firstLine="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эффективных форм поддержки семьи может стать организация на базе центра детского творчества творческого объединения родителей, педагогов, детей. Здесь родители посредством общения друг с другом, педагогами, могут получить ответы на интересующие их вопросы, совместно находить пути решения конкретных проблем. Конечно, родители имеют возможность получить информацию в Интернете, общаться на форумах, но ничто не заменит личного эмоционального общения  друг с другом и педагогами, направленную на взаимную помощь и поддержку в воспитании детей дошкольного возраста. Ведущей и значимой целью деятельности творческого объединения должно являться сохранение психологического и физического здоровья детей и родителей, гармонизация межличностных и внутрисемейных отношений, основанных на взаимопонимании, поддержке и уважении друг друга</w:t>
      </w:r>
    </w:p>
    <w:p>
      <w:pPr>
        <w:pStyle w:val="Normal"/>
        <w:ind w:left="142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совместной работы родителей и педагогов во многом  зависит дальнейшее развитие ребенка. Педагогами совместно с родителями учащихся  был разработан проект- «Клуб неравнодушных родителей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Работа «Клуба неравнодушных родителей»- это не просто форма </w:t>
      </w:r>
      <w:r>
        <w:rPr>
          <w:color w:val="000000"/>
          <w:spacing w:val="-4"/>
          <w:sz w:val="28"/>
          <w:szCs w:val="28"/>
        </w:rPr>
        <w:t xml:space="preserve">связи семьи иЦентра дет, это университет педагогической </w:t>
      </w:r>
      <w:r>
        <w:rPr>
          <w:color w:val="000000"/>
          <w:spacing w:val="-6"/>
          <w:sz w:val="28"/>
          <w:szCs w:val="28"/>
        </w:rPr>
        <w:t>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Тип проекта</w:t>
      </w:r>
      <w:r>
        <w:rPr>
          <w:sz w:val="28"/>
          <w:szCs w:val="28"/>
        </w:rPr>
        <w:t>: Практико – ориентированный, долгосрочный, открытый, коллек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: в течени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: педагоги центра детского творчества, воспитанники, родители.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 реализации проекта: заинтересованность детей и родителей, целенаправленность, вариативность форм и методов, сотрудничество, открытость, системность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ветительское – предоставление информации для психолого- педагогической культуры родителей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и действенное – повышение заинтересованности родителей в выполнении общего дела, проявления творческих способностей, полноценном эмоциональном общен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мощь  родителям в  рассмотрении   процесса  образования   как</w:t>
        <w:br/>
      </w:r>
      <w:r>
        <w:rPr>
          <w:color w:val="000000"/>
          <w:spacing w:val="5"/>
          <w:sz w:val="28"/>
          <w:szCs w:val="28"/>
        </w:rPr>
        <w:t>непрерывного партнерского диалога со своим ребенком на основе знаний</w:t>
        <w:br/>
      </w:r>
      <w:r>
        <w:rPr>
          <w:color w:val="000000"/>
          <w:spacing w:val="-3"/>
          <w:sz w:val="28"/>
          <w:szCs w:val="28"/>
        </w:rPr>
        <w:t>психологических   закономерностей   и   особенностей   возраста   с   учетом</w:t>
        <w:br/>
      </w:r>
      <w:r>
        <w:rPr>
          <w:color w:val="000000"/>
          <w:spacing w:val="-6"/>
          <w:sz w:val="28"/>
          <w:szCs w:val="28"/>
        </w:rPr>
        <w:t>интересов и потребностей малыша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дачи проекта: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й эмоциональной среды общения между детьми, родителями и педагогами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50" w:hanging="57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родителям по вопросам воспитания, обучения и развития ребенка дошкольного возраста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50" w:hanging="57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обогащение психолого – педагогических знаний и умений  родителей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50" w:hanging="57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и родителей в совместной деятельност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76"/>
        <w:ind w:left="725" w:hanging="0"/>
        <w:rPr>
          <w:sz w:val="28"/>
          <w:szCs w:val="28"/>
        </w:rPr>
      </w:pPr>
      <w:r>
        <w:rPr>
          <w:sz w:val="28"/>
          <w:szCs w:val="28"/>
        </w:rPr>
        <w:t>Обобщение и пропаганда положительного опыта семейного воспитания</w:t>
      </w:r>
    </w:p>
    <w:p>
      <w:pPr>
        <w:pStyle w:val="Normal"/>
        <w:spacing w:lineRule="auto" w:line="276"/>
        <w:ind w:left="142" w:firstLine="5"/>
        <w:jc w:val="both"/>
        <w:rPr>
          <w:sz w:val="28"/>
          <w:szCs w:val="28"/>
        </w:rPr>
      </w:pPr>
      <w:r>
        <w:rPr>
          <w:sz w:val="28"/>
          <w:szCs w:val="28"/>
        </w:rPr>
        <w:t>Условное разделение работы с родителями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родители – в рамках родительских собраний по повышению педагогической и психологической культуры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уппа (подгруппа) родителей -  в рамках творческого объединения по формированию навыков и умений с целью конструктивного общения и взаимодействия в системе родитель – ребенок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– консультации, психолого – педагогическая поддерж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креннее уважение к участникам проекта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ние не во вред, а во благо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тичность и объектив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 в три этапа: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ой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.</w:t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40"/>
        <w:gridCol w:w="2993"/>
        <w:gridCol w:w="1644"/>
        <w:gridCol w:w="21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реш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ирования, рекламная деятельность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ткрытии родительского клу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родительском клу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на сайте Центра детского творчеств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Д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просов родителей по организации учебно – воспитательной работы с детьм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ящ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бщих вопросов по организации эффективной работы с семьей на общих родительских собрания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ЦД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й эта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артнерских отношений между всеми участниками проек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машней игр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го проведения праз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вместных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сотрудничеств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алендарным планом работы клу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огласно тематическ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воспитания, обучения, развития, сохранения физического и психоэмоционального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и – психолог,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информирование родител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, папки-пердвижки, стендовая информац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ый эта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над проек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проекта с привлечением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 дальнейш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осведомленности и усвоения родителями форм и правил воспитания и обучения уча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тная связь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из почтового ящика (почта доверия)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запросу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совместной деятельности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боты с учетом пожеланий родителей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ой технологии нравственно – духовного развития будет способствовать повышению психолого- педагогической культуры родителей, изучение ими самих себя, своей семьи, своих отношений с окружающими людьми, своих знаний по вопросам воспитания 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зна отношений ребенок- родитель – педагог определяется понятиями «сотрудничество», « взаимодействие», «рефлекс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– это общение «на равных», где никому не принадлежит привилегия указывать, контролировать, оцени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заимодействие</w:t>
      </w:r>
      <w:r>
        <w:rPr>
          <w:sz w:val="28"/>
          <w:szCs w:val="28"/>
        </w:rPr>
        <w:t xml:space="preserve"> – представляет способ организации совместной деятельности, которая осуществляется на основании социальной перцепции и с помощью общения. В “Словаре русского языка” С.И. Ожегова сказано так: взаимодействие – взаимная связь двух явлений, взаимная поддержк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b/>
          <w:sz w:val="28"/>
          <w:szCs w:val="28"/>
        </w:rPr>
        <w:t>Педагогическая рефлексия</w:t>
      </w:r>
      <w:r>
        <w:rPr>
          <w:rStyle w:val="Applestylespan"/>
          <w:sz w:val="28"/>
          <w:szCs w:val="28"/>
        </w:rPr>
        <w:t xml:space="preserve"> – это умение родителей анализировать собственную воспитательную деятельность, критически ее оценивать, находить причины своих педагогических ошибок.</w:t>
      </w:r>
    </w:p>
    <w:p>
      <w:pPr>
        <w:pStyle w:val="Normal"/>
        <w:ind w:left="142"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ind w:left="142"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.Агавелян М.Г., Данилова Е.Ю. Взаимодействие педагогов с родителями.- М.: ТЦ Сфера,2009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 Интерактивная педагогика. Методическое пособие/ Под ред. Микляевой Н.В. – М.: ТЦ Сфера, 2012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Родительские собрания. / авт.- сост. Кыласова Е.Л. (и др.).- Волгоград: Учитель,2013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Педагогика взаимопонимания: занятия с родителями/ авт.- сост. Москалюк О.В., Погонцева Л.В.- 2-е изд.-Волгоград: Учитель,2012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5.Махов Ф.С. Кого мы растим: Беседы о материнском и отцовском воспитании / -М.: Профиздат,1989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i/>
          <w:i/>
          <w:color w:val="000000"/>
          <w:spacing w:val="6"/>
          <w:sz w:val="28"/>
          <w:szCs w:val="28"/>
          <w:u w:val="single"/>
        </w:rPr>
      </w:pPr>
      <w:r>
        <w:rPr>
          <w:i/>
          <w:color w:val="000000"/>
          <w:spacing w:val="6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i/>
          <w:i/>
          <w:color w:val="000000"/>
          <w:spacing w:val="6"/>
          <w:sz w:val="28"/>
          <w:szCs w:val="28"/>
          <w:u w:val="single"/>
        </w:rPr>
      </w:pPr>
      <w:r>
        <w:rPr>
          <w:i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86" w:after="0"/>
        <w:ind w:right="91" w:hanging="0"/>
        <w:jc w:val="both"/>
        <w:rPr>
          <w:i/>
          <w:i/>
          <w:color w:val="000000"/>
          <w:spacing w:val="6"/>
          <w:sz w:val="28"/>
          <w:szCs w:val="28"/>
          <w:u w:val="single"/>
        </w:rPr>
      </w:pPr>
      <w:r>
        <w:rPr>
          <w:i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86" w:after="0"/>
        <w:ind w:right="91" w:hanging="0"/>
        <w:jc w:val="both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i/>
          <w:color w:val="000000"/>
          <w:spacing w:val="-3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5"/>
        <w:shd w:fill="auto" w:val="clear"/>
        <w:spacing w:lineRule="exact" w:line="317" w:before="0" w:after="586"/>
        <w:ind w:left="20" w:right="2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7"/>
        </w:tabs>
        <w:ind w:left="5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90"/>
        </w:tabs>
        <w:ind w:left="399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7"/>
        </w:tabs>
        <w:ind w:left="687" w:hanging="5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15pt">
    <w:name w:val="Заголовок №4 + 1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Заголовок №4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420"/>
      <w:jc w:val="center"/>
    </w:pPr>
    <w:rPr>
      <w:sz w:val="26"/>
      <w:szCs w:val="26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274"/>
      <w:ind w:hanging="1280"/>
      <w:jc w:val="both"/>
    </w:pPr>
    <w:rPr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autoSpaceDE w:val="true"/>
      <w:spacing w:lineRule="atLeast" w:line="0" w:before="0" w:after="720"/>
      <w:outlineLvl w:val="3"/>
    </w:pPr>
    <w:rPr>
      <w:sz w:val="26"/>
      <w:szCs w:val="26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566"/>
      <w:outlineLvl w:val="2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38:00Z</dcterms:created>
  <dc:creator>танюшка</dc:creator>
  <dc:description/>
  <cp:keywords/>
  <dc:language>en-US</dc:language>
  <cp:lastModifiedBy>Ludmila</cp:lastModifiedBy>
  <cp:lastPrinted>2017-11-07T23:37:00Z</cp:lastPrinted>
  <dcterms:modified xsi:type="dcterms:W3CDTF">2024-04-10T05:51:00Z</dcterms:modified>
  <cp:revision>33</cp:revision>
  <dc:subject/>
  <dc:title/>
</cp:coreProperties>
</file>