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ыпускной бал "До свидания детский сад"</w:t>
        <w:br/>
        <w:t>Звучит музыка, в центр зала выходят 3 выпускника (2 девочки, 1 мальчик</w:t>
      </w:r>
      <w:r>
        <w:rPr>
          <w:rFonts w:cs="Times New Roman" w:ascii="Times New Roman" w:hAnsi="Times New Roman"/>
          <w:b/>
          <w:sz w:val="27"/>
          <w:szCs w:val="27"/>
        </w:rPr>
        <w:t>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Девочка:</w:t>
      </w:r>
      <w:r>
        <w:rPr>
          <w:rFonts w:cs="Times New Roman" w:ascii="Times New Roman" w:hAnsi="Times New Roman"/>
          <w:sz w:val="27"/>
          <w:szCs w:val="27"/>
        </w:rPr>
        <w:t> Наш праздник начинаетс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скажем мы в начале.                    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тех, кто рядом с нами бы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 счастье, и в печали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альчик:</w:t>
      </w:r>
      <w:r>
        <w:rPr>
          <w:rFonts w:cs="Times New Roman" w:ascii="Times New Roman" w:hAnsi="Times New Roman"/>
          <w:sz w:val="27"/>
          <w:szCs w:val="27"/>
        </w:rPr>
        <w:t> Кто нам дарил свое тепл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юбовь и понимань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 с ними очень повезло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 этом их призвань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Девочка:</w:t>
      </w:r>
      <w:r>
        <w:rPr>
          <w:rFonts w:cs="Times New Roman" w:ascii="Times New Roman" w:hAnsi="Times New Roman"/>
          <w:sz w:val="27"/>
          <w:szCs w:val="27"/>
        </w:rPr>
        <w:t> Словами все не рассказ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рее надо приглаша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ивых, умных, дорогих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их мамочек вторых –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телей родных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месте</w:t>
      </w:r>
      <w:r>
        <w:rPr>
          <w:rFonts w:cs="Times New Roman" w:ascii="Times New Roman" w:hAnsi="Times New Roman"/>
          <w:sz w:val="27"/>
          <w:szCs w:val="27"/>
        </w:rPr>
        <w:t>: Встречайте, Марина Александровна и Людмила Александровн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 зал входят воспитатели, дети и взрослые аплодирую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Дети уходят к выпускникам, строятся на вх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. 1: </w:t>
      </w:r>
      <w:r>
        <w:rPr>
          <w:rFonts w:cs="Times New Roman" w:ascii="Times New Roman" w:hAnsi="Times New Roman"/>
          <w:sz w:val="27"/>
          <w:szCs w:val="27"/>
        </w:rPr>
        <w:t>Здравствуйте, гости, зрители и наши дорогие родител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жественно красиво убран за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годня выпускной – прощальный бал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й прекрасный и немного грустный праздни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годня в этом зале нас собрал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. 2: </w:t>
      </w:r>
      <w:r>
        <w:rPr>
          <w:rFonts w:cs="Times New Roman" w:ascii="Times New Roman" w:hAnsi="Times New Roman"/>
          <w:sz w:val="27"/>
          <w:szCs w:val="27"/>
        </w:rPr>
        <w:t>Прекрасный, потому что дети повзрослели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ольшое плаванье отправиться спеша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грустный — потому что годы пролетел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расставанья нам не избежат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. 1: </w:t>
      </w:r>
      <w:r>
        <w:rPr>
          <w:rFonts w:cs="Times New Roman" w:ascii="Times New Roman" w:hAnsi="Times New Roman"/>
          <w:sz w:val="27"/>
          <w:szCs w:val="27"/>
        </w:rPr>
        <w:t>Выпускниками будем любовать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. 2: </w:t>
      </w:r>
      <w:r>
        <w:rPr>
          <w:rFonts w:cs="Times New Roman" w:ascii="Times New Roman" w:hAnsi="Times New Roman"/>
          <w:sz w:val="27"/>
          <w:szCs w:val="27"/>
        </w:rPr>
        <w:t>Наш выпуск самый лучший – 2023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жественный вход –танец вход «А мы такие разные»</w:t>
      </w:r>
    </w:p>
    <w:p>
      <w:pPr>
        <w:pStyle w:val="Normal"/>
        <w:shd w:fill="FFFFFF" w:val="clear"/>
        <w:spacing w:lineRule="atLeast" w:line="315" w:before="0" w:after="0"/>
        <w:rPr>
          <w:ins w:id="1" w:author="Unknown" w:date="0-00-00T00:00:00Z"/>
        </w:rPr>
      </w:pPr>
      <w:r>
        <w:rPr>
          <w:rFonts w:cs="Times New Roman" w:ascii="Times New Roman" w:hAnsi="Times New Roman"/>
          <w:b/>
          <w:sz w:val="27"/>
          <w:szCs w:val="27"/>
        </w:rPr>
        <w:t>1 вед</w:t>
      </w:r>
      <w:r>
        <w:rPr>
          <w:rFonts w:cs="Times New Roman" w:ascii="Times New Roman" w:hAnsi="Times New Roman"/>
          <w:sz w:val="27"/>
          <w:szCs w:val="27"/>
        </w:rPr>
        <w:t>.</w:t>
      </w:r>
      <w:ins w:id="0" w:author="Unknown" w:date="0-00-00T00:00:00Z">
        <w:r>
          <w:rPr>
            <w:rFonts w:cs="Times New Roman" w:ascii="Times New Roman" w:hAnsi="Times New Roman"/>
            <w:sz w:val="27"/>
            <w:szCs w:val="27"/>
          </w:rPr>
          <w:t xml:space="preserve"> САМЫЕ БЛИЗКИЕ ЛЮДИ НАШИХ ВЫПУСКНИКОВ ЭТО НАШИ РОДИТЕЛИ! СПАСИБО ВАМ ЗА ПОНИМАНИЕ, СОТРУДНИЧЕСТВО, ЗА ПОМОЩЬ, И, КОНЕЧНО ЖЕ, ЗА ДЕТЕЙ.</w:t>
          <w:br/>
          <w:t>2-Й ВЕДУЩИЙ: ДЛЯ РОДИТЕЛЕЙ НАШИ ВЫПУСКНИКИ ВСЕГДА БУДУТ МАЛЫШАМИ, А ДЛЯ НАС ОНИ — САМЫЕ УМНЫЕ, САМЫЕ ВЕСЁЛЫЕ, САМЫЕ ЛЮБОЗНАТЕЛЬНЫЕ ДЕТИ, КОТОРЫМИ МЫ ГОРДИМСЯ, ВСЕ ЭТИ ГОДЫ И ВСЕГДА БУДЕМ ГОДИТЬСЯ.</w:t>
          <w:br/>
          <w:t>1-ВЕДУЩИЙ: Уважаемые родители, мы рады приветствовать вас на нашем выпускном балу. Однажды вы доверили нам своих детей. С тех пор пролетело четыре года, наполненных разными событиями, где были радость и огорчения, неудачи и победы, ребята многому научились в детском саду.</w:t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ins w:id="2" w:author="Unknown" w:date="0-00-00T00:00:00Z">
        <w:r>
          <w:rPr>
            <w:rFonts w:cs="Times New Roman" w:ascii="Times New Roman" w:hAnsi="Times New Roman"/>
            <w:sz w:val="27"/>
            <w:szCs w:val="27"/>
          </w:rPr>
          <w:t>2-Й ВЕДУЩИЙ: Впереди их ждет школа с новыми педагогами, с новыми друзьями. Ну а сегодня у нас праздник — радостный и волнительный.</w:t>
        </w:r>
      </w:ins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Дети хором:  </w:t>
      </w:r>
      <w:r>
        <w:rPr>
          <w:rFonts w:cs="Times New Roman" w:ascii="Times New Roman" w:hAnsi="Times New Roman"/>
          <w:sz w:val="27"/>
          <w:szCs w:val="27"/>
        </w:rPr>
        <w:t>Поприветствуйте же нас-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дидатов в 1 класс!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 1:</w:t>
      </w:r>
      <w:r>
        <w:rPr>
          <w:rFonts w:cs="Times New Roman" w:ascii="Times New Roman" w:hAnsi="Times New Roman"/>
          <w:sz w:val="27"/>
          <w:szCs w:val="27"/>
        </w:rPr>
        <w:t> Сегодня праздник удивительны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не простой, а заключительны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сех, кто в школу собирает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удесный праздник начинается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 2:</w:t>
      </w:r>
      <w:r>
        <w:rPr>
          <w:rFonts w:cs="Times New Roman" w:ascii="Times New Roman" w:hAnsi="Times New Roman"/>
          <w:sz w:val="27"/>
          <w:szCs w:val="27"/>
        </w:rPr>
        <w:t> Время пришло – выросли дет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 выпускной у нас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лые мамы, милые пап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хорошо, что вы рядом сейчас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 1: </w:t>
      </w:r>
      <w:r>
        <w:rPr>
          <w:rFonts w:cs="Times New Roman" w:ascii="Times New Roman" w:hAnsi="Times New Roman"/>
          <w:sz w:val="27"/>
          <w:szCs w:val="27"/>
        </w:rPr>
        <w:t>За то, что вы самые лучшие на свете –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 2: </w:t>
      </w:r>
      <w:r>
        <w:rPr>
          <w:rFonts w:cs="Times New Roman" w:ascii="Times New Roman" w:hAnsi="Times New Roman"/>
          <w:sz w:val="27"/>
          <w:szCs w:val="27"/>
        </w:rPr>
        <w:t>Вам аплодисменты дарят ваши дети! </w:t>
      </w:r>
      <w:r>
        <w:rPr>
          <w:rFonts w:cs="Times New Roman" w:ascii="Times New Roman" w:hAnsi="Times New Roman"/>
          <w:i/>
          <w:sz w:val="27"/>
          <w:szCs w:val="27"/>
        </w:rPr>
        <w:t>(Дети дружно хлопают в ладоши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сня «Скоро в школу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 1:</w:t>
      </w:r>
      <w:r>
        <w:rPr>
          <w:rFonts w:cs="Times New Roman" w:ascii="Times New Roman" w:hAnsi="Times New Roman"/>
          <w:sz w:val="27"/>
          <w:szCs w:val="27"/>
        </w:rPr>
        <w:t> Мы долго ждали этот день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он пришел как будто сраз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расцвела для всех сирень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ни цвела еще, ни разу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2:  </w:t>
      </w:r>
      <w:r>
        <w:rPr>
          <w:rFonts w:cs="Times New Roman" w:ascii="Times New Roman" w:hAnsi="Times New Roman"/>
          <w:sz w:val="27"/>
          <w:szCs w:val="27"/>
        </w:rPr>
        <w:t>Давно ли прижимаясь к мам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шли сюда мы малышами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й сад, ты нас сдружил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пло и радость подарил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3:</w:t>
      </w:r>
      <w:r>
        <w:rPr>
          <w:rFonts w:cs="Times New Roman" w:ascii="Times New Roman" w:hAnsi="Times New Roman"/>
          <w:sz w:val="27"/>
          <w:szCs w:val="27"/>
        </w:rPr>
        <w:t> Не раз мы вспомним, как играл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сколько было здесь зате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рисовали вечерам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лес, и маму, и ручей.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4:</w:t>
      </w:r>
      <w:r>
        <w:rPr>
          <w:rFonts w:cs="Times New Roman" w:ascii="Times New Roman" w:hAnsi="Times New Roman"/>
          <w:sz w:val="27"/>
          <w:szCs w:val="27"/>
        </w:rPr>
        <w:t>Как книжки добрые любил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ружочке сидя почитат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в утренниках участвовали 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 все, все, все на свете знать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5:</w:t>
      </w:r>
      <w:r>
        <w:rPr>
          <w:rFonts w:cs="Times New Roman" w:ascii="Times New Roman" w:hAnsi="Times New Roman"/>
          <w:sz w:val="27"/>
          <w:szCs w:val="27"/>
        </w:rPr>
        <w:t>  Нам школа открывает двер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 ты, любимый детский сад, повер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не забудем никогд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и дошкольные год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сня « детский сад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 1: </w:t>
      </w:r>
      <w:r>
        <w:rPr>
          <w:rFonts w:cs="Times New Roman" w:ascii="Times New Roman" w:hAnsi="Times New Roman"/>
          <w:sz w:val="27"/>
          <w:szCs w:val="27"/>
        </w:rPr>
        <w:t>Да, в самом деле, очень, очень скоро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сех для вас откроет двери школ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а пороге встретит вас учитель…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на душе у вас? Хоть в двух словах скажит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. 6:</w:t>
      </w:r>
      <w:r>
        <w:rPr>
          <w:rFonts w:cs="Times New Roman" w:ascii="Times New Roman" w:hAnsi="Times New Roman"/>
          <w:sz w:val="27"/>
          <w:szCs w:val="27"/>
        </w:rPr>
        <w:t> Волнуюсь я чуть-чуть, и все же очень рад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ь в тихий час мне больше спать не над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арту сяду я, и многое узнаю…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 нравится, что я уже большая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. 7:</w:t>
      </w:r>
      <w:r>
        <w:rPr>
          <w:rFonts w:cs="Times New Roman" w:ascii="Times New Roman" w:hAnsi="Times New Roman"/>
          <w:sz w:val="27"/>
          <w:szCs w:val="27"/>
        </w:rPr>
        <w:t> Конечно, в школе будет интересн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ь школа – удивительное место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имся читать, писать в тетрадках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думаю, что будет все в порядк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.8:</w:t>
      </w:r>
      <w:r>
        <w:rPr>
          <w:rFonts w:cs="Times New Roman" w:ascii="Times New Roman" w:hAnsi="Times New Roman"/>
          <w:sz w:val="27"/>
          <w:szCs w:val="27"/>
        </w:rPr>
        <w:t> А у меня в глазах, как будто бы соринка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т-вот покатится горошинкой слезинк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 школу хочется, и с садиком расстать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тяжело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.9: </w:t>
      </w:r>
      <w:r>
        <w:rPr>
          <w:rFonts w:cs="Times New Roman" w:ascii="Times New Roman" w:hAnsi="Times New Roman"/>
          <w:sz w:val="27"/>
          <w:szCs w:val="27"/>
        </w:rPr>
        <w:t>Не надо огорчатьс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будем в школе хорошо учитьс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 нами можно было бы гордиться</w:t>
      </w:r>
      <w:r>
        <w:rPr>
          <w:rFonts w:cs="Times New Roman" w:ascii="Times New Roman" w:hAnsi="Times New Roman"/>
          <w:b/>
          <w:sz w:val="27"/>
          <w:szCs w:val="27"/>
        </w:rPr>
        <w:t xml:space="preserve">,  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садик наш, конечно, не забуде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 гости заходить, конечно, буде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се садятся. Звучит музык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. 2: </w:t>
      </w:r>
      <w:r>
        <w:rPr>
          <w:rFonts w:cs="Times New Roman" w:ascii="Times New Roman" w:hAnsi="Times New Roman"/>
          <w:sz w:val="27"/>
          <w:szCs w:val="27"/>
        </w:rPr>
        <w:t>А вот и маленькие гости к нам пожаловал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ходят дети второй группы раннего возраста с воспитателе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Мы, ребята – малыш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х поздравить вас пришл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вый класс вы поступайте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й сад не забывайт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Мы – забавные, смешны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ыли, ведь, и вы таким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немножко подрастем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же в школу к вам приде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Желаем вам, ребята, «пятерки» получа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когда вы в первый класс пойдете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рушки все с собою унесете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ыпускники отвечают: </w:t>
      </w:r>
      <w:r>
        <w:rPr>
          <w:rFonts w:cs="Times New Roman" w:ascii="Times New Roman" w:hAnsi="Times New Roman"/>
          <w:sz w:val="27"/>
          <w:szCs w:val="27"/>
        </w:rPr>
        <w:t>«Нет!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Вы будете учить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, писать, считат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спитатель групп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сейчас для вас, на «пять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ем танец танцева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нец малыше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Звучит музыка, малыши покидают за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ыпускники машут им вслед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Танец  с игрушками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 1:</w:t>
      </w:r>
      <w:r>
        <w:rPr>
          <w:rFonts w:cs="Times New Roman" w:ascii="Times New Roman" w:hAnsi="Times New Roman"/>
          <w:sz w:val="27"/>
          <w:szCs w:val="27"/>
        </w:rPr>
        <w:t> Остались позади те дни, вы все, ребята, подросл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 </w:t>
      </w:r>
      <w:r>
        <w:rPr>
          <w:rFonts w:cs="Times New Roman" w:ascii="Times New Roman" w:hAnsi="Times New Roman"/>
          <w:sz w:val="27"/>
          <w:szCs w:val="27"/>
        </w:rPr>
        <w:t>Родители глядят на вас и понять стараются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 </w:t>
      </w:r>
      <w:r>
        <w:rPr>
          <w:rFonts w:cs="Times New Roman" w:ascii="Times New Roman" w:hAnsi="Times New Roman"/>
          <w:sz w:val="27"/>
          <w:szCs w:val="27"/>
        </w:rPr>
        <w:t>С вами кончились проблемы или начинаются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беспокоит их в этот час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 </w:t>
      </w:r>
      <w:r>
        <w:rPr>
          <w:rFonts w:cs="Times New Roman" w:ascii="Times New Roman" w:hAnsi="Times New Roman"/>
          <w:sz w:val="27"/>
          <w:szCs w:val="27"/>
        </w:rPr>
        <w:t>Об этом и узнаем сейчас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ыходят две мамы с ноутбуками, переговариваются: «А может, сюда?», «Нет, смотри, здесь лучше!», «А что предлагает эта школа?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 мама:</w:t>
      </w:r>
      <w:r>
        <w:rPr>
          <w:rFonts w:cs="Times New Roman" w:ascii="Times New Roman" w:hAnsi="Times New Roman"/>
          <w:sz w:val="27"/>
          <w:szCs w:val="27"/>
        </w:rPr>
        <w:t> Скоро учиться дочка пойдё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Школьная жизнь для нас настаё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Новых забот и хлопот нам достави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Всю нашу жизнь перестроить заставит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2 мама:</w:t>
      </w:r>
      <w:r>
        <w:rPr>
          <w:rFonts w:cs="Times New Roman" w:ascii="Times New Roman" w:hAnsi="Times New Roman"/>
          <w:sz w:val="27"/>
          <w:szCs w:val="27"/>
        </w:rPr>
        <w:t> Очень взволнована я, дорога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В какую же школу идти нам, не знаю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Возможностей много, но вот в чём вопрос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            </w:t>
      </w:r>
      <w:r>
        <w:rPr>
          <w:rFonts w:cs="Times New Roman" w:ascii="Times New Roman" w:hAnsi="Times New Roman"/>
          <w:sz w:val="27"/>
          <w:szCs w:val="27"/>
        </w:rPr>
        <w:t>Где обучаться, чтоб умным сын рос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 мама:</w:t>
      </w:r>
      <w:r>
        <w:rPr>
          <w:rFonts w:cs="Times New Roman" w:ascii="Times New Roman" w:hAnsi="Times New Roman"/>
          <w:sz w:val="27"/>
          <w:szCs w:val="27"/>
        </w:rPr>
        <w:t> Да, школы в Тоцком разные есть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Общеобразовательных не счес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Художественная, музыкальна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   </w:t>
      </w:r>
      <w:r>
        <w:rPr>
          <w:rFonts w:cs="Times New Roman" w:ascii="Times New Roman" w:hAnsi="Times New Roman"/>
          <w:sz w:val="27"/>
          <w:szCs w:val="27"/>
        </w:rPr>
        <w:t>Гимназия, центры английские…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Разные школы - далёкие и близки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Как тут не растеряться? Где детям обучаться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2 мама:</w:t>
      </w:r>
      <w:r>
        <w:rPr>
          <w:rFonts w:cs="Times New Roman" w:ascii="Times New Roman" w:hAnsi="Times New Roman"/>
          <w:sz w:val="27"/>
          <w:szCs w:val="27"/>
        </w:rPr>
        <w:t> Ой, посмотри, объявление! (смотрит в ноутбук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Проект «Школа нового поколения»! (читает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Так...Читать, писать, примеры реш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      </w:t>
      </w:r>
      <w:r>
        <w:rPr>
          <w:rFonts w:cs="Times New Roman" w:ascii="Times New Roman" w:hAnsi="Times New Roman"/>
          <w:sz w:val="27"/>
          <w:szCs w:val="27"/>
        </w:rPr>
        <w:t>Компьютер изучать, рисовать, вышив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Петь, лепить, мастерить...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Мы многому можем детей научить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 мама: </w:t>
      </w:r>
      <w:r>
        <w:rPr>
          <w:rFonts w:cs="Times New Roman" w:ascii="Times New Roman" w:hAnsi="Times New Roman"/>
          <w:sz w:val="27"/>
          <w:szCs w:val="27"/>
        </w:rPr>
        <w:t>Об этом нужно нам узн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Ни минуты не теря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Поспешим туда скоре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И узнаем всё о не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дходят школе  «Школа нового поколения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 мама: </w:t>
      </w:r>
      <w:r>
        <w:rPr>
          <w:rFonts w:cs="Times New Roman" w:ascii="Times New Roman" w:hAnsi="Times New Roman"/>
          <w:sz w:val="27"/>
          <w:szCs w:val="27"/>
        </w:rPr>
        <w:t>Похоже, это здес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ыходит Баба-Яг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.1:</w:t>
      </w:r>
      <w:r>
        <w:rPr>
          <w:rFonts w:cs="Times New Roman" w:ascii="Times New Roman" w:hAnsi="Times New Roman"/>
          <w:sz w:val="27"/>
          <w:szCs w:val="27"/>
        </w:rPr>
        <w:t> Здравствуйте, а вы кто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-Яга: </w:t>
      </w:r>
      <w:r>
        <w:rPr>
          <w:rFonts w:cs="Times New Roman" w:ascii="Times New Roman" w:hAnsi="Times New Roman"/>
          <w:sz w:val="27"/>
          <w:szCs w:val="27"/>
        </w:rPr>
        <w:t>Здравствуйте! Как это, кто? Я - директор «Школы нового поколения"! И по совместительству преподаватель русского языка и литературы - Баба-Яга Дормидонтовна! Прошу любить и жаловать! Вы, наверное, хотите побольше узнать о нашей школе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Мамы пожимают плечами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Баба-Яга:</w:t>
      </w:r>
      <w:r>
        <w:rPr>
          <w:rFonts w:cs="Times New Roman" w:ascii="Times New Roman" w:hAnsi="Times New Roman"/>
          <w:sz w:val="27"/>
          <w:szCs w:val="27"/>
        </w:rPr>
        <w:t> Вот, пожалуйста, сюда (мамы занимают свои места в зал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есь уют и красот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а современная, модная, нова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х детей принять готова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нашей школой ваши дет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ят все мечты на свет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к детям) О чём мечтаете вы, дети, поскорее нам ответьте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(Выходят дети 10 человек  , встают полукругом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Реб.:</w:t>
      </w:r>
      <w:r>
        <w:rPr>
          <w:rFonts w:cs="Times New Roman" w:ascii="Times New Roman" w:hAnsi="Times New Roman"/>
          <w:sz w:val="27"/>
          <w:szCs w:val="27"/>
        </w:rPr>
        <w:t> Школа, прямо институ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уда по конкурсу беру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арту сажаю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диннадцать лет обучаю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чему нас учить? Мы уже многое знае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же книжки сами читаем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2Реб.: </w:t>
      </w:r>
      <w:r>
        <w:rPr>
          <w:rFonts w:cs="Times New Roman" w:ascii="Times New Roman" w:hAnsi="Times New Roman"/>
          <w:sz w:val="27"/>
          <w:szCs w:val="27"/>
        </w:rPr>
        <w:t>Как это чему учить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му главному – кем быть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3 реб.:</w:t>
      </w:r>
      <w:r>
        <w:rPr>
          <w:rFonts w:cs="Times New Roman" w:ascii="Times New Roman" w:hAnsi="Times New Roman"/>
          <w:sz w:val="27"/>
          <w:szCs w:val="27"/>
        </w:rPr>
        <w:t> А я давно уже знаю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не сплю в тихий час, а мечтаю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ликим футболистом стать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4 реб.:</w:t>
      </w:r>
      <w:r>
        <w:rPr>
          <w:rFonts w:cs="Times New Roman" w:ascii="Times New Roman" w:hAnsi="Times New Roman"/>
          <w:sz w:val="27"/>
          <w:szCs w:val="27"/>
        </w:rPr>
        <w:t> А я эстрадным артисто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крутым финансисто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врачом, наверно, буду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у я лечить люде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у ездить я повсюд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спасать больных детей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5реб.: </w:t>
      </w:r>
      <w:r>
        <w:rPr>
          <w:rFonts w:cs="Times New Roman" w:ascii="Times New Roman" w:hAnsi="Times New Roman"/>
          <w:sz w:val="27"/>
          <w:szCs w:val="27"/>
        </w:rPr>
        <w:t>Скоро буду я военным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просто летчик- ас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герой обыкновенны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щать я буду вас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6 реб.:</w:t>
      </w:r>
      <w:r>
        <w:rPr>
          <w:rFonts w:cs="Times New Roman" w:ascii="Times New Roman" w:hAnsi="Times New Roman"/>
          <w:sz w:val="27"/>
          <w:szCs w:val="27"/>
        </w:rPr>
        <w:t> Балериной и певице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всегда мечтала ста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 красиво нарядитьс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ть для Вас и станцевать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7 реб.:</w:t>
      </w:r>
      <w:r>
        <w:rPr>
          <w:rFonts w:cs="Times New Roman" w:ascii="Times New Roman" w:hAnsi="Times New Roman"/>
          <w:sz w:val="27"/>
          <w:szCs w:val="27"/>
        </w:rPr>
        <w:t> Я художником известным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у обязательн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овать мне интересн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нь увлекательно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8 реб.:</w:t>
      </w:r>
      <w:r>
        <w:rPr>
          <w:rFonts w:cs="Times New Roman" w:ascii="Times New Roman" w:hAnsi="Times New Roman"/>
          <w:sz w:val="27"/>
          <w:szCs w:val="27"/>
        </w:rPr>
        <w:t> Я - учительницей школьно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ям знанья подарю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будут мной довольн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вам точно говорю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9 реб.:</w:t>
      </w:r>
      <w:r>
        <w:rPr>
          <w:rFonts w:cs="Times New Roman" w:ascii="Times New Roman" w:hAnsi="Times New Roman"/>
          <w:sz w:val="27"/>
          <w:szCs w:val="27"/>
        </w:rPr>
        <w:t> Ну, а я вернусь сюд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асковой, внимательно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тзывчивой всегд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у воспитателем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0 реб.:</w:t>
      </w:r>
      <w:r>
        <w:rPr>
          <w:rFonts w:cs="Times New Roman" w:ascii="Times New Roman" w:hAnsi="Times New Roman"/>
          <w:sz w:val="27"/>
          <w:szCs w:val="27"/>
        </w:rPr>
        <w:t> Хочу, когда вырасту, быть режиссеро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х, снять бы для потомков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окбастер наших дне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ыла бы только плёнк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 плёнка по цветне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м заявляю жёстк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времечко придёт-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завоюю «Оскар»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сть «Ника» подождё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Дети садятся на свои мест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-Яга:</w:t>
      </w:r>
      <w:r>
        <w:rPr>
          <w:rFonts w:cs="Times New Roman" w:ascii="Times New Roman" w:hAnsi="Times New Roman"/>
          <w:sz w:val="27"/>
          <w:szCs w:val="27"/>
        </w:rPr>
        <w:t> Так, так. Мне всё понятно! Ваши мечты обязательно сбудутся, если вас будут учить наши преподаватели - скажу по секрету – первоклассные специалисты! А вот и он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д ритмичную инструментальную музыку появляются «педагоги»- Кощей, Кикимора, Баба-Яга их представляе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-Яга: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Кощей Бессмертный</w:t>
      </w:r>
      <w:r>
        <w:rPr>
          <w:rFonts w:cs="Times New Roman" w:ascii="Times New Roman" w:hAnsi="Times New Roman"/>
          <w:sz w:val="27"/>
          <w:szCs w:val="27"/>
        </w:rPr>
        <w:t> - преподаватель математики и вычислительной техники! Он считает всё подряд - и поэтому богат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икимора Болотная</w:t>
      </w:r>
      <w:r>
        <w:rPr>
          <w:rFonts w:cs="Times New Roman" w:ascii="Times New Roman" w:hAnsi="Times New Roman"/>
          <w:sz w:val="27"/>
          <w:szCs w:val="27"/>
        </w:rPr>
        <w:t> - преподаватель музыки! Лауреат «Евровидения -2022»! Песни петь и танцевать она мастерица, её наука в жизни очень пригодитс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Герои раскланивают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-Яга: </w:t>
      </w:r>
      <w:r>
        <w:rPr>
          <w:rFonts w:cs="Times New Roman" w:ascii="Times New Roman" w:hAnsi="Times New Roman"/>
          <w:sz w:val="27"/>
          <w:szCs w:val="27"/>
        </w:rPr>
        <w:t>Предупреждаю заранее, уважаемые родители, что попасть в нашу школу не так-то просто! Сначала, как и везде, необходимо сдать вступительные экзамены. Ваши дети к этому готовы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тветы родителей и дете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 Яга: </w:t>
      </w:r>
      <w:r>
        <w:rPr>
          <w:rFonts w:cs="Times New Roman" w:ascii="Times New Roman" w:hAnsi="Times New Roman"/>
          <w:sz w:val="27"/>
          <w:szCs w:val="27"/>
        </w:rPr>
        <w:t>Ну что ж, тогда начнём, пожалуй! (ставят стол, садятся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кимора:</w:t>
      </w:r>
      <w:r>
        <w:rPr>
          <w:rFonts w:cs="Times New Roman" w:ascii="Times New Roman" w:hAnsi="Times New Roman"/>
          <w:sz w:val="27"/>
          <w:szCs w:val="27"/>
        </w:rPr>
        <w:t> Ну что, коллеги! Как дела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щей:</w:t>
      </w:r>
      <w:r>
        <w:rPr>
          <w:rFonts w:cs="Times New Roman" w:ascii="Times New Roman" w:hAnsi="Times New Roman"/>
          <w:sz w:val="27"/>
          <w:szCs w:val="27"/>
        </w:rPr>
        <w:t> Неважно, всем поставлю двойку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кимора:</w:t>
      </w:r>
      <w:r>
        <w:rPr>
          <w:rFonts w:cs="Times New Roman" w:ascii="Times New Roman" w:hAnsi="Times New Roman"/>
          <w:sz w:val="27"/>
          <w:szCs w:val="27"/>
        </w:rPr>
        <w:t> Да, молодёжь уже не та… Исчезли эрудиты потихоньку…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Баба-Яга:</w:t>
      </w:r>
      <w:r>
        <w:rPr>
          <w:rFonts w:cs="Times New Roman" w:ascii="Times New Roman" w:hAnsi="Times New Roman"/>
          <w:sz w:val="27"/>
          <w:szCs w:val="27"/>
        </w:rPr>
        <w:t> Испытаем ребят по русскому языку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й экзамен они не сдадут, однозначно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задам сейчас заданье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же, так тому и бы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из букв слова составьт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слова заговоря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им, как вы умеете составлять слова! (раскладывает 4 конверта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гра «С Буквами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-Яга: </w:t>
      </w:r>
      <w:r>
        <w:rPr>
          <w:rFonts w:cs="Times New Roman" w:ascii="Times New Roman" w:hAnsi="Times New Roman"/>
          <w:sz w:val="27"/>
          <w:szCs w:val="27"/>
        </w:rPr>
        <w:t>Вот это да! И где же вы этому научились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ущий: </w:t>
      </w:r>
      <w:r>
        <w:rPr>
          <w:rFonts w:cs="Times New Roman" w:ascii="Times New Roman" w:hAnsi="Times New Roman"/>
          <w:sz w:val="27"/>
          <w:szCs w:val="27"/>
        </w:rPr>
        <w:t>Как где? В детском саду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будешь буквы знать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жешь книжку прочитать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услышишь в тот же час увлекательный рассказ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ходит Кикимор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й экзамен - один из сложнейших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мотрим, как вы справитесь с моими заданиям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ерняка, это вам не под силу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должны показать умение в музыкальном искусств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ущий:</w:t>
      </w:r>
      <w:r>
        <w:rPr>
          <w:rFonts w:cs="Times New Roman" w:ascii="Times New Roman" w:hAnsi="Times New Roman"/>
          <w:sz w:val="27"/>
          <w:szCs w:val="27"/>
        </w:rPr>
        <w:t> Непростая это штука – музыкальная наук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 </w:t>
      </w:r>
      <w:r>
        <w:rPr>
          <w:rFonts w:cs="Times New Roman" w:ascii="Times New Roman" w:hAnsi="Times New Roman"/>
          <w:sz w:val="27"/>
          <w:szCs w:val="27"/>
        </w:rPr>
        <w:t>Чтобы песни петь, играть, надо ноты изучать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Любим музыку послушать, посидеть и помечтат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 </w:t>
      </w:r>
      <w:r>
        <w:rPr>
          <w:rFonts w:cs="Times New Roman" w:ascii="Times New Roman" w:hAnsi="Times New Roman"/>
          <w:sz w:val="27"/>
          <w:szCs w:val="27"/>
        </w:rPr>
        <w:t>Темп, характер, настроенье можем мы определять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икимора:</w:t>
      </w:r>
      <w:r>
        <w:rPr>
          <w:rFonts w:cs="Times New Roman" w:ascii="Times New Roman" w:hAnsi="Times New Roman"/>
          <w:sz w:val="27"/>
          <w:szCs w:val="27"/>
        </w:rPr>
        <w:t> Это ещё ничего не значит! Моё задание вот какое буде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 вокальном искусстве нашему неподражаемому квартету нет равных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верите? Слушайте сами!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Пой с нам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ба-Яга:</w:t>
      </w:r>
      <w:r>
        <w:rPr>
          <w:rFonts w:cs="Times New Roman" w:ascii="Times New Roman" w:hAnsi="Times New Roman"/>
          <w:sz w:val="27"/>
          <w:szCs w:val="27"/>
        </w:rPr>
        <w:t> Пой, как мы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щей:</w:t>
      </w:r>
      <w:r>
        <w:rPr>
          <w:rFonts w:cs="Times New Roman" w:ascii="Times New Roman" w:hAnsi="Times New Roman"/>
          <w:sz w:val="27"/>
          <w:szCs w:val="27"/>
        </w:rPr>
        <w:t> Пой хуже нас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сня «Весь мир у нас в руках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икимора: </w:t>
      </w:r>
      <w:r>
        <w:rPr>
          <w:rFonts w:cs="Times New Roman" w:ascii="Times New Roman" w:hAnsi="Times New Roman"/>
          <w:sz w:val="27"/>
          <w:szCs w:val="27"/>
        </w:rPr>
        <w:t>А теперь вы показывайте свои вокальные навык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 </w:t>
      </w:r>
      <w:r>
        <w:rPr>
          <w:rFonts w:cs="Times New Roman" w:ascii="Times New Roman" w:hAnsi="Times New Roman"/>
          <w:sz w:val="27"/>
          <w:szCs w:val="27"/>
        </w:rPr>
        <w:t>Кто лучшие певцы из нас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 </w:t>
      </w:r>
      <w:r>
        <w:rPr>
          <w:rFonts w:cs="Times New Roman" w:ascii="Times New Roman" w:hAnsi="Times New Roman"/>
          <w:sz w:val="27"/>
          <w:szCs w:val="27"/>
        </w:rPr>
        <w:t>Вот это и узнаем мы сейчас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СНЯ: «Будем хорошо учиться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кимора:</w:t>
      </w:r>
      <w:r>
        <w:rPr>
          <w:rFonts w:cs="Times New Roman" w:ascii="Times New Roman" w:hAnsi="Times New Roman"/>
          <w:sz w:val="27"/>
          <w:szCs w:val="27"/>
        </w:rPr>
        <w:t> А сейчас по количеству ваших аплодисментов мы узнаем, кто лучше сдал экзамен: дети или мы?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(Зрители хлопают, нечисть «проигрывает»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икимора:</w:t>
      </w:r>
      <w:r>
        <w:rPr>
          <w:rFonts w:cs="Times New Roman" w:ascii="Times New Roman" w:hAnsi="Times New Roman"/>
          <w:sz w:val="27"/>
          <w:szCs w:val="27"/>
        </w:rPr>
        <w:t> А сумеете, ребятки, так станцев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я на месте не смогла устоять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Ребенок: </w:t>
      </w:r>
      <w:r>
        <w:rPr>
          <w:rFonts w:cs="Times New Roman" w:ascii="Times New Roman" w:hAnsi="Times New Roman"/>
          <w:sz w:val="27"/>
          <w:szCs w:val="27"/>
        </w:rPr>
        <w:t>Громче, музыка, игра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х на танец приглаша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е можно, не танцу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шать музыку такую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нец   Девочки «Птицы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кимора: </w:t>
      </w:r>
      <w:r>
        <w:rPr>
          <w:rFonts w:cs="Times New Roman" w:ascii="Times New Roman" w:hAnsi="Times New Roman"/>
          <w:sz w:val="27"/>
          <w:szCs w:val="27"/>
        </w:rPr>
        <w:t>Ух ты! Здорово! Экзамен сдали! Вы – лучши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ходит Кощей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ощей: </w:t>
      </w:r>
      <w:r>
        <w:rPr>
          <w:rFonts w:cs="Times New Roman" w:ascii="Times New Roman" w:hAnsi="Times New Roman"/>
          <w:sz w:val="27"/>
          <w:szCs w:val="27"/>
        </w:rPr>
        <w:t>Подумаешь, играть, танцевать они умеют, здесь ума большого не надо! Вот попробуйте свою смекалку показать и на мои вопросы ответить! Будьте невнимательны и постарайтесь не дать правильный ответ! А вы, коллеги, тоже думайте, будете детей исправлять! Готовы? Итак, мой первый вопрос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Назовите третий день недели? (сред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больше: 10 или 15? (1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называется перерыв между уроками? (перемен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ометрическая фигура без углов? (круг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Как называют сигнал, предупреждающий о начале и конце урока? (звоно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к сложения? (плюс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кой день недели дети не ходят в школу? (в воскресень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На плетень взлетел петух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стречал еще там двух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лько стало петухов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кого ответ готов? (три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Три яблока из сада ежик притащил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Самое румяное белке подари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С радостью подарок получила белк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Сосчитайте яблоки у ежа в тарелке! (два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Игрушки мама принесла и детишкам раздала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рила Маше шар, а Танюшке – самовар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ыну Ване – барабан, дочке Милочке – диван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лько игрушек мама подарила детям? (четыр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ощей читает вопросы в энциклопедии, нечисть даёт неправильные ответы. , Кикимора - на счетах; а Баба-Яга считает на пальцах (во время счёта нечисть путается, даёт неправильные ответы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щей:</w:t>
      </w:r>
      <w:r>
        <w:rPr>
          <w:rFonts w:cs="Times New Roman" w:ascii="Times New Roman" w:hAnsi="Times New Roman"/>
          <w:sz w:val="27"/>
          <w:szCs w:val="27"/>
        </w:rPr>
        <w:t> Ну, да, умом вы не обделены, а теперь посмотрим какая у вас реакция, поиграем. </w:t>
      </w:r>
      <w:r>
        <w:rPr>
          <w:rFonts w:cs="Times New Roman" w:ascii="Times New Roman" w:hAnsi="Times New Roman"/>
          <w:b/>
          <w:sz w:val="27"/>
          <w:szCs w:val="27"/>
        </w:rPr>
        <w:t>«Ну-ка цифры встаньте вряд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карточки 3-2хцветов, число до 5-10, дети врассыпную бегают. По сигналу: А ну –ка цифры встаньте вряд! Дети должны встать по очереди 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ощей: </w:t>
      </w:r>
      <w:r>
        <w:rPr>
          <w:rFonts w:cs="Times New Roman" w:ascii="Times New Roman" w:hAnsi="Times New Roman"/>
          <w:sz w:val="27"/>
          <w:szCs w:val="27"/>
        </w:rPr>
        <w:t>Вот это да! Быстрее нас всех вместе взятых соображаю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опросы быстро отвечаю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такие сложные примеры решаю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леги, что делать-то будем? Они ведь умнее нас с вам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. 2: </w:t>
      </w:r>
      <w:r>
        <w:rPr>
          <w:rFonts w:cs="Times New Roman" w:ascii="Times New Roman" w:hAnsi="Times New Roman"/>
          <w:sz w:val="27"/>
          <w:szCs w:val="27"/>
        </w:rPr>
        <w:t>Ничего удивительного, ведь мы – лучшие! Правда, дети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Ведущий:</w:t>
      </w:r>
      <w:r>
        <w:rPr>
          <w:rFonts w:cs="Times New Roman" w:ascii="Times New Roman" w:hAnsi="Times New Roman"/>
          <w:sz w:val="27"/>
          <w:szCs w:val="27"/>
        </w:rPr>
        <w:t xml:space="preserve"> А ещё мы  ловкие и смелые, сильные, умелые, дружны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А родители у нас  такие же спортивные и дружные? Сейчас проверим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ГРА «ДРУЖНАЯ СЕМЬЯ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по звонку будильника, мама собирает завтрак, ребёнок собирает портфель, папа надувает шарик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Баба-Яга:</w:t>
      </w:r>
      <w:r>
        <w:rPr>
          <w:rFonts w:cs="Times New Roman" w:ascii="Times New Roman" w:hAnsi="Times New Roman"/>
          <w:sz w:val="27"/>
          <w:szCs w:val="27"/>
        </w:rPr>
        <w:t> Ну, что, уважаемые, делать-то будем? Срочно нужно собирать педсовет шепчутся и совещаются, выставляется табличка «Тихо, идёт пед.сове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ё, коллеги, решено: такие ученики, которые всё знают и умеют, нам явно не подходят! Нам и учить их нечему! Не расстраивайтесь, без этих детей проживём, других учеников себе найдём! У меня уже и кандидатуры есть: Карабас-Барабас, Бармалей, Дуремар, Лиса Алиса, Кот Базилио, Шапокляк... Вон их сколько! Не пропадём! За мной! (Герои Уходят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 1:</w:t>
      </w:r>
      <w:r>
        <w:rPr>
          <w:rFonts w:cs="Times New Roman" w:ascii="Times New Roman" w:hAnsi="Times New Roman"/>
          <w:sz w:val="27"/>
          <w:szCs w:val="27"/>
        </w:rPr>
        <w:t> Пусть Баба-Яга со своими преподавателями ждут других учеников, а мы с вами выберем ту школу, которая сможет дать нам новые, интересные, важные и необходимые знания, и поможет всегда оставаться такими же честными, добрыми, весёлыми, дружными - словом такими, какими вы были в детском саду! Именно такими, мы и запомним вас.</w:t>
      </w:r>
    </w:p>
    <w:p>
      <w:pPr>
        <w:pStyle w:val="NormalWeb"/>
        <w:spacing w:before="0" w:after="0"/>
        <w:rPr/>
      </w:pPr>
      <w:r>
        <w:rPr>
          <w:b/>
          <w:sz w:val="27"/>
          <w:szCs w:val="27"/>
        </w:rPr>
        <w:t>1 реб</w:t>
      </w:r>
      <w:r>
        <w:rPr>
          <w:sz w:val="27"/>
          <w:szCs w:val="27"/>
        </w:rPr>
        <w:t>: Сегодня мы от всех ребят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Спасибо дружно говорим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бе любимый детский сад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всем сотрудникам твои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м сотрудникам и детям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2 реб :</w:t>
      </w:r>
      <w:r>
        <w:rPr>
          <w:rFonts w:cs="Times New Roman" w:ascii="Times New Roman" w:hAnsi="Times New Roman"/>
          <w:sz w:val="27"/>
          <w:szCs w:val="27"/>
        </w:rPr>
        <w:t>Каждый день нужна забот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аведующей нашей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нь трудная работ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ей спасибо говорим,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всей души благодарим. </w:t>
        <w:br/>
      </w:r>
      <w:r>
        <w:rPr>
          <w:rFonts w:cs="Times New Roman" w:ascii="Times New Roman" w:hAnsi="Times New Roman"/>
          <w:b/>
          <w:sz w:val="27"/>
          <w:szCs w:val="27"/>
        </w:rPr>
        <w:t>Ведущий:</w:t>
      </w:r>
      <w:r>
        <w:rPr>
          <w:rFonts w:cs="Times New Roman" w:ascii="Times New Roman" w:hAnsi="Times New Roman"/>
          <w:sz w:val="27"/>
          <w:szCs w:val="27"/>
        </w:rPr>
        <w:t> Каждый день начинался с утренней гимнастики Синдеевой Татьяны Владимировны инструктора  по  физкультуре),которая помогала вырасти здоровыми и сильными.</w:t>
        <w:br/>
      </w:r>
      <w:r>
        <w:rPr>
          <w:rFonts w:cs="Times New Roman" w:ascii="Times New Roman" w:hAnsi="Times New Roman"/>
          <w:b/>
          <w:sz w:val="27"/>
          <w:szCs w:val="27"/>
        </w:rPr>
        <w:t xml:space="preserve">Ведущий </w:t>
      </w:r>
      <w:r>
        <w:rPr>
          <w:rFonts w:cs="Times New Roman" w:ascii="Times New Roman" w:hAnsi="Times New Roman"/>
          <w:sz w:val="27"/>
          <w:szCs w:val="27"/>
        </w:rPr>
        <w:t xml:space="preserve"> Если подвести итоги, то за 5 лет мы съели 2тонны каши и выпили тысячу литров компота, которые с любовью готовили наши повара Давыденко Тамара Ивановна </w:t>
      </w:r>
      <w:r>
        <w:rPr>
          <w:rFonts w:cs="Times New Roman" w:ascii="Times New Roman" w:hAnsi="Times New Roman"/>
          <w:b/>
          <w:sz w:val="27"/>
          <w:szCs w:val="27"/>
        </w:rPr>
        <w:t>и Семёнова Юлия Васильевна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Ведущий:</w:t>
      </w:r>
      <w:r>
        <w:rPr>
          <w:rFonts w:cs="Times New Roman" w:ascii="Times New Roman" w:hAnsi="Times New Roman"/>
          <w:sz w:val="27"/>
          <w:szCs w:val="27"/>
        </w:rPr>
        <w:t> На протяжении всех этих лет делили с вами радость и победу   воспитатели Коваленко Елена Васильевна, Сухогузова Екатерина Игоревна и   помощник воспитателя Безрукова Людмила Владимиров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сотрудники детского сада!</w:t>
        <w:br/>
        <w:t>Пришла пора проститься!</w:t>
        <w:br/>
        <w:t xml:space="preserve"> Будем часто мы вас вспоминать!</w:t>
        <w:br/>
        <w:t>Ведь, наверное, очень непрост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ям сердце свое отдавать!</w:t>
        <w:br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тот номер для вас </w:t>
      </w:r>
      <w:r>
        <w:rPr>
          <w:rFonts w:cs="Times New Roman" w:ascii="Times New Roman" w:hAnsi="Times New Roman"/>
          <w:b/>
          <w:sz w:val="27"/>
          <w:szCs w:val="27"/>
        </w:rPr>
        <w:t>«Песня Спасибо вам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ын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Мама милая, будто недавно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Ты меня привела в детский сад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мнишь, как плакал тогда я так громко</w:t>
      </w:r>
    </w:p>
    <w:p>
      <w:pPr>
        <w:pStyle w:val="NormalWeb"/>
        <w:shd w:fill="FFFFFF" w:val="clear"/>
        <w:spacing w:before="0" w:after="0"/>
        <w:rPr/>
      </w:pPr>
      <w:r>
        <w:rPr>
          <w:sz w:val="27"/>
          <w:szCs w:val="27"/>
        </w:rPr>
        <w:t xml:space="preserve">И кричал: «Не пойду в детский сад! »   </w:t>
        <w:br/>
        <w:t xml:space="preserve">        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неслись эти годы стрелою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И теперь я взрослый сын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Только в горле першит почему-то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ть считаю себя я большим.</w:t>
      </w:r>
    </w:p>
    <w:p>
      <w:pPr>
        <w:pStyle w:val="NormalWeb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ма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Мой милый малыш, мой сыночек родной,</w:t>
        <w:br/>
        <w:t>Сегодня подросшим вернёшься домой.</w:t>
        <w:br/>
        <w:t>Ты много мечтал, что станешь большой,</w:t>
        <w:br/>
        <w:t>И мы будем с папой гордиться тобой.</w:t>
        <w:br/>
        <w:br/>
        <w:t>И вот он настал, этот радостный миг,</w:t>
        <w:br/>
        <w:t>Моргнуть не успели, как он нас настиг.</w:t>
        <w:br/>
        <w:t>Ты слышишь, за окнами птицы поют,</w:t>
        <w:br/>
        <w:t>Прибой шелестит и деревья цветут?</w:t>
        <w:br/>
        <w:br/>
        <w:t>Всё это тебе, мой родной, всё вокруг,</w:t>
        <w:br/>
        <w:t>Весь мир и улыбки друзей и подруг!</w:t>
        <w:br/>
        <w:t>Не будем грустить, хоть и жалко немного,</w:t>
        <w:br/>
        <w:t>Что в «Улыбку» больше не наша дорога,</w:t>
        <w:br/>
        <w:br/>
        <w:t>Что дом этот больше не будет нас ждать,</w:t>
        <w:br/>
        <w:t>В песочнице будут другие играть.</w:t>
        <w:br/>
        <w:t>В сердечке своём ты любовь сохрани</w:t>
        <w:br/>
        <w:t>И в гости с друзьями сюда приходи.</w:t>
        <w:br/>
        <w:br/>
        <w:t>Запомни всех тех, кто любил здесь тебя,</w:t>
        <w:br/>
        <w:t>Ты в садике понял, что значит «друзья»,</w:t>
        <w:br/>
        <w:t>Ты встретил заботу, тепло и уют,</w:t>
        <w:br/>
        <w:t>Здесь добрые люди и сказки живут!</w:t>
        <w:br/>
        <w:br/>
        <w:t>Смелее вперёд, завтра — новая жизнь!</w:t>
        <w:br/>
        <w:t>Возьми мою руку и крепче держис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Танец мам с сыном «Мой Сын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. 1: </w:t>
      </w:r>
      <w:r>
        <w:rPr>
          <w:rFonts w:cs="Times New Roman" w:ascii="Times New Roman" w:hAnsi="Times New Roman"/>
          <w:sz w:val="27"/>
          <w:szCs w:val="27"/>
        </w:rPr>
        <w:t>А сейчас наступает самая торжественная минута нашего праздника, вам вручат самые первые в вашей жизни дипломы. Слово для поздравления и вручения дипломов и памятных подарков предоставляется Заведующему детским садом Степаненко Ирине Алексеевн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ово заведующем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е: Подарки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 1.:            </w:t>
      </w:r>
      <w:r>
        <w:rPr>
          <w:rFonts w:cs="Times New Roman" w:ascii="Times New Roman" w:hAnsi="Times New Roman"/>
          <w:sz w:val="27"/>
          <w:szCs w:val="27"/>
        </w:rPr>
        <w:t>Вот и приблизилось время прощани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лько же лет пролетело и зи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есь наш закончен процесс воспитан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тво дошкольное тает, как ды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вочки стали такими красивым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з невозможно от вас отвест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ько бы были всегда вы счастливым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жизнь вам открыты большие пути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. 2: </w:t>
      </w:r>
      <w:r>
        <w:rPr>
          <w:rFonts w:cs="Times New Roman" w:ascii="Times New Roman" w:hAnsi="Times New Roman"/>
          <w:sz w:val="27"/>
          <w:szCs w:val="27"/>
        </w:rPr>
        <w:t>Мальчики – взрослые все, без сомнени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возмужали и вас не узна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желаем им сил и везени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оценок плохих им не знат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ЩАЛЬНЫЙ ВАЛЬС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.2: </w:t>
      </w:r>
      <w:r>
        <w:rPr>
          <w:rFonts w:cs="Times New Roman" w:ascii="Times New Roman" w:hAnsi="Times New Roman"/>
          <w:sz w:val="27"/>
          <w:szCs w:val="27"/>
        </w:rPr>
        <w:t>Уважаемые участники и гости! Немного жаль, что наш выпускной бал закончился. Но вы не расстраивайтесь, мы всегда будем вас ждать в нашем детском саду! Мы не прощаемся с вами, мы говорим всем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: «До свидания!», «До новых встреч»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Вед.1: </w:t>
      </w:r>
      <w:r>
        <w:rPr>
          <w:rFonts w:cs="Times New Roman" w:ascii="Times New Roman" w:hAnsi="Times New Roman"/>
          <w:sz w:val="27"/>
          <w:szCs w:val="27"/>
        </w:rPr>
        <w:t>А сейчас мы предлагаем отдать свои подарки и дипломы родителям, взять свои воздушные шары, детям загадать свои самые заветные желания и выпустить воздушные шары в неб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выходят на улицу, где запускают шары желаний в неб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 Ведущий:</w:t>
        <w:br/>
        <w:t> Пусть шары взлетают,</w:t>
        <w:br/>
        <w:t>дети пусть мечтают,</w:t>
        <w:br/>
        <w:t>Яркими мечтами сказочных цветов.</w:t>
        <w:br/>
        <w:t>Ну а вы сегодня, став выпускниками</w:t>
        <w:br/>
        <w:t>Отпускайте в небо фейерверк шаров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Сейчас считаем-</w:t>
        <w:br/>
        <w:t>1 Ведущий: 1.2.3.</w:t>
        <w:br/>
        <w:t xml:space="preserve">Вместе: Шарик дошкольного детства, лети!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 ????????? ????"/>
    <w:qFormat/>
    <w:rPr>
      <w:rFonts w:ascii="Calibri" w:hAnsi="Calibri" w:cs="Calibri"/>
    </w:rPr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58:00Z</dcterms:created>
  <dc:creator>ADMIN</dc:creator>
  <dc:description/>
  <dc:language>en-US</dc:language>
  <cp:lastModifiedBy>Home</cp:lastModifiedBy>
  <cp:lastPrinted>2023-04-05T12:28:00Z</cp:lastPrinted>
  <dcterms:modified xsi:type="dcterms:W3CDTF">2024-04-1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