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ловия развития музыкальных способностей и творческого потенциала каждого ребе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готовил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зыкальный руководитель МБДОУ № 8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Ульяновск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нисимова Светлана Викто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искусства обладают специфическими средствами воздействия на человека. Наиболее приспособлены для приобщения к миру прекрасного дети дошкольного возраста. Каждый вид искусства, будь то музыка или живопись, несет в себе ценность художественно- эстетического воспитания. Дети учатся чувствовать и понимать, замечать хорошее и плохое, творчески думать и действовать – тем самым приобщаться к различным видам художе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 – посредница между жизнью ума и жизнью чувств»- говорил Бетховен. Чередование различных видов деятельности с музыкальной деятельностью требует от детей внимания, сообразительности, быстроты принятия решений, организованности и способности проявления волевых качеств, творческой индивиду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ребенка обусловлено не только условиями его жизни и воспитания в семье, но и специальными занятиями, организуемыми в дошкольном учреждении. Существует хорошо апробированная традиционная структура занятий, как по музыкальной деятельности, так и по другим видам деятельности: рисованию, лепке, аппликации, развитию реч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этим в последние годы появилась тенденция к интеграции в педагогическом процессе воспитания. Комплексному, с элементами интеграции, музыкально-творческому развитию дошкольников посвящены работы таких заслуженных педагогов, как Т.Н. Доронова, А.И.Буренина, Н.А.Ветлугина, Л.Н.Алексеева, М.Л.Петрова, О.П.Радынова, Т.Г.Рубан, К.В.Тарасова, Л.В.Школяр, Т.Э.Тютюнникова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ет множество методик музыкально- эстетического развития детей, их художественных способностей. Однако на практике приоритет отдается не сочетанию разных видов художественной деятельности, а какому-то одному виду. В преодолении названных тенденций видную роль в формировании интегрированных принципов сыграли зарубежные композиторы: Б.Бриттен, К.Орф, З.Кодай, П.Хиндемиш и отечественные: Ц.Кюи, А.Гречанинов, М.Красев, М.Коваль, Д.Кабалевский, М.Минк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оявилось много нового, увлекательного и доступного музыкального материала, который может поднять на новый уровень творческое развитие детей. </w:t>
      </w:r>
    </w:p>
    <w:p>
      <w:pPr>
        <w:pStyle w:val="Normal"/>
        <w:spacing w:lineRule="auto" w:line="360"/>
        <w:ind w:firstLine="482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8"/>
          <w:szCs w:val="28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психологическую готовность ребенка к школе и гармоничное вступление в более взрослый период жизни. Развитие ребенка осуществляется только в игре, а не в учебной деятельности. Данный стандарт нацеливает на личностно-ориентированный подход к каждому ребенку для сохранения самоценности дошкольного детства. Документ делает акцент на отсутствие жёсткой регламентации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Стандарте уделяется развитию творческой стороны личности. Одним из его принципов является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»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работы с детьми ориентированы на формирование </w:t>
      </w:r>
      <w:r>
        <w:rPr>
          <w:sz w:val="28"/>
          <w:szCs w:val="28"/>
        </w:rPr>
        <w:t xml:space="preserve">общей культуры личности, включающей </w:t>
      </w:r>
      <w:r>
        <w:rPr>
          <w:color w:val="000000"/>
          <w:sz w:val="28"/>
          <w:szCs w:val="28"/>
        </w:rPr>
        <w:t xml:space="preserve">музыкальную культуру и развитие ее творческого начал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направлен на решение задач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й культуры личности детей, в том числе ценностей ЗОЖ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ФГОС ДО,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сновной целью работы  в новых условиях является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Задачи  раннего выявления, а затем обучения и воспитания одаренных и талантливых детей составляет одну их главных проблем совершенствования системы образования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тмечает известный исследователь способностей Н.С.Лейтес, выражение «одаренные ученики» весьма условно, поскольку рано проявившиеся у ребенка способности могут не получить ожидаемого развития, остаться нереализованными. Вместе с тем, у других детей подлинные выдающиеся способности могут обнаружиться позднее, в будущем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0"/>
        <w:rPr/>
      </w:pPr>
      <w:r>
        <w:rPr>
          <w:sz w:val="28"/>
          <w:szCs w:val="28"/>
        </w:rPr>
        <w:t>Термин «одаренность» многозначен. Узкое его значение -обозначение любого ребенка, чьи интеллектуальные способности и достижения значительно превышают нормы, характерные для его возрас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Более широкое значение: одаренный — ребенок, обладающий специальными способностями в любой области человеческой деятельности, представляющими ценность для общества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 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32"/>
          <w:szCs w:val="32"/>
        </w:rPr>
        <w:t>Организация развивающей предметно-пространственной среды дошкольников в соответствии с требованиями ФГОС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вающая предметно-пространственная сред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</w:rPr>
        <w:t xml:space="preserve">. Иными словами, развивающая предметно-пространственная среда – это специфические образовательное оборудование, материалы, мебель и т. п., в сочетании с определенными принципами разделения пространства. </w:t>
      </w:r>
    </w:p>
    <w:p>
      <w:pPr>
        <w:pStyle w:val="Normal"/>
        <w:spacing w:lineRule="auto" w:line="36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развивающей предметно-пространственной среды дошкольной образовательной организации необходимо обеспечить реализаци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/>
      </w:pPr>
      <w:r>
        <w:rPr>
          <w:color w:val="000000"/>
          <w:sz w:val="28"/>
          <w:szCs w:val="28"/>
        </w:rPr>
        <w:t xml:space="preserve">образовательного потенциала пространства групповой комнаты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атериалов, оборудования и инвентаря </w:t>
      </w:r>
      <w:r>
        <w:rPr>
          <w:sz w:val="28"/>
          <w:szCs w:val="28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17"/>
        <w:numPr>
          <w:ilvl w:val="0"/>
          <w:numId w:val="4"/>
        </w:numPr>
        <w:ind w:left="0" w:firstLine="482"/>
        <w:rPr/>
      </w:pPr>
      <w:r>
        <w:rPr/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17"/>
        <w:numPr>
          <w:ilvl w:val="0"/>
          <w:numId w:val="0"/>
        </w:numPr>
        <w:ind w:left="0" w:firstLine="482"/>
        <w:rPr/>
      </w:pPr>
      <w:r>
        <w:rPr/>
        <w:t>В каждом ДОУ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формлении музыкально-творческой зоны нужно помнить о возрастных и индивидуальных возможностях детей. Так, для детей 3-5 лет оформление лучше строить на сюжетной основе, а для детей более старшего возраста – на дидакт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ая предметная среда должна соответствовать глазу, действиям руки, росту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зыкальном уголке должны стоять шкаф, полки для музыкальных пособий, стол, стулья для дидактических игр. Пособия развивающей среды добротны, эстетичны, привлекательны, просты в обращении, вызывают желание действовать с ними. На полу должны лежать ковры и мягкие пуфики. Это создает уют и способствует концентрации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глу лучше постави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с помощью которого дети прослушают музыку, различные мультфильмы, а также мелодии, способствующие психологической релаксации и психическому расслаб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о на стенах музыкального уголка вывешивают стенды. На них закрепляются тексты песен, стихи, частушки, фотографии детских выступлений, композиторов, красочные плакаты, картинки с музыкальными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повесить портрет известного детям композитора, фотографии самих детей, играющих на инструментах. Уместны будут здесь и цветы, и декоративные работы детей, выполненные ими на занятиях по ручному труду. При желании музыкальный уголок можно отгородить легкой декоративной ширмой, которая легко убирается. Основное содержание уголка составляют разнообразные музыкальные пособия. В первую очередь это музыкальные игрушки и детские музыкальные инструменты, которые подбирают с учетом возраста детей, последовательности ознакомления с тем или иным инструментом во время занятий. Во-вторых, это разнообразные дидактические пособия и игры, причем некоторые из них - самоделки. Здесь же отдельные атрибуты, элементы костюмов, используемые детьми в музыкальных играх, инсценировках, плясках. Воспитатель следит, чтобы дети бережно обращались с игрушками и инструментами, после игры убирали их на место. Желательно в каждой группе иметь музыкальный центр, аудиокассеты, диски  для прослушивания детских песен, народных плясовых мелодий, музыкальных сказок, инсценировок. В этом случае педагог сможет удовлетворить возникшее у детей желание послушать музыку, поплясать, поиграть в «концер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зыкального воспитания в разных возрастных группах определяют количество и ассортимент пособий. Все они должны быть красиво оформлены, вызывать у детей интерес и желание действовать с ними, должны быть простыми по форме, удобными в обращении, прочными и надежными в употреб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уголок можно оформить очень интересно и ярко - в виде подиума сцены, на ступеньках которой располагаются необходимые пособия по музыкальному воспитанию, также в виде пирамидки, в младших группах - на сшитых из ткани различных персонажей это могут быть Петрушка, матрешка, снег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 оформленный музыкальный уголок поможет не только окунуться в мир музыки и расширить представления о ней, но и разовьет воображение детей, активизирует эмоциональную сферу, мышление,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уголок можно оформить совместно с другими уголками, например, с речевым или познав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ым вариантом оформление является объединение музыкальной и театральной з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ю поместить в музыкальный уголок следующие виды теат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атр картинок (фланелеграф). Как изготовить?  Вырежьте персонажей сказок из картона, а с обратной стороны приклейте кусочки фланели, такие фигурки будут отлично держаться на фанерке обтянутой флане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наглядного сопровождения картинок, игрушек дети учатся следить за действиями персонажей в коротких стихах, потешках, сказ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альчиковый театр (куклу можно изготовить из обрезанных перчаток, приделать глазки, ушки, косички). Игры с пальчиковыми куклами помогут ребенку научиться управлять движениями собственных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льный театр (русские народные ск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у детей постоянно поддерживался интерес к самостоятельной музыкальной деятельности, необходимо 1-2 раза в месяц обновлять пособия в музыкально-театральной зоне, вносить новое обору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етском саду- в музыкальном зале  созданы все условия для успешного обучения, для проведения различных видов деятельности (пения, слушания, музыкально- ритмических движений, игре на музыкальных инструментах, театральной деятельност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атрализованная деятельность - важная часть работы педагогического коллектива. Трудно переоценить роль театрализованного искусства в эмоционально-творческом развитии ребё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му уровню театрального воплощения  способствуют: наличие ширмы, элементы костюмов, шапочек, атрибутики.                       Театрализованная деятельность как особый и прекрасный мир ребенка- необходимая и неотъемлемая  часть  всего педагогического процесса 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вые куклы, используемые в работе с детьми, творят чудеса: веселят, обучают, развивают творческие способности, корректируют их поведение, стимулируют детское творчество (песенное, танцевальное, игровое), побуждают к импровизации на детских музыкальных инструмен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ление детей с музыкальными инструментами на праздниках и развлечениях делают их запоминающимися, насыщенными. Особенно яркими    становятся фольклорные праздники, где звучат шумовые, ударные  народные инструменты ( ложки, вертушки, треугольники, трещотки, колотушки, копытца, бубенцы, бубны, румбы, звуковые молоточки). Внешняя привлекательность, необычность инструментов повышает интерес к ним и желание взять их в руки. Лёгкость самостоятельных действий с шумовыми инструментами, возможность манипуляций  явились основными факторами педагогического успеха в работе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бзор современной научно-методической литературы, парциальных авторских программ федерального уровн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эстетического воспитания дошкольников «Красота. Радость. Творчество» доктор педагогических наук Тамара Семеновна Комарова дает следующее определение «детского художественного творчества» - это создание ребенком субъективно нового продукта (значимого, прежде всего для него: придуманной ребенком песенки, сказки, рисунка, лепки, рассказа, игры) и объективного эффекта (значимого для общества) в виде психического развития ребенка в процессе творческой деятельности. Т.С. Комарова выделила показатели детского твор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думывание к известному, новых, ранее не используемых деталей, по-новому характеризующих создаваемый образ (в рисунке, рассказе и т.п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своего начала, конца, новых действий, характеристик героев и т.п.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усвоенных ранее способов изображения или средств выразительности в новой ситуации (для изображения предметов знакомой формы – на основе усвоения формообразующего движения, обобщенных способов, образов героев сказок; в драматизации – на основе овладения мимикой, жестами, вариациями голоса и т.п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ребенком инициативы во вс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разных вариантов (изображения, ситуаций, движений, сказок). </w:t>
        <w:tab/>
        <w:t>Т.С. Комаровой предложены примерные творческие задания по му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тором педагогических на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онорой Павловной Костиной разработана  инновационная креативная педагогическая технология содействия музыкальному образованию детей 5-6 лет. В учебном пособии автором раскрыта специфика ее основных структурных компонен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– авторская программа музыкального образования детей раннего и дошкольного возраста «Камертон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часть – инновационный образовательный процесс, представленный единством регламентированных и нерегламентированных форм организации и самоорганизации детей в музыкальной деятельности; методическое обеспечение и дидактические условия, среди которых особое значение придается музыкально-образовательной среде в ДОУ, семье и социу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втором мониторинг качества музыкального образования детей включает обследование проявления креативности детей в музыкальном продуктивном творчестве на основе критериев и их показател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и, свободы ориентировки в новых ситуациях при выполнении неожиданных музыкально-творческих зада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ыстроты мышления, адекватности решений поставленных музыкально-творческих зада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Вариативности, умении применять усвоенный музыкальный опыт в различных творческих ситуациях и условиях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а Аркадьевна Михайлова в разделе «Твори и фантазируй» пособия «Развитие музыкальных способностей детей» рассмотрела пути развития детского творчества при восприят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рисует (лепит, делает аппликацию, коллаж)  то, что ему представляется, когда он слушает музыку, т.е. выбирает изобразительные средства и жанр (натюрморт, пейзаж, орнамен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графически изображает форму произвед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сочиняет небольшое произведение, используя любую из предложенных форм - одночастную, двух- или трехчастную на музыкальном инструменте по выб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ыбор предложить ребенку украсить каждый куплет песни звучанием музыкального инструмента, подходящего по характеру к содержанию купл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й любимую песн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ертить на листе бумаги под звучание музыкального произведения разные по форме и цвету линии (настроение): плавные, волнообразные – медленную, прямые, изогнутые - решительную, прерывные – отрывисто, легко звучащую му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игрушки в соответствии с характером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определила цель работы с детьми по развитию песенного творчества на предварительном, первоначальном этапе:</w:t>
        <w:tab/>
        <w:t>развивать у детей ориентацию в различных свойствах музыкального звука через игру, в которой ребенок комбинирует музыкальные звуки, отличные по высоте, длительности, дина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Юдина предлагает изображать времена года в цвете и звуке. Ребенок рисует четыре крупных прямоугольника, закрашивает одним цветом, подходящим к времени года и озаглавить «Зима», «Весна», «Лето», «Осень». Ребенок должен спеть «зимний», «летний», «весенний», «осенний» напевы, аккомпанируя себе на чем у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рекомендует развивать творчество также в движениях, пантомимике и театрально-игровой деятельности посредством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анец розы»: под красивую мелодию ребенок исполняет танец розы. Внезапно музыка прекращается. Это порыв северного ветра заморозил розу. Ребенок застывает в любой придуманной им позе «застывшей, замерзшей роз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лучше?»: Ребенок придумывает танец под хорошо знакомую музыку. Соревнование со сверстником, чьи движения окажутся интереснее и выразитель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с платком. Ребенку предлагается платок, с помощью которого, а также движений и мимики нужно изобразить бабочку, лису, принцессу, волшебника, бабушку, фокусника, больного с зубной бол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выразительно читает стихотворение, а ребенок передает его содержание в дви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тор педагогических наук Галина Павловна Новикова создала свою программу  развития у детей старшего дошкольного возраста творческой активности на основе произведений народного искусства (музыкального, изобразительног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уппы задач эстетического воспитания автор выделяет развитие эстетических и художественных способностей, творческих умений и навыков, способов самостоятельных действий с помощью создания ситуаций творческого поиска, придумывания вариантов решений, дифференцированного подхода к каждому ребенку с учетом его индивидуальных способностей, поощрения самостоятельных твор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определила условия необходимые для развития песенного твор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условие. Овладение ребенком музыкальными средствами, представленными в р.н.п. Автор определила перечень доступных для переноса в детское песенное творчество музыкальных средст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линия мелодического дви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диапазон мелод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яркая кульминац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ирокие интервальные ход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упательные движ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чатки ладовой организ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ние в заданной тональности (по заданному кругу, по тональной настройке фортепьянного вступления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роритмические соотно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рическая четкость мелод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ударных и безударных зву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имущественные двудольные разме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ность ритмического рисунк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конченность мелодии в ритмическом отнош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ейшая нюансировка пес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нужного темпа и динамики при импровизации песен определенного содерж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темпа при исполнении сочиненной песн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мысленное изменение темпа и динамики в зависимости от литературного текста песни и мелод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ая структура пес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цез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оротких музыкальных фраз,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озное движение мелодии или квадратность структу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акция на фортепианное вступление и заклю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редствами изобразительно-выразительной функции в процессе творческой деятельности – опираясь на полученный на занятиях музыкальный опыт ребенок оперирует звуками, напевает мелодию, видоизменяет ее и ищет способы изображения в ней тех чувств и мыслей, которые он хотел перед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ая основа детского песенного творчества, по мнению автора, может проявляться в двух форм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интонационных оборотах, мотивах, мелодиях, </w:t>
      </w:r>
      <w:r>
        <w:rPr>
          <w:sz w:val="28"/>
          <w:szCs w:val="28"/>
          <w:u w:val="single"/>
        </w:rPr>
        <w:t>подражающих звучанию окружающего (</w:t>
      </w:r>
      <w:r>
        <w:rPr>
          <w:sz w:val="28"/>
          <w:szCs w:val="28"/>
        </w:rPr>
        <w:t xml:space="preserve">подражание пению кукушки, мяуканье, лай и т.д.), </w:t>
      </w:r>
      <w:r>
        <w:rPr>
          <w:sz w:val="28"/>
          <w:szCs w:val="28"/>
          <w:u w:val="single"/>
        </w:rPr>
        <w:t xml:space="preserve"> интонациям речи человека</w:t>
      </w:r>
      <w:r>
        <w:rPr>
          <w:sz w:val="28"/>
          <w:szCs w:val="28"/>
        </w:rPr>
        <w:t xml:space="preserve"> (вопросы-ответы, песенные разгово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интонационных оборотах, мотивах, мелодиях, </w:t>
      </w:r>
      <w:r>
        <w:rPr>
          <w:sz w:val="28"/>
          <w:szCs w:val="28"/>
          <w:u w:val="single"/>
        </w:rPr>
        <w:t>сопровождающих естественные игровые, плясовые движения ребенка</w:t>
      </w:r>
      <w:r>
        <w:rPr>
          <w:sz w:val="28"/>
          <w:szCs w:val="28"/>
        </w:rPr>
        <w:t xml:space="preserve"> (подпевание во время ходьбы, танца, укачивание куклы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словие. Достаточно развитый  музыкальный  слу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словие. Овладение детьми навыками п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условие. Использовать подводящие упражнения двух тип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ип – определить, когда закончилось звучание последнего звука мелодии (держать его на педал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ышать различные окончания двух почти одинаковых музыкальных ф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ысокие и низкие зв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правление движения мелодии вверх-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 – распевания с определенными заданиями – петь малую терцию вниз; в разных тональностях (после показа педагог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ь звукоряд из пяти нот в нисходящем движении, транспонируя 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ь малую терцию вниз (дети зовут: «Коля, Оля!»), затем мажорное трезвучие вниз (отвечает один  ребенок: «Я иду!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ь народные попевки и отрывки из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4. Педагогические условия развития творческих способностей дошкольников средствами музыкального фолькл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– явление синкретическое, включающее в себя богатство художественных и бытовых видов деятельности. В нём неразрывно связаны музыка, слово и дви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основных особенностей фольклора – его природная интегративность, позволяющая объединить различные элементы образовательного процесса, где естественно переплетаются: развитие речи, изобразительная деятельность, хореография, ознакомление с окружающим миром и миром социальных 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способствует развитию творческой деятельности, импровизации, позволяет полнее раскрыться личности ребёнка, что служит базой для развития не только творческой, но и талантливой личности. Сегодня этнопедагогика имеет несколько направлений: раннее развитие (материнство и детство, дошкольное, школьное, специальное. Выделившись в самостоятельное направление в детском музыкальном воспитании, она достигла уровня апробированной системы, в основе которой – подлинный интонационный источник: народные детские песни, игры, хороводы, пестушки, потешки, записанные от носителей фольклора. Умение интонировать народную песню, легко и свободно запевать песню, легко переходить от опоры к вершине попевки и обратно, легко и свободно запевать песню без тона, импровизировать в народном стиле – вот главные задачи музыкального развития детей на основе фольклора. В народных песнях всё продумано и предусмотрено, всё идёт от природы. Лег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ётся привить правильную манеру и получить нужный звук в процессе игры. Например, для получения свободного звука «Эй! » лучше подходит игра в горелки. Свободный звук появляется у детей на речитативе «Гори, гори ясно». С самого раннего возраста взрослые через былины и песни, загадки и пословицы стараются рассказывать детям о народных музыкальных инструментах. В доме ими становились самые простые предметы из крестьянского быта: пузырь с горохом – погремушка, сухие дрова, по которым ударяли деревянными молоточками, - ксилофоном; медный таз или горшок – звонким барабаном; связка деревянных пластинок – трещоткой… Необходимо активно использовать фольклор в воспитательно – образовательной работе, приобщать детей к истокам русской культуры, знакомить их с песням, хороводами, играми, народными инструментами. Дети – будущее нашей страны. Важно, чтобы они знали её историю, традиции,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еломных этапах истории обостряется самосознание народа, возрастает интерес к своим истокам, корням, культуре, всему тому, что характеризует его самобытность. Детство – то время, когда возможно подлинное, искреннее погружение в истоки нац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младшего дошкольного возраста доступными являются малые фольклорные формы – потешки, загадки, считалки и маленькие сказки. Так как у малышей присутствует наглядно-образное мышление, то самым ярким из средств по ознакомлению с устным народным творчеством является театр, во всём его многообразии (настольный, пальчиковый, театр марионеток, би-ба-бо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детей с произведениями искусства, с лучшими образцами устного народного творчества должно начинаться с первых лет его жизни, так как период раннего и дошкольного детства – определяющий этап в развитии человеческой личности. Гениальный творец – народ создал такие произведения художественного слова, которые ведут ребёнка по всем ступеням его эмоционального и нрав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знакомления детей 2 – 4 лет с русским фольклором: создание интереса к устному народ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ая цель определила постановку и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развивающей среды в группе, способствующей развитию интереса малышей к народ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ор произведений русского фольклора, соответствующего возрасту детей 2 – 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родителей к активному сотрудничеству в работе по приобщению детей к истокам устного русского наро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Д Ушинский подчёркивал, что «литература, с которой впервые встречается ребёнок, должна вводить его в мир народной мысли, народного чувства, народной жизни, в область народного духа». Такой литературой, приобщающей ребёнка к духовной жизни, прежде всего, являются произведения русского устного народного творчества во всём его жанровом многообразии: потешки, песенки, загадки, считалки, пословицы и сказки. Произведения русского народного творчества своим содержанием и формой наилучшим образом отвечают задачам духовно-нравственного воспитания и развития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 время родители из-за сложных социальных условий, в силу занятости часто забывают о том, что для всестороннего развития ребенка необходимо заботиться не только о физиологическом развитии ребенка, но и духовно-нравственном его развитии. Вследствие этого, произведения народного творчества (колыбельные, потешки, пестушки и т. д) практически не используются даже в младшем возрасте. Во многих семьях очень мало внимания уделяют чтению и рассказыванию стихов, сказок и други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фольклор сопровождает малышей с периода адаптации до выпуска в школу. Потешки, песенки, загадки, сказки сопровождают ребенка на протяжении всего дня, например: потешки используемые при умы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ли мылом ушки, мыли мылом ру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ладушки, ладушки- ладо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ешки используемые при одевании и укладывания сп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аша маленьк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й шубка алень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шка боброва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чернобров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обновку нарядит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 дочурка- баловн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ша - вот кт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ли-люли-люли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гу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гули ворко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л Ванюша засып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ешки, используемые для кормле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ушка-муравуш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а поднялас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-сини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ерно взяла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-за капуст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-за кор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ки-за молочк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к концу третьего года жизни ребенок способен понимать содержание произведения и эмоционально на него откликаться. А фольклор дает возможность познакомить детей с разными образами животных, которых они видели только на картинках. Первые русские народные сказки понятны ребенку, потому что их герои – животные разговаривают и действуют как люди (выполняют какую-либо работу и наделены человеческими качествами: петух смелый, заяц трусливый, лиса хитрая). Также сказки помогают понять, где хорошо, а где плохо, развить речь, получить информацию о моральных устоях, привить духовно-нравственные качества: доброту, трудолюбие, щедрость. Сказки или другие произведения лучше не читать, а рассказывать и показывать, глядя на детей, особенно это важно для детей младшего дошкольного возраста, так как помогает понять содержание, отношение к персонажам. Так как у детей двух-четырех лет наглядно-образное мышление, то для лучшего понимания произведения малых фольклорных форм помогает инсценирование их с помощью различных видов театра, таких как: настольный, пальчиковый, театр кукол типа петрушек, театр марионеток. Куклы и другие игрушки можно использовать не только для показа сказок, песенок, потешек, но и в повседневной жизни мал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фольклор стал неотъемлемой частью жизни детей, в группе необходимо создать развивающую среду. В интерьер можно включить элементы русского декоративно-прикладного искусства: глиняные и деревянные игрушки (Дымково, Городец, Филимоновская), предметы утвари, полотенца, половики, элементы оде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библиотеку книг с русскими народными сказками, потешками, песенками. А самое главное -это собрать коллекцию различных видов театра, в том числе изготовленных из нетрадицион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составить перспективный план по ознакомлению детей двух-четырех лет с малыми фольклорными формами с использованием театра на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одительском собрании нужно познакомить родителей с целью проведения этой работы. Заинтересовать родителей в активной поддержке, а затем провести консультацию по теме: «Использование театра в ознакомлении с русским фольклором». Предложить родителям рассмотреть фабричные фигурки разных видов театра. Выработать общее решение по изготовлению игрушек и кукол из нетрадиционных материалов (природный, бросовый, тканевый, нитяной и др.) Предложить родителям распределить межу собой материал и вместе с детьми приступить к изготовлению кукол и игрушек для будущей театр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варивая при этом удачно подобранную потешку, песенку или закличку можно достигнуть несколько целей: знание русского фольклора, обогащение словаря, развитие связ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театрально-игровая деятельность уникальный вид сотрудничества. В ней все равны: ребёнок, педагог, мама, папа, дедушка, бабушка. Знакомясь с фольклором в совместной театрально-игровой деятельности, взрослые и дети учатся понимать друг друга. С помощью взрослых дети попадают в удивительный мир русского народного устного творчества и яркого красочного театра, в такой атмосфере создаются условия для самостоятельной творческой театральной игры. Дети, наблюдая за действиями педагога и родителей, учатся манипулировать куклами и игрушками разных видов театра. Они запоминают и повторяют слова, которые произносят герои русских сказок, потешек, песенок и др. малых фольклорных форм. Воспитывается интонационная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Организация работы кружка «Симбирский колокольч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орма работы с детьми: тематические занятия и занятия интегрированного т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о специалистами и родителями: работа кружка проходит более эффективно и результативно при участии специалистов ДОУ: к консультации педагога-психолога прибегаем для решения социально-нравственных проблем у детей. Другие педагоги принимают участие в праздниках, развлечениях в роли персонажей. Родители оказывают помощ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зготовлении атрибутов, костюмов к праздникам; участвуют в качестве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кру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де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I «Детский музыкальный фолькл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Потешки, приговорки, закли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обращение к различным видам природы; о животных; о материнской любви, ласке; о частях тела. Их использование в повседневной жизни, раскрытие возможности детского голоса, сила голоса его звонкость, эмоциональная темпераментность, естественность. Работа над точным интонированием мелодии с музыкальным сопровождением и без него. Развивать первоначальные творческие проявления детей в пении, умение самостоятельно находить ласковые интонации в п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Колыбельные песни, пест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 данных произведений. Постижение народно-попевочного словаря, лежащего в основе разнообразия музыкальных оборотов мелодии. Упражнять в чистом интонировании мелодий, включающих квинту (вверх), в умении удерживать интонацию на одном звуке. Добиваться протяжного напевного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«Считалки, дразнилки, част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анного вида фольклора - использование в игровой деятельности. Развитие музыкального слуха, памяти, певческого дыхания голосового аппарата. Учить придумывать индивидуальные варианты традиционных фольклорных образов, соответствующих творческим способностям и исполнительским возможностя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I «Народные пес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Календарные пес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как средство общения человека с природой. Объединение по 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музыкальных фраз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Свадебные пес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этического изложения и мелодии. Знакомство со звеньями свадебной игры (сватовство, смотрины, девичник, прощание с родным домом, венчание, встреча молодых в доме жениха). Развитие эмоциональной отзывчивости на музыку, привитие интереса и любви к ней. Различение выразительных средств музыки - темп, динамика, регистр. Выявление их роли в создании музыкального образа. Умение сравнивать произведения различных жанров. Учить детей высказываться об эмоционально - образном содержании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«Лирическая пес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(грустные и удалые; глубоко печальные и грозно -мужественные). Развивать умение детей свободно и непринужденно вести мелодическую линию, не теряя звонкости и полетности голоса. 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II «Игровой фолькл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Песенный прип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Движения, театрализованное дей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движениями, диалогами к играм. Двигаться в соответствии с характером музыки, передавать в движении содержание текста песен. 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V «Хоров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,2. «Виды хороводов. Основные элементы русского хоров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хореографических движений. Добиваться выразительной передачи танцевально-игровых движений, их ритмичности в сочетании с пением. Самостоятельное изменение движений в связи со сменой частей хоро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V «Игра на детских музыкальных инструмент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Знакомство с народными инструмент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ародных инструментов. Учить детей владению элементарными навыками игры на музыкальных инструментах, различным способом звукоизвлечения. Учить определять тембр музыкальных инструментов. 3 знакомство с элементами нотной грамоты. Игра на музыкальных инструментах по одному и группами, подчеркивая ритмическое и тембровое разнообразие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Ансамблевая иг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контролировать себя в данном виде деятельности, подстраиваться к игре своих товарищей, соблюдая ритмический рисунок музыкального произведения. Самостоятельно начинать и заканчивать игру на детских музыкальных инструментах, в соответствии с частями произведения, его вариа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воспитателям и музыкальным руководителям детских садов, а также педагогам дополнительного образования, работающим с дошкольниками по эстетическому воспитанию и изучению народн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обходимые условия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необходимы: специальное помещение, технические средства, русские народные музыкальные и шумовые инструменты, предметы народного быта, народные костюмы, разные виды театра, устный и музыкальный фольклорный материал, атрибу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. Диагностика и результ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жидаем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рограммы у детей по возраст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ть простейшие русские народные сказки и инсценировать русские народные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ереходить от разговорной к певческой интон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элементарные представления о народных праздниках (Осенины, Кузьминки, Святки, Масленица) и их тради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чередовать разные приёмы игры на ложках, отстукивать простейшие ритмы на буб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вание инструментов (треугольник, дудочка, балалайка) и различать их по звуч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сверстникам и взросл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и доброжелательность в играх со сверс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6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 играх с театральными действиями и более развёрнутыми диал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ть русские народные сказки и инсценировать народные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ить речевые фольклорные обороты в б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редставления о народных праздниках, их обрядах и традициях (Осенины, Кузьминки, Святки, Масленица, Пасх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более сложными приёмами игры на ложках, играть в оркест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вание инструментов (треугольник, дудочка, гармонь, гусли, трещётки, балалайка) и различать их по звуч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мощь сверстникам и взросл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и доброжелательность в играх со сверстниками, внимание и заботу к близк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оценивать свои поступки и поступки окружаю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вать полученные знания малыш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сценок с любым видом театра, уметь импровиз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свои выступления не только устного, но и музыкального фолькл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традиции и обычаи Родного края, понимать смысл народных праздников, уметь рассказать об э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навыками передачи эмоционально-образного содержания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открытым звуком с чёткой артикуляц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лясать «дробью», исполнять элементы хоровода: «Капуст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редставление о предметах быта, которые народ использовал как музыкальные инструменты (рубель, пила, гребен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творчески самовыражаться, свободно общаться со сверстниками и взросл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ть полученный опыт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созданная система условий, средств и форм организации музыкальной деятельности обеспечивает качественный уровень музыкального развития воспитанников  детского са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 высокий уровень развития музыкальных способностей, участие детей в конкурсах, фестивалях, районных,  городских и областных мероприятиях. Все это также позволяет выйти на современный уровень общения с детьми, родителями, педагогами – всеми участникам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отметить, что предметно-пространственная среда должна соответствовать санитарно-гигиеническим, эргономическим, здоровьесберегающим и психолого - педагогическим требованиям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орудование должно органически вписаться в общую систему педагогической работы, направленную на всестороннее и гармоничное развитие каждого ребенка, активно используются возможности его применения не только в   непосредственно образовательной деятельности, но и в дополнительном образова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современных условий, для успешного развития музыкальных и творческих способностей дошколь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Федеральном Государственном Образовательном Стандарте уделяется развитию творческой стороны личности. Одним из его принципов является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»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реализация ФГОС второго поколения создаёт возможности для развития одаренности и творческого потенциала личности младшего школьника, а также условия для творческой самореализаци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Картушина М.Ю. Русские народные праздники в детском саду. - М., 2008.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</w:rPr>
        <w:t>2. Карабанова О.А. и др. Организация развивающей предметно-пространственной среды в соответствии с ФГОС ДО.</w:t>
      </w:r>
      <w:r>
        <w:rPr>
          <w:bCs/>
        </w:rPr>
        <w:t xml:space="preserve"> </w:t>
      </w:r>
      <w:r>
        <w:rPr>
          <w:bCs/>
          <w:iCs/>
          <w:sz w:val="28"/>
          <w:szCs w:val="28"/>
        </w:rPr>
        <w:t xml:space="preserve">Методические рекомендации для </w:t>
      </w:r>
      <w:r>
        <w:rPr>
          <w:iCs/>
          <w:sz w:val="28"/>
          <w:szCs w:val="28"/>
        </w:rPr>
        <w:t xml:space="preserve">педагогических работников дошкольных образовательных организаций </w:t>
      </w:r>
      <w:r>
        <w:rPr>
          <w:sz w:val="28"/>
          <w:szCs w:val="28"/>
        </w:rPr>
        <w:t>и родителей детей дошкольного возраста.</w:t>
      </w:r>
      <w:r>
        <w:rPr>
          <w:b/>
        </w:rPr>
        <w:t xml:space="preserve"> </w:t>
      </w:r>
      <w:r>
        <w:rPr>
          <w:sz w:val="28"/>
          <w:szCs w:val="28"/>
        </w:rPr>
        <w:t>– М.: Федеральный институт развития образования, 2014. – 9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нязева О.Л., Маханёва М.Д. Приобщение детей к истокам русской народной культуры. - С.-Петербург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омарова Т.С. Программа эстетического воспитания детей 2-7 лет «Красота. Радость. Творчество»–М.:Педагогическое общество России, 2009.– 105-106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стина Э.П. Теория и практика креативной педагогической технологии содействия музыкальному образованию детей 5-6 лет. Учебное пособие для педагогов дошкольных учреждений. – Н. Новгород: ООО Издательство «Пламя», 2008 г. – 424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ерзлякова С.И. Фольклор – музыка – театр. Под редакцией – М.: Гуманитарный центр ВЛАДОС - 2009г. – 216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хайлова М.А. Развитие музыкальных способностей детей. Популярное пособие для родителей и педагогов. – Ярославль: Академия развития, 1997. – 240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Новикова Г.П. Эстетическое воспитание и развитие творческой активности детей старшего дошкольного возраста: методические рекомендации для педагогов, воспитателей и музыкальных руководителей. Конспекты занятий. Сценарии досугов, развлечений, праздников. – М.: АРКТИ, 2008. – 224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Тихонова А.Ю. </w:t>
      </w:r>
      <w:r>
        <w:rPr>
          <w:color w:val="000000"/>
          <w:sz w:val="28"/>
          <w:szCs w:val="28"/>
        </w:rPr>
        <w:t>Музыкальная культура народов Поволжья в воспитании детей дошкольного возраста : программа и методические рекомендации – Ульяновск : Ульяновский ИПКиПРО, 2009. – 100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tabs>
        <w:tab w:val="clear" w:pos="708"/>
        <w:tab w:val="left" w:pos="806" w:leader="none"/>
      </w:tabs>
      <w:autoSpaceDE w:val="false"/>
      <w:spacing w:lineRule="auto" w:line="360" w:before="0" w:after="120"/>
      <w:outlineLvl w:val="1"/>
    </w:pPr>
    <w:rPr>
      <w:b/>
      <w:b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qFormat/>
    <w:rPr>
      <w:b/>
      <w:bCs/>
      <w:sz w:val="30"/>
      <w:szCs w:val="28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7:00Z</dcterms:created>
  <dc:creator>Admin</dc:creator>
  <dc:description/>
  <cp:keywords/>
  <dc:language>en-US</dc:language>
  <cp:lastModifiedBy>HomeNotebook</cp:lastModifiedBy>
  <dcterms:modified xsi:type="dcterms:W3CDTF">2024-04-11T07:59:00Z</dcterms:modified>
  <cp:revision>12</cp:revision>
  <dc:subject/>
  <dc:title/>
</cp:coreProperties>
</file>