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мотрено                                    Согласовано:                               Утверждаю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МО                            зам. директора по УВР               директор школ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тественно-математического      _________О.С.Дворцова            __________Л.В. Чулков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икла                                               _____________________            Приказ № ____от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________________________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 ___от 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sz w:val="40"/>
          <w:szCs w:val="40"/>
          <w:u w:val="single"/>
        </w:rPr>
        <w:t xml:space="preserve">Дворцовой Оксаны Сергеевны, </w:t>
      </w:r>
      <w:r>
        <w:rPr>
          <w:rFonts w:cs="Times New Roman" w:ascii="Times New Roman" w:hAnsi="Times New Roman"/>
          <w:bCs/>
          <w:sz w:val="40"/>
          <w:szCs w:val="40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 w:val="40"/>
          <w:szCs w:val="40"/>
          <w:u w:val="single"/>
        </w:rPr>
        <w:t xml:space="preserve"> кв. катег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40"/>
          <w:szCs w:val="40"/>
          <w:u w:val="single"/>
        </w:rPr>
        <w:t>Информатика  и ИКТ 10 класс</w:t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center"/>
        <w:rPr>
          <w:rFonts w:ascii="Times New Roman" w:hAnsi="Times New Roman" w:cs="Times New Roman"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рашибирь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3-2024 учебный год</w:t>
      </w:r>
    </w:p>
    <w:p>
      <w:pPr>
        <w:pStyle w:val="Heading1"/>
        <w:rPr/>
      </w:pPr>
      <w:r>
        <w:rPr>
          <w:rStyle w:val="Emphasis"/>
          <w:i w:val="false"/>
          <w:iCs w:val="false"/>
          <w:szCs w:val="24"/>
        </w:rPr>
        <w:t>Пояснительная</w:t>
      </w:r>
      <w:r>
        <w:rPr>
          <w:szCs w:val="24"/>
        </w:rPr>
        <w:t xml:space="preserve"> записка</w:t>
      </w:r>
    </w:p>
    <w:p>
      <w:pPr>
        <w:pStyle w:val="Normal"/>
        <w:autoSpaceDE w:val="false"/>
        <w:ind w:first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абочая программа по информатике и ИКТ составлена на основе следующих документов:</w:t>
      </w:r>
    </w:p>
    <w:p>
      <w:pPr>
        <w:pStyle w:val="Style14"/>
        <w:numPr>
          <w:ilvl w:val="0"/>
          <w:numId w:val="7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Федеральный закон от 29.12.2012 N 273-ФЗ (ред. от 07.05.2013) "Об образовании в Российской Федерации"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rFonts w:cs="Times New Roman" w:ascii="Times New Roman" w:hAnsi="Times New Roman"/>
        </w:rPr>
        <w:t>Стандарт среднего  общего образования  по информатике и ИК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 программа «Информатика» базовый уровень, Л.Л.Босова, А.Ю. Босова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</w:rPr>
        <w:t>римерной программы среднего общего образования  по Информатике и ИКТ. Базовый уровень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ебный план МБОУ «Харашибирская СОШ» на 2023-2024 год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20" w:hanging="1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своение системы базовых знаний</w:t>
      </w:r>
      <w:r>
        <w:rPr>
          <w:rFonts w:cs="Times New Roman" w:ascii="Times New Roman" w:hAnsi="Times New Roman"/>
        </w:rPr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20" w:hanging="1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владение умениями</w:t>
      </w:r>
      <w:r>
        <w:rPr>
          <w:rFonts w:cs="Times New Roman" w:ascii="Times New Roman" w:hAnsi="Times New Roman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20" w:hanging="1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азвитие</w:t>
      </w:r>
      <w:r>
        <w:rPr>
          <w:rFonts w:cs="Times New Roman" w:ascii="Times New Roman" w:hAnsi="Times New Roman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20" w:hanging="1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оспитани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20" w:hanging="1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иобретение опыта</w:t>
      </w:r>
      <w:r>
        <w:rPr>
          <w:rFonts w:cs="Times New Roman" w:ascii="Times New Roman" w:hAnsi="Times New Roman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 «ИНФОРМАТИ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и информационные процесс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Информация. Ее свойства и виды. Информационная культура и информационная грамотность. Этапы работы с информацией. Некоторые приемы работы с тестовой информацией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1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дходы к измерению информации. Содержательный подход к измерению информации. Единицы измерения информации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1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Информационные связи в системах различной природы. Системы управления. Информационные связи в системах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работка информации. Задачи обработки информации. Кодирование информации. Поиск информации.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ередача и хранение информации. Передача информации. Хранение информации.</w:t>
        <w:br/>
      </w:r>
      <w:r>
        <w:rPr>
          <w:rFonts w:cs="Times New Roman" w:ascii="Times New Roman" w:hAnsi="Times New Roman"/>
          <w:i/>
        </w:rPr>
        <w:t xml:space="preserve">Практическая работа. Разбор решения задания ЕГЭ 4. </w:t>
      </w:r>
      <w:r>
        <w:rPr>
          <w:rFonts w:cs="Times New Roman" w:ascii="Times New Roman" w:hAnsi="Times New Roman"/>
        </w:rPr>
        <w:t>Входной мониторинг. Контрольная раб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ьютер и его программное обеспе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История развития вычислительной техники. Этапы информационных преобразований в обществе. История развития устройств для вычислений. Поколения ЭВМ. </w:t>
      </w:r>
      <w:r>
        <w:rPr>
          <w:rFonts w:cs="Times New Roman" w:ascii="Times New Roman" w:hAnsi="Times New Roman"/>
          <w:i/>
        </w:rPr>
        <w:t xml:space="preserve">Практическая работа. Разбор решения задания ЕГЭ 6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сновополагающие принципы устройства ЭВМ. Принципы Неймана-Лебедева. Архитектура персонального компьютера. Перспективные направления развития компьютеров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7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граммное обеспечение компьютера. Структура программного обеспечения. Системное программное обеспечение. Системы программирования.</w:t>
        <w:br/>
      </w:r>
      <w:r>
        <w:rPr>
          <w:rFonts w:cs="Times New Roman" w:ascii="Times New Roman" w:hAnsi="Times New Roman"/>
          <w:i/>
        </w:rPr>
        <w:t>Практическая работа. Разбор решения задания ЕГЭ 8 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овая система компьютера. Файлы и каталоги. Функции файловой системы. Файловые структуры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е информации в компьют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едставление чисел в позиционных системах счисления. Общие сведения о системах счисления. Позиционные системы счисления. Перевод чисел из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-ичной в десятичную систему счисления. </w:t>
      </w:r>
      <w:r>
        <w:rPr>
          <w:rFonts w:cs="Times New Roman" w:ascii="Times New Roman" w:hAnsi="Times New Roman"/>
          <w:i/>
        </w:rPr>
        <w:t xml:space="preserve">Практическая работа. Разбор решения задания ЕГЭ 11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еревод чисел десятичного числа в систему счисления с основанием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Перевод целого десятичного числа в двоичную систему счисления. Перевод целого числа из системы с основание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в систему счисления с основанием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1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еревод чисел десятичного числа в систему счисления с основанием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Перевод целого числа из системы с основание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в систему счисления с основанием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Быстрый перевод чисел в компьютерных системах счисления. </w:t>
      </w:r>
      <w:r>
        <w:rPr>
          <w:rFonts w:cs="Times New Roman" w:ascii="Times New Roman" w:hAnsi="Times New Roman"/>
          <w:i/>
        </w:rPr>
        <w:t xml:space="preserve">Практическая работа. Разбор решения задания ЕГЭ 1. </w:t>
      </w:r>
      <w:r>
        <w:rPr>
          <w:rFonts w:cs="Times New Roman" w:ascii="Times New Roman" w:hAnsi="Times New Roman"/>
        </w:rPr>
        <w:t>Контрольная рабо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рифметические операции в позиционных системах счисления. Сложение чисел в системе счисления с основанием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. Вычитание чисел в системе счисления с основанием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. Умножение  чисел в системе счисления с основанием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. Деление чисел в системе счисления с основанием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Двоичная арифметика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1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едставление чисел в компьютере. Представление целых чисел. Представление вещественных чисел. </w:t>
      </w:r>
      <w:r>
        <w:rPr>
          <w:rFonts w:cs="Times New Roman" w:ascii="Times New Roman" w:hAnsi="Times New Roman"/>
          <w:i/>
        </w:rPr>
        <w:t xml:space="preserve">Практическая работа. Разбор решения задания ЕГЭ 16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одировка </w:t>
      </w:r>
      <w:r>
        <w:rPr>
          <w:rFonts w:cs="Times New Roman" w:ascii="Times New Roman" w:hAnsi="Times New Roman"/>
          <w:lang w:val="en-US"/>
        </w:rPr>
        <w:t>ASCII</w:t>
      </w:r>
      <w:r>
        <w:rPr>
          <w:rFonts w:cs="Times New Roman" w:ascii="Times New Roman" w:hAnsi="Times New Roman"/>
        </w:rPr>
        <w:t xml:space="preserve">и ее расширения. Стандарт </w:t>
      </w:r>
      <w:r>
        <w:rPr>
          <w:rFonts w:cs="Times New Roman" w:ascii="Times New Roman" w:hAnsi="Times New Roman"/>
          <w:lang w:val="en-US"/>
        </w:rPr>
        <w:t>Unicode</w:t>
      </w:r>
      <w:r>
        <w:rPr>
          <w:rFonts w:cs="Times New Roman" w:ascii="Times New Roman" w:hAnsi="Times New Roman"/>
        </w:rPr>
        <w:t xml:space="preserve">.Информационный объем текстового сообщения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1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одирование графической информации. Общие подходы к кодированию графической информации. Кодирование цвета. Цветовая модель </w:t>
      </w:r>
      <w:r>
        <w:rPr>
          <w:rFonts w:cs="Times New Roman" w:ascii="Times New Roman" w:hAnsi="Times New Roman"/>
          <w:lang w:val="en-US"/>
        </w:rPr>
        <w:t>RGB</w:t>
      </w:r>
      <w:r>
        <w:rPr>
          <w:rFonts w:cs="Times New Roman" w:ascii="Times New Roman" w:hAnsi="Times New Roman"/>
        </w:rPr>
        <w:t xml:space="preserve">. Цветовая модель </w:t>
      </w:r>
      <w:r>
        <w:rPr>
          <w:rFonts w:cs="Times New Roman" w:ascii="Times New Roman" w:hAnsi="Times New Roman"/>
          <w:lang w:val="en-US"/>
        </w:rPr>
        <w:t>HSB</w:t>
      </w:r>
      <w:r>
        <w:rPr>
          <w:rFonts w:cs="Times New Roman" w:ascii="Times New Roman" w:hAnsi="Times New Roman"/>
        </w:rPr>
        <w:t xml:space="preserve">. Цветовая модель </w:t>
      </w:r>
      <w:r>
        <w:rPr>
          <w:rFonts w:cs="Times New Roman" w:ascii="Times New Roman" w:hAnsi="Times New Roman"/>
          <w:lang w:val="en-US"/>
        </w:rPr>
        <w:t>CMY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одирование звуковой информации. Звук и его характеристики. Понятие звукозаписи. Оцифровка звука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20.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менты теории множеств и алгебры лог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екоторые сведения из теории множеств. Понятие множества. Операции над множествами. Мощность множества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17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лгебра логики. Логические высказывания и переменные. Логические операции. Логические выражения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2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лгебра логики. Логические операции. Логические выражения. Предикаты и их множества истинности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2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Таблицы истинности. Построение таблиц истинности. Анализ таблиц истинности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2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Таблицы истинности. Построение таблиц истинности. Анализ таблиц истинности. Решение логических задач. </w:t>
      </w:r>
      <w:r>
        <w:rPr>
          <w:rFonts w:cs="Times New Roman" w:ascii="Times New Roman" w:hAnsi="Times New Roman"/>
          <w:i/>
        </w:rPr>
        <w:t xml:space="preserve">Практическая работа. Разбор решения задания ЕГЭ 2. </w:t>
      </w:r>
      <w:r>
        <w:rPr>
          <w:rFonts w:cs="Times New Roman" w:ascii="Times New Roman" w:hAnsi="Times New Roman"/>
        </w:rPr>
        <w:t>Контрольная рабо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еобразование логических выражений. Основные законы алгебры логики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18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еобразование логических выражений. Логические функции. Составление логического выражения по таблице истинности и его упрощение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2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Элементы схемотехники. Логические схемы. Логические элементы. Сумматор. Триггер. Логические задачи и способы их решения. Решение логических задач методом упрощения логических выражений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23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ческие задачи и способы их решения. Метод рассуждений. Задачи о рыцарях и лжецах. Задачи на сопоставление. Табличный метод.  Решение логических задач методом упрощения логических выражений. </w:t>
      </w:r>
      <w:r>
        <w:rPr>
          <w:rFonts w:cs="Times New Roman" w:ascii="Times New Roman" w:hAnsi="Times New Roman"/>
          <w:i/>
        </w:rPr>
        <w:t>Практическая работа. Разбор решения задания ЕГЭ 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ые технологии создания и обработки информационных объ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Текстовые документы. Виды текстовых документов. Виды программного обеспечения для обработки текстовой информации. Создание текстовых документов на компьютере. Средства автоматизации процесса создания документов. Совместная работа над документами. Оформление реферата. </w:t>
      </w:r>
      <w:r>
        <w:rPr>
          <w:rFonts w:cs="Times New Roman" w:ascii="Times New Roman" w:hAnsi="Times New Roman"/>
          <w:i/>
        </w:rPr>
        <w:t>Повторение. Решение задач ЕГЭ 1-8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бъекты компьютерной графики. Компьютерная графика и ее виды. Форматы графических файлов. Понятие разрешения. Цифровые фотографии. </w:t>
      </w:r>
      <w:r>
        <w:rPr>
          <w:rFonts w:cs="Times New Roman" w:ascii="Times New Roman" w:hAnsi="Times New Roman"/>
          <w:i/>
        </w:rPr>
        <w:t>Повторение. Решение задач ЕГЭ 9-18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ые презентации. Виды компьютерных презентаций. Создание презентации. </w:t>
      </w:r>
      <w:r>
        <w:rPr>
          <w:rFonts w:cs="Times New Roman" w:ascii="Times New Roman" w:hAnsi="Times New Roman"/>
          <w:i/>
        </w:rPr>
        <w:t xml:space="preserve">Повторение. Решение задач ЕГЭ 19-23. </w:t>
      </w:r>
      <w:r>
        <w:rPr>
          <w:rFonts w:cs="Times New Roman" w:ascii="Times New Roman" w:hAnsi="Times New Roman"/>
        </w:rPr>
        <w:t>Административная контрольная рабо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Учебно-тематический план</w:t>
      </w:r>
    </w:p>
    <w:p>
      <w:pPr>
        <w:pStyle w:val="Normal"/>
        <w:tabs>
          <w:tab w:val="clear" w:pos="708"/>
          <w:tab w:val="left" w:pos="61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Программа рассчитана на 68 ч.  </w:t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Распределение часов по темам</w:t>
      </w:r>
    </w:p>
    <w:p>
      <w:pPr>
        <w:pStyle w:val="Normal"/>
        <w:jc w:val="both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87"/>
        <w:gridCol w:w="1986"/>
      </w:tblGrid>
      <w:tr>
        <w:trPr>
          <w:trHeight w:val="9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ционные проце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и его программное обеспе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в компьюте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еории множеств и алгебры лог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9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ременные технологии создания и обработки информационных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выпускников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нать/понимат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Объяснять различные подходы к определению понятия "информация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Использование алгоритма как модели автоматизации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Назначение и функции операционных сист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умет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Оценивать достоверность информации, сопоставляя различные источ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Распознавать информационные процессы в различных система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Просматривать, создавать, редактировать, сохранять записи в база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Осуществлять поиск информации в базах данных, компьютерных сетях и п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b/>
          <w:color w:val="000000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эффективной организации индивидуального информационного простран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автоматизации коммуникационн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Личностные, метапредметные и предметные результаты освоения информатики</w:t>
      </w:r>
      <w:r>
        <w:rPr>
          <w:rFonts w:eastAsia="Times New Roman" w:cs="Times New Roman" w:ascii="Times New Roman" w:hAnsi="Times New Roman"/>
          <w:u w:val="single"/>
        </w:rPr>
        <w:br/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i/>
          <w:iCs/>
        </w:rPr>
        <w:t>Личностные результаты</w:t>
      </w:r>
      <w:r>
        <w:rPr>
          <w:rFonts w:eastAsia="Times New Roman" w:cs="Times New Roman" w:ascii="Times New Roman" w:hAnsi="Times New Roman"/>
        </w:rPr>
        <w:t> 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i/>
          <w:iCs/>
        </w:rPr>
        <w:t> </w:t>
      </w:r>
      <w:r>
        <w:rPr>
          <w:rFonts w:eastAsia="Times New Roman" w:cs="Times New Roman" w:ascii="Times New Roman" w:hAnsi="Times New Roman"/>
          <w:b/>
          <w:i/>
          <w:iCs/>
        </w:rPr>
        <w:t>Метапредметные результаты</w:t>
      </w:r>
      <w:r>
        <w:rPr>
          <w:rFonts w:eastAsia="Times New Roman" w:cs="Times New Roman" w:ascii="Times New Roman" w:hAnsi="Times New Roman"/>
        </w:rPr>
        <w:t>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 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i/>
          <w:iCs/>
        </w:rPr>
        <w:t> </w:t>
      </w:r>
      <w:r>
        <w:rPr>
          <w:rFonts w:eastAsia="Times New Roman" w:cs="Times New Roman" w:ascii="Times New Roman" w:hAnsi="Times New Roman"/>
          <w:b/>
          <w:i/>
          <w:iCs/>
        </w:rPr>
        <w:t>Предметные результаты</w:t>
      </w:r>
      <w:r>
        <w:rPr>
          <w:rFonts w:eastAsia="Times New Roman" w:cs="Times New Roman" w:ascii="Times New Roman" w:hAnsi="Times New Roman"/>
        </w:rPr>
        <w:t> 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формирование представления об основных изучаемых понятиях: информация, алгоритм, модель – и их свойствах; 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 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Состав учебно-методического комплекта по информатике и ИК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форматика» базовый уровень, Л.Л.Босова, А.Ю. Бос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форматика»: учебник 10 класс, базовый уровень по редакцией  И.Г. Сема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еречень средств ИКТ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Компьютер</w:t>
      </w:r>
      <w:r>
        <w:rPr>
          <w:rFonts w:cs="Times New Roman" w:ascii="Times New Roman" w:hAnsi="Times New Roman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ектор, </w:t>
      </w:r>
      <w:r>
        <w:rPr>
          <w:rFonts w:cs="Times New Roman" w:ascii="Times New Roman" w:hAnsi="Times New Roman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нтер</w:t>
      </w:r>
      <w:r>
        <w:rPr>
          <w:rFonts w:cs="Times New Roman" w:ascii="Times New Roman" w:hAnsi="Times New Roman"/>
        </w:rPr>
        <w:t xml:space="preserve"> – позволяет фиксировать на бумаге информацию, найденную и созданную учащимися или учителе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Устройства вывода звуковой информации</w:t>
      </w:r>
      <w:r>
        <w:rPr>
          <w:rFonts w:cs="Times New Roman" w:ascii="Times New Roman" w:hAnsi="Times New Roman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</w:rPr>
        <w:t>сканер; фотоаппарат; видеокамера;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, базовый уровень, Л.Л.Босова, А.Ю. Босова, Москва, Просвещение, 2021 г.</w:t>
      </w:r>
    </w:p>
    <w:p>
      <w:pPr>
        <w:pStyle w:val="Normal"/>
        <w:shd w:fill="FFFFFF" w:val="clear"/>
        <w:spacing w:before="83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10 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1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и информационные процессы (10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ктаж по мерам безопасности в кабинете информатики. Инструктаж по мерам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. Ее свойства и виды. Информационная культура и информационная грамотн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тапы работы с информацией. Некоторые приемы работы с тестовой информаци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ходы к измерению информации. Содержательный подход к измерению информаци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й подход к измерению информации. Единицы измерения информац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Единицы измерения информац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связи в системах различной природы, системы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ационные связи в системах. Системы управл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информации. Задачи обработки информации. Кодирование информации. Поиск информаци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дача и хранение информации. Передача информации. Хранение информаци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 и его программное обеспечение (9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ория развития вычислительной техники. Этапы информационных преобразований в обществе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устройств для вычислений. Поколения ЭВ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ополагающие принципы устройства ЭВМ. Принципы Неймана-Лебедева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персонального компьютер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развития компьютер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граммное обеспечение компьютера. Структура программного обеспечения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ное программное обеспечение. Системы программирова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ловая система компьютера. Файлы и каталог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файловой системы. Файловые структур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информации в компьютере (16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чисел в позиционных системах счисления. Общие сведения о системах счисления.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зиционные системы счисления. Перевод чисел из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-ичной в десятичную систему счисл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вод чисел десятичного числа в систему счисления с основанием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. Перевод целого десятичного числа в двоичную систему счисл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вод целого числа из системы с основание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в систему счисления с основанием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вод чисел десятичного числа в систему счисления с основанием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. Перевод целого числа из системы с основание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в систему счисления с основанием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ыстрый перевод чисел в компьютерных системах счисл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ие операции в позиционных системах счисления. Сложение чисел в системе счисления с основанием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читание чисел в системе счисления с основанием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. Умножение  чисел в системе счисления с основанием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ление чисел в системе счисления с основанием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. Двоичная арифметик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чисел в компьютере. Представление целых чисел. Представление вещественных чисел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ировка ASCIIи ее расширения. Стандарт Unicode.Информационный объем текстового сообщения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ирование графической информации. Общие подходы к кодированию графической информации. Кодирование цвета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я модель RGB. Цветовая модель HSB. Цветовая модель CMYK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дирование звуковой информации. Звук и его характеристик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звукозаписи. Оцифровка звук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теории множеств и алгебры логики (20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екоторые сведения из теории множеств. Понятие множества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д множествами. Мощность множеств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лгебра логики. Логические высказывания и переменные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операции. Логические выраж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лгебра логики. Логические операции. Логические выражения. Предикаты и их множества истинност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истинности. Построение таблиц истинности. Анализ таблиц истинност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истинности. Построение таблиц истинности. Анализ таблиц истинност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образование логических выражений. Основные законы алгебры логик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логических выражений. Логические функци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логического выражения по таблице истинности и его упрощен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хемотехники. Логические сх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е элементы. Сумматор. Триггер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огические задачи и способы их решения. Решение логических задач методом упрощения логических выраж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логических задач методом упрощения логических выраж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огические задачи и способы их решения. Метод рассуждений. Задачи о рыцарях и лжецах. Задачи на сопоставл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й метод.  Решение логических задач методом упрощения логических выраж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логических задач методом упрощения логических выраж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технологии создания и обработки информационных объектов (13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е документы. Виды текстовых докумен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иды программного обеспечения для обработки текстовой информаци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екстовых документов на компьютере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автоматизации процесса создания документов. Совместная работа над документам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фера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мпьютерной график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 и ее вид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ы графических файлов. Понятие разрешения. Цифровые фотографи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презентац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компьютерных презентаций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. Проек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ерв. Подведение итогов обучения. Ответы на вопросы учеников. Постановка задач на летние канику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color w:val="000000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0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Malgun Gothic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5:00Z</dcterms:created>
  <dc:creator>User</dc:creator>
  <dc:description/>
  <cp:keywords/>
  <dc:language>en-US</dc:language>
  <cp:lastModifiedBy>User</cp:lastModifiedBy>
  <cp:lastPrinted>2020-11-05T13:14:00Z</cp:lastPrinted>
  <dcterms:modified xsi:type="dcterms:W3CDTF">2023-12-04T07:18:00Z</dcterms:modified>
  <cp:revision>25</cp:revision>
  <dc:subject/>
  <dc:title/>
</cp:coreProperties>
</file>