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авовое просвещение в региональных библиотеках: библиографический указатель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52"/>
          <w:szCs w:val="40"/>
        </w:rPr>
      </w:pPr>
      <w:r>
        <w:rPr>
          <w:rFonts w:cs="Times New Roman"/>
          <w:b/>
          <w:i/>
          <w:iCs/>
          <w:sz w:val="52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i/>
          <w:iCs/>
          <w:sz w:val="3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дагог-библиотекарь</w:t>
      </w:r>
    </w:p>
    <w:p>
      <w:pPr>
        <w:pStyle w:val="TextBodyIndent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СОШ №24</w:t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Воробьёва М.</w:t>
      </w:r>
      <w:r>
        <w:rPr>
          <w:rFonts w:cs="Times New Roman" w:ascii="Times New Roman" w:hAnsi="Times New Roman"/>
          <w:bCs/>
          <w:sz w:val="28"/>
          <w:szCs w:val="20"/>
        </w:rPr>
        <w:t>А.</w:t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л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ind w:left="20" w:right="20" w:firstLine="6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ведение……………………………………………………………………………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ПЦПИ: тенденции развития…………………………………………………….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Библиотечное обслуживание по вопросам правовой тематики……………..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лфавитный указатель авторов и заглавий……………………………………..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писок использованных источников……………………………………………22</w:t>
      </w:r>
    </w:p>
    <w:p>
      <w:pPr>
        <w:pStyle w:val="TextBody"/>
        <w:ind w:left="20" w:right="20" w:firstLine="688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45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TextBody"/>
        <w:ind w:left="20" w:right="20" w:firstLine="6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го государства и гражданского общества - одна из главных целей развития России на современном этапе. В связи с этим важнейшей задачей становится создание системы обеспечения свободного доступа к правовой информации для всего населения стран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авовое просвещение населения - залог успешной реализации важных государственных реформ. От того, знают ли люди свои права и обязанности, информированы ли они о правовых актах, принимаемых законодательной властью - во многом зависит социально-экономическая ситуация в стране. Цены, налоги, льготы, социальная защита и вопросы их правового регулирования интересуют сегодня всех, поэтому активно развивается государственная система распространения правовой информации через СМИ, официальные издания и каналы коммуникации [1]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формировании правовой культуры граждан выполняют библиотеки, информируя население по таким социально значимым проблемам, как жилищно-коммунальное обслуживание, получение пенсий, льгот и всевозможных компенсаций. Свободный доступ граждан к правовой информации обеспечивают публичные центры правовой информации (ПЦПИ), действующие в региональных и муниципальных библиотеках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ЦПИ становятся общественными центрами, в которых граждане могут высказывать свои предложения и претензии к местным законам и иным нормативным актам. Деятельность центров в качестве посредников между властными структурами и населением способна оказать влияние на гражданские позиции россиян и содействовать их вовлечению в активную общественную жизнь. Таким образом, создаются предпосылки для превращения ПЦПИ в цивилизованную трибуну для законотворческих дискуссий граждан и общественных объединений и творческую мастерскую для развития законодательной базы региона, способную оказать серьёзное влияние на повышение правосознания и правовой культуры населения [1]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указателя определяется той важностью, которую сегодня имеет правовое просвещение широких слоев населения в ПЦП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го библиографического указателя  - отразить   литературу по вопросам правового просвещения в региональных библиотеках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ь состоит из следующих разделов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ЦПИ: тенденции развит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иблиотечное обслуживание по вопросам правовой тематик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атериал в пособии сгруппирован в обратнохронологическом порядке и частично снабжен аннотациями. Общий объем составляет 61 библиографическое  описание документ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ый библиографический указатель носит рекомендательный характер. Указатель предназначен для лиц, которые по характеру профессиональных занятий или общественной деятельности интересуются данной литературой: библиотекарям - библиографам, студентам (в помощь учебному процессу по специализации «Библиотечно-информационная деятельность» и др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для составления послужили монографии, научные сборники, учебные и справочные издания, а также статьи из журналов «Библиотека», «Независимый библиотечный адвокат», «Новая библиотека», «НТБ» и др. за 2010-2016гг. Материалы более ранних лет издания включались в указатель при сохранении их научной и методической значимости. Также  использовался справочно-поисковый аппарат и фонд  </w:t>
      </w:r>
      <w:r>
        <w:rPr>
          <w:color w:val="000000"/>
          <w:sz w:val="28"/>
          <w:szCs w:val="28"/>
        </w:rPr>
        <w:t xml:space="preserve">Научной библиотеки Орловского государственного института культуры, ресурсы Интернет.          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аппарат состоит из алфавитного указателя авторов и заглавий работ, включённых в пособи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ЦПИ: тенденции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анян, Э.   Возможности для эффективного взаимодействия [Текст] / Э. Восканян// Независимый библиотечный адвокат. - 2013. - №6.-С.3-6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атье рассматривается изменения, происходящие в работе библиотек в условиях Федерального закона "О бесплатной юридической помощи в Российской Федерации"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, Е. И. Какова реальная картина?! [Текст] / Е. И. Кузьмин // Современная библиотека. - 2011. - № 3. - С. 10-19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ем интервью журналу «Современная библиотека» председатель Российского комитета Программы ЮНЕСКО «Информация для всех» и президент Межрегионального центра библиотечного сотрудничества Евгений Иванович Кузьмин рассказывает о комплексном исследовании деятельности центров доступа к правовой и иной социальной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анян, Э.А.   История библиотечных центров правовой информации в России [Текст] / Э. А. Восканян// НТБ. - 2010. - №9.-С.23-33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смотрена история публичных центров правовой информации за последние 10 лет. Перечислены основные проблемы развития сети центров на базе библиотек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с, Т.    Шире круг: Интернет аудитория раздвигает границы ЦПИ [Текст]  / Т. Диас; Е. Шишмолина // Библиотечное дело. - 2009. - №22.-С.42-43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я посвящена центру правовой информации Российской национальной библиоте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н, А.    Юридические консультации – пользователям [Текст]: [ПЦПИ] / А. Позин // Независимый библиотечный адвокат. - 2009. - №2.-С.33-36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атье рассматривается создание пунктов юридических консультаций при публичных центрах правовой информации (ПЦП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с, Т.Н. Новые виды деятельности центров правовой информации [Текст]: (на примере ЦПИ РНБ) / Т.Н. Диас // Информационно-библиографическое обслуживание: сб. статей. – СПб., 2008. – Вып. 2. – С. 75–9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ЦПИ Российской национальной библиотеки, являющегося структурным подразделением информационно-библиографического отдела: предоставление информации только в электронном виде, бесплатный доступ к правовым ресурсам, ежедневное обновление БД СПС, обслуживание не только читателей, пришедших в РНБ, но и удаленных пользователей. Представлена статистика обращений пользователей к БД СПС за 2003-2007 гг. Одна из задач ЦПИ – создание электронных путеводителей по правовым ресурсам. Рассмотрены структура и содержание путеводителей, источники, используемые при их создании. Представлена статистика обращений пользователей к странице сайта и к путеводителям ЦП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ц, Н. Просвещение законом: роль ЦПИ муниципальных библиотек в информационно-правовом обеспечении жизнедеятельности граждан  [Текст] / Н. Гоц // Библиотека. – 2008. – № 8. – С. 18–2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создания и общий обзор современной деятельности центров правовой информации на базе муниципальных библиотек Белгородской области. Информационные ресурсы и услуги ЦПИ, использование всех видов информационного и справочно-библиографического обслуживания, рост количества выполненных справок правовой тематики за 2005-2007 гг. В перспективе – расширение сети ЦПИ на базе сельских библиот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а, Г. Доступность информации [Текст]  / Г. Савельева // Библиотека. – 2008. – № 11. – С. 14–15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работы отдела информации органов местного самоуправления и населения, созданного на базе ЦБ г. Петровска-Забайкальского (Забайкальский край), выполняющего функции ЦПИ. Важное направление работы отдела – информационное и справочно-библиографическое обслуживание по вопросам избирательного права, повышение уровня правовой культуры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государственной информации, являющейся общественным достоянием [Текст]: материалы международной конф., 20-22 июня 2005 г. / Администрация Смоленской области. – Смоленск, 2005.-284с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ны текстовые документы о доступе к государственной информации, являющейся общественным достоянием. Представлен совместный проект Российского комитета Программы ЮНЕСКО "Информация для всех" и Группы компаний "КомпьюЛинк" реализуемый в рамках программы "Электронная Россия. 2002-2010 гг." и Общероссийской программы по создванию сети публичных центров правовой информации на базе общедоступных библиотек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равовой информации [Текст]: методические материалы по организации работы публичных центров правовой информации / сост. Н. 3. Стародубова. - Москва: Гранд: Фаир-пресс, 2005. - 287 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книга - первое практическое руководство по созданию и организации работы публичных центров правовой информации, написанное на основе опыта работы библиотек страны. В ней освещаются основные возмоэюности программных технологий справочно-поисковых систем, обслуживание пользователей правовой информацией, методическая работа по пропаганде правового знания. Издание предназначено для библиотекарей и библиографов публичных центров правовой информации, для студентов, преподавателей, сотрудников органов управления культурой, а также для организаций, на базе которых открыты или планируется открыть публичные центры правовой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ентьева, Ю.П. Публичные центры правовой информации: новые возможности библиотечного обслуживания [Текст]: учебное пособие / Ю.П. Мелентьева. – Москва: ФАИР-ПРЕСС, 2004. – 96с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ое учебное пособие - первое, подготовленное для студентов вузов культуры, входящее в систему учебно-методического обеспечения новой специализации "Библиотечно-информационное обеспечение области права". Цель издания - способность подготовке профессиональных кадров для ПЦПИ, расширить представление студентов библиотечно-информационных факультетов о функциях публичной библиотеки, её роли в социализации лич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тысячелетие: библиотека, чтение, юношество. Программа ЮНЕСКО "Информация для всех" [Текст]: материалы второй творческой лаборатории юношеских библиотек. - Краснодар, 2002. - 204с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ниге освещены проблемы развития информационной политики на международном, национальном, региональном уровнях; вопросы участия юношеских библиотек России в решении этих проблем и в реализации программы ЮНЕСКО "Информация для всех"Рассматриваются также некоторые аспекты применения новых информационных технологий для образования, науки, культур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ханов, Ю.А. Правовое регулирование библиотечно-информационной деятельности как основа международного библиотечного сотрудничества [Текст]/ Ю.А. Гриханов // НТБ.-1998.- №1.-С.44-5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о принятых государством основных правовых и нормативных документах, открывших российским библиотекам путь в мировое информационное пространст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вая основа организации ПЦ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«О библиотечном деле» [Текст]: федеральный закон 3 июня 2009 года № 119-ФЗ // Российская газета. - 2009. - 10 ию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е орловской области «Об информатизации и информационных ресурсах Орловской области» [Текст]: постановление Орловской области Совета народных депутатов от 24 апр.2008г. №646-03// Орловская правда.- 2008.-15 мая.- С. 6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, информационных технологиях и защите информации [Текст]: федеральный закон от 27.07.2005 №149-ФЗ // Собрание законодательства РФ. - 2006. - №18. - Ст.22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ластной целевой программе «Повышение правовой культуры населения Орловской области на 2007-2009гг. [Текст]: закон Орловской области от 20 декабря 2006 г. 646-03 //Орловская правда.-2006.-23 декаб.- С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нормативных правовых актов Орловской области. [Текст] В 2т. Т.1. Вып. 12.-Орел: ОРАГС,2002.-878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обрание нормативных правовых актов Орловской области» является официальным периодическим изданием, в котором публикуются Законы области, постановления и распоряжения Главы администрации региона, иные нормативные правовые акты органов государственной власти. Сборник состоит из трёх разделов: в первом разделе публикуются законы Орловской области; во втором - нормативно правовые акты областного Совета народных депутатов, толкование Устава, законов области; в третье разделе публикуются нормативные правовые акты областной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иблиотечном деле в Орловской области [Текст]: закон Орловской области от 26.09.2000г. №161-03 // Орловская правда. - 2000. - 5 окт. - С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иблиотечном деле [Текст]: федеральный закон от 29.12.1994 №78-ФЗ // Библиотековедение. - 1995. - №1. - С.З -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правовой информатизации России [Текст]: Указ Президента РФ от 28 июня 1993 г. № 966 // Собрание актов Президента и Правительства РФ, - 1993. -№27.-Ст. 2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гарантиях прав граждан на информацию [Текст]: указ Президента РФ от 31 декабря 1993 г. № 477 (с изм. от 22 марта 2005г.) // Собрание актов Президента и Правительства РФ.-1993.-№17.-ст.1473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блиотечное обслуживание по вопросам правовой тематики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, В.В. Библиотека как центр правового просвещения [Электронный ресурс] / В.В. Быкова. – Режим доступа: http://sci-article.ru/stat.php. - Дата обращения 18.03.2016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я посвящена вопросам обеспечения доступа граждан к правовой информации. Публичные центры правовой информации, созданные на базах государственных общедоступных библиотек обеспечивают свободный доступ пользователей к информации, осуществляют продвижение правовой литературы и правовое воспитание насе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яцкая, О.   Преступление и наказание / О. Козыряцкая// Библиотека. - 2015. - № 9.- С. 17-2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представлена работа сектора правовой информации в ЦГБ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вников, К.     Реализация прокуратурой полномочий по правовому просвещению населения [Текст] / К. Кожевников // Законность. - 2015. - №8. - С. 26-29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организации работы по правовому просвещению населения прокуратурой Липец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а, Р.Хотите знать законы? Тогда идите к нам! [Текст] / Р. Данилова // Библиотека. </w:t>
        <w:softHyphen/>
        <w:t xml:space="preserve"> 2015. </w:t>
        <w:softHyphen/>
        <w:t xml:space="preserve"> №1. </w:t>
        <w:softHyphen/>
        <w:t xml:space="preserve"> С. 13</w:t>
        <w:softHyphen/>
        <w:t xml:space="preserve">22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работы Центра правовой и деловой информации Нерюнгринской городской библиотеки по правовому просвещению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маев, Ю.П.     Реализация мер антикоррупционного просвещения органами прокуратуры во взаимодействии с юридическими вузами [Текст] / Ю.П. Гармаев, В.А. Фалилеев // Государственная власть и местное самоуправление. - 2015. - №1. - С. 11-15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ируются результаты проведения серии антикоррупционных просветительских мероприятий, реализованных учеными-криминалистами во взаимодействии с прокуратурой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рева, Р.   Ненапрасные старания [Текст] / Р. Губарева// Библиотека. - 2014. - № 5.- С. 40-45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статьи повествует об информационной и общественно-значимой  деятельности  библиотек ЦБ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хова, М.     Участие в формировании правовой культуры [Текст] / М. Конюхова // Независимый библиотечный адвокат. - 2014. - №1. - С. 93-95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итогах Межрегионального Круглого стола по проблемам правовой культуры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натьева, Е.     Следующая "станция" - политическая грамотность [Текст] / Е. Игнатьева // Библиотека. - 2014. - №5. - С. 20-21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ллектуальная игра, информационный отчёт-портфолио и пять "баллов" пути. Опыт по правовому  просвещению подрост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амова,</w:t>
        <w:tab/>
        <w:t xml:space="preserve">Г. Внедрение модульной системы: три этапа взросления [Текст] / Г. Шеламова // Библиотека. - 2014. - № 3. - С. 12-18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опыте работы по правовому просвещению читателей в ЦБС г. Ельца, базирующемся на трех модулях: мотивация, гражданская ответственность и просвещ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ченко, Н. Под защитой закона [Текст]: вопросы абонентов и запросы клиентов / Н. Клименченко // Библиотека. - 2013. - №10. - С. 16-18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татье освещается деятельность Центра правовой информации Бутурлиновской центральной районной библиотеки имени Ю.Д. Гончарова (Воронежская область) по правовому просвещению гражд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ченко, Н. В режиме свободного доступа [Текст] / Н. Клименченко // Библиополе. - 2013. - №11. - С. 8-1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зор деятельности отдела правовой информации Бутурлиновской ЦРБ Воронежской области. Более подробно - описание используемых форм рекламной информации о библиоте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улина, А. Помощь быстро и бесплатно [Текст] / А. Симулина // Независимый библиотечный адвокат. - 2013. - №1. - С. 18-2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атье анализируется одно из актуальных направлений работы публичных библиотек России - предоставление бесплатной консультационной помощи по правовым вопрос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ылова, Н.     Закон обо мне - мне о законе [Текст] / Н.Крылова // Библиотека. - 2013. - №5. - С. 30-31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из приоритетных задач в деятельности работников библиотек - формирование правовой культуры населения. У детей, которые завтра войдут в сложный взрослый мир, должно быть сформировано мировоззрение, основанное на уважении к закону, понимании прав человека и умении найти решения в разных жизненных ситуац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лова, И.Ю.     Повышение уровня финансовой грамотности: роль областной научной библиотеки [Текст] / И.Ю. Котлова // Вестник БАЕ. - 2013. - №4. - С. 70-72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Калининградской областной научной библиотеки по повышению финансовой грамотности населения и развитию финансового образования в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, Т.  Законодательный мониторинг [Текст] / Т. Козлова // Библиотека. - 2013. - №8. - С. 46-49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дические консультации для любого возра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юхова, М.     Формирование правовой культуры [Текст] / М. Конюхова // Независимый библиотечный адвокат. - 2013. - №6. - С. 19-26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работы по правовому просвещению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кова, Е. Государственные и муниципальные услуги: особенности предоставления [Текст] / Е. Буркова // Независимый библиотечный адвокат. - 2013. - №6. - С. 7-10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аботе центров общественного доступа к официальным сайтам органов власти и государственным услугам в электронном ви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а,</w:t>
        <w:tab/>
        <w:t xml:space="preserve">В. Опасный возраст вовсе не опасен, если знать закон, уметь применять [Текст] / В. Потапова // Библиотека. - 2013. - № 7. - С. 15-17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10-летнему юбилею Центра правовой и нравственной культуры для детей и подростков  Тульской ОДБ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ева,</w:t>
        <w:tab/>
        <w:t xml:space="preserve">Л. Если несовершеннолетнему трудно...: о социокультурной реабилитации подростков [Текст] / Л. Боева // Библиотека. - 2013. - № 11. - С. 10-12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ализации проекта «Радуга познаний» Липецкой областной детской библиотеки по социокультурной реабилитации подростков, имеющих условные сроки наказания. Рассматриваются вопросы по правовому просвещению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ромина, Л. Правовые знания – детям [Текст]  / Л. Костромина // Независимый библиотечный адвокат. - 2013. - № 4. - С. 18-2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деятельности детской библиотеки по гражданско-правовому воспитанию и просвещению юных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инова, И.     Простые истины для группы риска [Текст] / И. Шуминова // Библиотека. - 2013. - №2. - С. 29-31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тиводействие криминогенным ситуациям в подростково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, А.     Инновационные проекты как инструмент юридического просвещения [Текст] / А. Макарова // Независимый библиотечный адвокат. - 2013. - №4. - С. 22-28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ывается опыт организации правового обслуживания на основе реализации различных про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ов, А. Правовое просвещение как средство повышения эффективности прокурорского надзора [Текст] / А. Петров // Законность. - 2012. - №4. - С. 36-39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прокуратуры Чувашской Республики по правовому просвещению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а, В.     Дети без прав - Россия без будущего [Текст]/ В.Потапова // Вестник библиотек Москвы. - 2012. - №3. - С. 11-14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ируется опыт работы Тульской областной детской библиотеки по правовому просвещению детей и подрост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юшина, И.   От знания - к осознанию: вклад публичных центров правовой информации в формирование юридической компетенции [Текст] / И. Илюшина // Библиотека. - 2012. - № 11. - С. 9-10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Гродненской центральной библиотеки имени А. Макаёнка (Беларусь) по правовому просвещению молоде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олева, Н.   Гарантируем юридический ликбез: о свободном доступе к официальным документам [Текст] / Н. Соболева// Библиотека. - 2012. - №5.-С.55-57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 статьи на примере Барнаульской библиотеки-филиала №10 имени А. С. Пушкина показывает прекрасные возможности Публичного центра правовой информации (ПЦПИ) предоставлять пользователям свободный доступ к официальным нормативно-правовым базам, а также ПЦПИ позволяет самостоятельно работать с соответствующими ресурсами в интернете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, О. Юристом можешь ты не быть, но знать законы ты обязан... [Текст] / О. Макарова // Библиотека. - 2012. - №12. - С. 11-14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 правовой информации, достижения и пробле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дашева, И. Правовая помощь обществу [Текст] / И. Сайдашева // Независимый библиотечный адвокат. - 2012. - №5. - С. 10-14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посвящена развитию общественного доступа населения к юридической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енищева, О.     Разъясняем, консультируем, обучаем [Текст]: точки общественного доступа / О. Голенищева // Библиотека. - 2012. - №8. - С. 40-41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аботе центров общественного доступа Полярной централизованной библиотечной системы (Мурманская область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пова, В.     О работе Центра правовой и нравственной культуры для детей и подростков [Текст] / В. Потапова // Библиотека. - 2012. - №12. - С. 9-10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библиотеки по предупреждению правонарушений среди несовершеннолетних и нравственному воспита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, Е.     Нейтральная зона для предвыборной гонки, или Как не потерять ориентиры [Текст] / Е. Борисова // Библиотека. - 2012. - №3. - С. 5-7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ышение правовой культуры избир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рих, И.     Азбука избирателя [Текст]: на пути к гражданскому обществу / И. Айрих // Библиотека. - 2011. - №9. - С. 7-9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"Ступени избирателя". Клуб будущих избирателей "Надежда"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чева, А.     Эстафета мнений [Текст]: молодёжная политика в России / А. Ваничева // Библиотека. - 2011. - №7. - С. 22-23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обсуждения "Права человека" в эстафете мнений - мультимедиабесе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нязева, Л.     Всё в твоих руках [Текст]: разъяснительная работа по гражданскому праву / Л. Князева // Библиотека. - 2011. - №6. - С. 26-27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аботе библиотек по правовому просвещению гражд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акова, И.А.     Опыт публичных библиотек Беларуси по правовому просвещению населения [Текст] / И.А. Чупракова // Библиотечное дело. - 2010. - №1. - С. 12 - 1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тория создания, ресурсы и основные направления работы публичных центров правовой информации в библиотеках Беларус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, Н. И.     Правовое просвещение избирателей в Липецке [Текст] / Н.И. Зайцева // Новая библиотека. - 2010. - №10. - С. 28 - 3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Библиотеки семейного чтения Централизованной библиотечной сети г. Липецка по правовому просвещению избирателей и формированию активной социальной позиции гражд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ова, Н.В.     Роль библиотеки в формировании правовой культуры населения [Текст] / Н.В. Огурцова, Н.Г. Сермус // Новая библиотека. - 2010. - №5. - С. 19 - 2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атье освещается открытие ЦПИ на базе Центральной районной библиотеки Саргатской централизованной библиотечной системы Омской области. Была выбрана стратегия развития ЦПИ и составлена программа, целью которой является формирование элементов гражданского общества путем приобщения к правовой культуре. Приоритетным направлением программы было избрано правовое воспитание молодеж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котихина, В.   Я в юристы бы пошел, пусть меня научат [Текст]/ В. Щекотихина // Библиотека. - 2010. - №3.-С.18-19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авовом просвещении населения области на базе ЦПИ ООПБ им.И.А.Бунина и сети правовых центров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лаева, Т.   Обращайтесь: поможет законовед [Текст]: [Центр правовой информации Новосибирской области] / Т. Николаева// Библиотека. - 2010. - №6.-С.21-22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я посвящена работе Центра правовой информации Областной научной библиотеки в Новосибирской обла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ный указатель авторов и заглав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рих, И.     Азбука избирателя………………………………………….54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ева,</w:t>
        <w:tab/>
        <w:t>Л. Если несовершеннолетнему …………………………….41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а, Е.     Нейтральная зона для предвыборной …………………53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кова, Е. Государственные и муниципальные……………………….39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, В.В. Библиотека как ……………………………………………23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ичева, А.     Эстафета мнений………………………………………. 55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анян, Э.   Возможности для эффективного …………………………1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анян, Э.А.   История библиотечных………………………………... 3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аев, Ю.П.     Реализация мер антикоррупционного ………………27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енищева, О.     Разъясняем, консультируем, обучаем ……………...51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ц, Н. Просвещение законом ……………………………………………7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ханов, Ю.А. Правовое регулирование………………………………13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ева, Р.   Ненапрасные старания……………………………………28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ова, Р.Хотите знать законы?............................................................26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с, Т.    Шире круг: Интернет аудитория…………………………….. 4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с, Т.Н. Новые виды деятельности центров………………………….. 6 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государственной информации………………………………….9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правовой информации ………………………………………...10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, Н. И.     Правовое просвещение………………………………. 58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ьева, Е.     Следующая "станция"………………………………… 30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шина, И.   От знания - к осознанию……………………………….. 47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енченко, Н. Под защитой закона ………………………………….32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енченко, Н.В режиме свободного доступа………………………. 33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зева, Л.     Всё в твоих руках………………………………………... 56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евников, К.     Реализация прокуратурой …………………………..25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, Т.  Законодательный мониторинг …………………………….37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ыряцкая, О.   Преступление и наказание …………………………...24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правовой информатизации …………………………………21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юхова, М.     Участие в формировании правовой ………………….29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юхова, М.     Формирование правовой ……………………………..38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ромина, Л. Правовые знания………………………………………. 42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ова, И.Ю.     Повышение уровня………………………………….. 36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а, Н.     Закон обо мне - мне ……………………………………..35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, Е. И. Какова реальная картина ………………………………...2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, А.     Инновационные проекты……………………………... 44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, О. Юристом можешь ты не…………………………………. 49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нтьева, Ю.П. Публичные центры………………………………… 11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а, Т.   Обращайтесь: поможет законовед …………………….61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тысячелетие: библиотека, чтение ………………………………..12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иблиотечном деле …………………………………………………….20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иблиотечном деле в Орловской области ……………………………19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………………………….14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полнительных гарантиях прав ……………………………………..22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оне орловской области «Об информатизации…………………… 15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нформации, информационных технологиях ………………………16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й целевой программе ………………………………………17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ова, Н.В.     Роль библиотеки в …………………………………...59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, А. Правовое просвещение……………………………………... 45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н, А.    Юридические консультации ………………………………..5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а, В.     Дети без прав – Россия……………………………….. 46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а, В.     О работе Центра правовой …………………………….52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,</w:t>
        <w:tab/>
        <w:t>В. Опасный возраст вовсе ………………………………….40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а, Г. Доступность информации………………………………… 8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дашева, И. Правовая помощь обществу ……………………………50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улина, А. Помощь быстро и бесплатно ……………………………34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олева, Н.   Гарантируем юридический …………………………….48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нормативных правовых актов ………………………………18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пракова, И.А.     Опыт публичных библиотек ……………………..57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мова,</w:t>
        <w:tab/>
        <w:t>Г. Внедрение модульной …………………………………..31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инова, И.     Простые истины для………………………………….43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отихина, В.   Я в юристы бы пошел ………………………………60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, В.В. Библиотеки и правовое просвещение [Электронный ресурс] / В.В. Бубнов. – Режим доступа: http://www.pcpi.ru/manag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аналитическая роспись статей (МАРС) [Электронный ресурс]. - Режим доступа: http://mars.arbicon.ru/index.php?mdl=content&amp;id=32002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eLibrary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- Режим доступа: http://elibrary.ru/defaultx.asp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ая областная научная универсальная публичная библиотека им.И.А.Бунина: Аналитические описания статей [Электронный ресурс]. - Режим доступа: http://www.buninlib.orel.ru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аталог и систематическая картотека статей НБ Орловского государственного института куль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каталоги РНБ [Электронный ресурс]. - Режим доступа: http://www.nlr.ru/poisk/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1:00Z</dcterms:created>
  <dc:creator>User</dc:creator>
  <dc:description/>
  <cp:keywords/>
  <dc:language>en-US</dc:language>
  <cp:lastModifiedBy>Учетная запись Майкрософт</cp:lastModifiedBy>
  <cp:lastPrinted>2016-03-22T14:30:00Z</cp:lastPrinted>
  <dcterms:modified xsi:type="dcterms:W3CDTF">2024-04-12T17:46:00Z</dcterms:modified>
  <cp:revision>195</cp:revision>
  <dc:subject/>
  <dc:title>Приложение 10</dc:title>
</cp:coreProperties>
</file>