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домашнее задание в современной общеобразовательной школ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едложить взаме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ложилось исторически, что в советской, а за тем и в российской школе есть уроки предметной области «Искусство». Но что во времена СССР, что в наше время, несмотря на накопления значительного опыта в области теории и практики музыкально-эстетического воспитания, положение дел в этой области не удовлетворяет ни  основную массу  учителей, ни самих учащихся, ни родителей. Эта неудовлетворённость побуждает многих учителей выходить за рамки существующей программы (ФООП) и учебников, искать свои пут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место урока музыки в начальном и общем образовании в современной школе?  Никто не будет отрицать важность урока музыки, но подход к музыке, как к предмету, рождает споры в нашей профессиональной среде. Многие коллеги выступают «за» домашнее задание, многие же и «против». Лично я, учитель с высшей категорией и со стажем 32 года, выступаю за отмену домашних заданий. Объясню: у меня дочь семиклассница, на выполнение домашних заданий по русскому языку, алгебре или геометрии, физике, обществознанию или истории, информатике или английскому языку, а также родной русской литературе, ОБЖ, технологии у неё ежедневно уходит по 4-5 часов. Ребёнок посещает художественную школу, а это еще 3-4 часа в день, там тоже задают домашние зада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мама, и меня не может  не волновать здоровье ребёнка. Моя дочь, при таком объёме учебных часов и  домашних заданий, не может физически лечь спать в 21.00, самое ранее, она падает от усталости к 22.45.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райне заинтересовал вопрос, на какое место в учебном процессе ставят урок музыки,  учащиеся и их родители нашей школы. В начале учебного года я провела анкетирование всех учащихся и всех родителей, попросив ответить их на следующие вопросы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ете ли вы важными уроки музыки?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относитесь к домашним заданиям по музыке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/з необходимы, почему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/з совершенно не нужны, почем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выводы я сделала по результатам своего анкетирова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862 учащихся. Из них 119 учащихся - это  учащиеся 9-11 классов (нет музыки, изо и технологии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43  моё анкетирование прошли 694 учащихся и 578 родител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важными уроки музыки?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694 учащихся ответили, что уроки   музыки, изобразительного искусства, технологии важны. Из 578 родителей важность этих уроков признали 574. Четверо написали, что особой необходимости в этих предметах не видя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относитесь к домашним заданиям по музыке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учащихся и 2 родителя — д/з необходимы (без пояснений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92 учащихся и 578 родителя — д/з совершенно не нужны, причины в большой загруженности детей (школы дополнительного образования, спортивные секции и кружки)!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я за возрождение чтения книг,  лучше в свободное время ребёнок книжку почитает, а д/з по музыке выполнит, если что-то тронуло или заинтересовало, за что, однозначно, должен получить вознаграждение отметкой «5».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айте урок музыки разными видами деятельности, пойте, танцуйте, играйте с детьми, а со старшими беседуйте, слушайте музыку, спорьте, предлагайте творческие кейсы.   Этого вполне хватит на полноценное развитие творческих способностей и на оценивание деятельности учащихся на уроке и без обязательного домашнего зада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о шкале трудностей  учебных предметов (предметы взяты выборочно, для сравнени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</w:rPr>
        <w:br/>
      </w:r>
    </w:p>
    <w:tbl>
      <w:tblPr>
        <w:tblW w:w="67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78"/>
        <w:gridCol w:w="678"/>
        <w:gridCol w:w="678"/>
        <w:gridCol w:w="678"/>
        <w:gridCol w:w="712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100510"/>
            <w:bookmarkEnd w:id="0"/>
            <w:r>
              <w:rPr>
                <w:rFonts w:cs="Times New Roman" w:ascii="Times New Roman" w:hAnsi="Times New Roman"/>
                <w:sz w:val="12"/>
                <w:szCs w:val="12"/>
              </w:rPr>
              <w:t>Общеобразовательные предметы</w:t>
            </w:r>
          </w:p>
        </w:tc>
        <w:tc>
          <w:tcPr>
            <w:tcW w:w="3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2"/>
                <w:szCs w:val="12"/>
              </w:rPr>
              <w:t>Количество баллов (ранг трудности)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клас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клас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клас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класс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ровая художественная культура (МХК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ология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родоведени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я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ология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О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22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зык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214" w:before="0" w:after="68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.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Style18"/>
              <w:spacing w:lineRule="atLeast" w:line="214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u w:val="none"/>
                  <w:shd w:fill="FFFFFF" w:val="clear"/>
                </w:rPr>
                <w:t>Постановление Главного государственного санитарного врача РФ от 29.12.2010 N 189 (ред. от 22.05.2019) Об утверждении СанПиН 2.4.2.2821-10 Санитарно-эпидемиологические требования к условиям и организации обучения в общеобразовательных учреждениях (вместе с 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) (Зарегистрировано в Минюсте России 03.03.2011 N 19993)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hd w:fill="FFFFFF" w:val="clear"/>
              </w:rPr>
              <w:t>&g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u w:val="none"/>
                  <w:shd w:fill="FFFFFF" w:val="clear"/>
                </w:rPr>
                <w:t>Приложение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 СанПиН 2.4.2.2821-10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hd w:fill="FFFFFF" w:val="clear"/>
              </w:rPr>
              <w:t>&gt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u w:val="none"/>
                  <w:shd w:fill="FFFFFF" w:val="clear"/>
                </w:rPr>
                <w:t>Приложение 3. Гигиенические рекомендации к расписанию уроков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hd w:fill="FFFFFF" w:val="clear"/>
              </w:rPr>
              <w:t>&gt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едложить взаме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е игры. Можно использовать наглядность, например картинки инструмен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аве       сидел       кузнечик            совсем     как                   огуреч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Описание: https://grizly.club/uploads/posts/2022-12/1670178662_grizly-club-p-shablon-balalaika-3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76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3420</wp:posOffset>
            </wp:positionH>
            <wp:positionV relativeFrom="paragraph">
              <wp:posOffset>164465</wp:posOffset>
            </wp:positionV>
            <wp:extent cx="948690" cy="776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5" t="20917" r="2948" b="2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0640</wp:posOffset>
            </wp:positionH>
            <wp:positionV relativeFrom="paragraph">
              <wp:posOffset>-3810</wp:posOffset>
            </wp:positionV>
            <wp:extent cx="705485" cy="1018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8795</wp:posOffset>
            </wp:positionH>
            <wp:positionV relativeFrom="paragraph">
              <wp:posOffset>-3810</wp:posOffset>
            </wp:positionV>
            <wp:extent cx="705485" cy="1018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4105</wp:posOffset>
            </wp:positionH>
            <wp:positionV relativeFrom="paragraph">
              <wp:posOffset>164465</wp:posOffset>
            </wp:positionV>
            <wp:extent cx="974725" cy="7988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7535" r="1326" b="2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705485" cy="1018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705485" cy="1018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8" name="AutoShape 1" descr="Описание: https://img.razrisyika.ru/kart/62/245566-garmoshka-dlya-detey-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5102" w:leader="none"/>
        </w:tabs>
        <w:spacing w:lineRule="auto" w:line="276"/>
        <w:ind w:firstLine="567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Х</w:t>
      </w:r>
      <w:r>
        <w:rPr/>
        <w:t>лоп          хлоп                 топ                     хлоп            хлоп                         топ</w:t>
      </w:r>
    </w:p>
    <w:p>
      <w:pPr>
        <w:pStyle w:val="Normal"/>
        <w:tabs>
          <w:tab w:val="clear" w:pos="709"/>
          <w:tab w:val="center" w:pos="5102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но найти готовые ролики в YOU  TUBE (скачать заранее дома), предлагаю ссылк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1rFDZ5Lf3I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JRDVvx9-hU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го много  в YOU  TUB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ромным удовольствием дети на уроке музыки танцуют. Можно использовать Just Dance, выбирая ролики на четырёх игроков. А есть еще интересный канал  DJ Raphi, он предлагает простые и весёлые танцевальные дви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W1DDgSV-88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lJYTWxSVM4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аш отечественный канал :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uperpar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ищите в YOU  TUBE 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cLB6bGJ104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pcb2cJpTW8</w:t>
        </w:r>
      </w:hyperlink>
    </w:p>
    <w:p>
      <w:pPr>
        <w:pStyle w:val="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своей педагогической деятельности я стремилась найти такую педагогическую концепцию, которая была максимально ориентирована на позицию Бориса Владимировича Асафьева, который утверждал: «…если взглянуть на музыку как на предмет школьного обучения, то прежде всего надо категорически отвести в данном случае вопросы музыкознания и сказать: музыка – искусство, то есть некое явление в мире, создаваемое человеком, а не научная дисциплина, которой учатся и которую изучают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узыка должна твориться, ею овладевают через действия. Очень и очень важно с учащимися на уроке петь, дети должны знать песни! Песни патриотической направленности – учить наизусть, остальные же можно петь в режиме караоке. И конечно помнить, что учитель музыки АКТИВНО способен развивать речь и выражения собственных мыслей, беседуйте о музыке с детьми, опираясь на темы уроков, предложенные ФООП. Неужели, после такого насыщенного действиями урока, нам надо будет ещё и домашнее задание детям задать?</w:t>
      </w:r>
    </w:p>
    <w:p>
      <w:pPr>
        <w:pStyle w:val="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мерами заданий для кейсов, которые можно использовать на уроке музыки в 6-8 классов, вы увидите, перейдя по ссылке к моей методической разработк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SQ8cN_Zvsdvqn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коллеги! Я желаю вам успехов и любви учеников!</w:t>
      </w:r>
    </w:p>
    <w:p>
      <w:pPr>
        <w:pStyle w:val="Normal"/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методист предметной области «Искусство»</w:t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ерхова Татьяна Валентиновна</w:t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кута, Республика Коми</w:t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афьев Б.В. Избранные стати о музыкальном просвещении и образовании. – М.: «Музыка», 1965г. с. 52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  <w:sz w:val="18"/>
          <w:szCs w:val="18"/>
        </w:rPr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писок используемых источников:</w:t>
      </w:r>
    </w:p>
    <w:p>
      <w:pPr>
        <w:pStyle w:val="TextBody"/>
        <w:ind w:left="567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1. Куприянова Л.Л. Шамина Л.В. «Музыкальный фольклор» 1-4 классы. - М.: Просвещение, 1992 г.</w:t>
      </w:r>
    </w:p>
    <w:p>
      <w:pPr>
        <w:pStyle w:val="TextBody"/>
        <w:ind w:left="567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2. Бескоровайная В.М. Павлович М.П. «Музыкальные странствия современного подростка». - М.: Знание, 1985г.</w:t>
      </w:r>
    </w:p>
    <w:p>
      <w:pPr>
        <w:pStyle w:val="TextBody"/>
        <w:ind w:left="567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3. Васина- Гроссман В.А. «Первая книжка о музыке». - М.: Музыка, 1976г.</w:t>
      </w:r>
    </w:p>
    <w:p>
      <w:pPr>
        <w:pStyle w:val="TextBody"/>
        <w:ind w:left="567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4. Кузицын Г.М. «Проектирование социально-культурных процессов». - Пермь: ПГИИК, 2002г.</w:t>
      </w:r>
    </w:p>
    <w:p>
      <w:pPr>
        <w:pStyle w:val="TextBody"/>
        <w:ind w:firstLine="567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5. Подласый, И. П. Педагогика / И. П. Подласый. – М. : Владос, 1999. – 576 с.</w:t>
      </w:r>
    </w:p>
    <w:p>
      <w:pPr>
        <w:pStyle w:val="TextBody"/>
        <w:ind w:firstLine="567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6. Психологический словарь [Электронный ресурс]. – Режим доступа:</w:t>
      </w:r>
    </w:p>
    <w:p>
      <w:pPr>
        <w:pStyle w:val="TextBody"/>
        <w:ind w:firstLine="567"/>
        <w:rPr>
          <w:rFonts w:ascii="Times New Roman" w:hAnsi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 xml:space="preserve">    </w:t>
      </w:r>
      <w:r>
        <w:rPr>
          <w:rFonts w:cs="Times New Roman" w:ascii="Times New Roman" w:hAnsi="Times New Roman"/>
          <w:color w:val="181818"/>
        </w:rPr>
        <w:t>http://psychology.net.ru/dictionaries/psy.html?word=348</w:t>
      </w:r>
    </w:p>
    <w:p>
      <w:pPr>
        <w:pStyle w:val="TextBody"/>
        <w:spacing w:lineRule="atLeast" w:line="214" w:before="0" w:after="0"/>
        <w:ind w:left="720" w:hanging="0"/>
        <w:rPr/>
      </w:pPr>
      <w:r>
        <w:rPr>
          <w:rFonts w:cs="Times New Roman" w:ascii="Times New Roman" w:hAnsi="Times New Roman"/>
          <w:color w:val="181818"/>
        </w:rPr>
        <w:t>7. Щукина Г.И. Актуальные вопросы формирования интереса в обучении. – М. : Педагогика,1984. – 192 с.</w:t>
      </w:r>
    </w:p>
    <w:p>
      <w:pPr>
        <w:pStyle w:val="TextBody"/>
        <w:spacing w:lineRule="atLeast" w:line="214" w:before="0" w:after="0"/>
        <w:ind w:left="720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TextBody"/>
        <w:spacing w:lineRule="atLeast" w:line="214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81818"/>
        </w:rPr>
        <w:t xml:space="preserve"> </w:t>
      </w:r>
      <w:r>
        <w:rPr>
          <w:rFonts w:cs="Times New Roman" w:ascii="Times New Roman" w:hAnsi="Times New Roman"/>
          <w:color w:val="181818"/>
        </w:rPr>
        <w:t>8. Асафьев Б.В. Избранные стати о музыкальном просвещении и образовании. – М.: «Музыка», 1965г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Open Sans;Times New Roman" w:hAnsi="Open Sans;Times New Roman" w:cs="Open Sans;Times New Roman"/>
          <w:color w:val="181818"/>
          <w:sz w:val="16"/>
        </w:rPr>
      </w:pPr>
      <w:r>
        <w:rPr>
          <w:rFonts w:cs="Open Sans;Times New Roman" w:ascii="Open Sans;Times New Roman" w:hAnsi="Open Sans;Times New Roman"/>
          <w:color w:val="181818"/>
          <w:sz w:val="1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181818"/>
          <w:sz w:val="16"/>
        </w:rPr>
      </w:pPr>
      <w:r>
        <w:rPr>
          <w:rFonts w:cs="Times New Roman" w:ascii="Times New Roman" w:hAnsi="Times New Roman"/>
          <w:color w:val="181818"/>
          <w:sz w:val="1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37030</wp:posOffset>
            </wp:positionH>
            <wp:positionV relativeFrom="paragraph">
              <wp:posOffset>64770</wp:posOffset>
            </wp:positionV>
            <wp:extent cx="2824480" cy="1536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4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243205</wp:posOffset>
            </wp:positionV>
            <wp:extent cx="1950720" cy="20916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8299" r="24349" b="2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17315</wp:posOffset>
            </wp:positionH>
            <wp:positionV relativeFrom="paragraph">
              <wp:posOffset>86995</wp:posOffset>
            </wp:positionV>
            <wp:extent cx="1633220" cy="23977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75485</wp:posOffset>
            </wp:positionH>
            <wp:positionV relativeFrom="paragraph">
              <wp:posOffset>867410</wp:posOffset>
            </wp:positionV>
            <wp:extent cx="1941830" cy="2686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" TargetMode="External"/><Relationship Id="rId3" Type="http://schemas.openxmlformats.org/officeDocument/2006/relationships/hyperlink" Target="https://sudact.ru/law/postanovlenie-glavnogo-gosudarstvennogo-sanitarnogo-vracha-rf-ot_593/prilozhenie/" TargetMode="External"/><Relationship Id="rId4" Type="http://schemas.openxmlformats.org/officeDocument/2006/relationships/hyperlink" Target="https://sudact.ru/law/postanovlenie-glavnogo-gosudarstvennogo-sanitarnogo-vracha-rf-ot_593/prilozhenie/prilozhenie-3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www.youtube.com/watch?v=H1rFDZ5Lf3I" TargetMode="External"/><Relationship Id="rId12" Type="http://schemas.openxmlformats.org/officeDocument/2006/relationships/hyperlink" Target="https://www.youtube.com/watch?v=HJRDVvx9-hU" TargetMode="External"/><Relationship Id="rId13" Type="http://schemas.openxmlformats.org/officeDocument/2006/relationships/hyperlink" Target="https://www.youtube.com/watch?v=wW1DDgSV-88" TargetMode="External"/><Relationship Id="rId14" Type="http://schemas.openxmlformats.org/officeDocument/2006/relationships/hyperlink" Target="https://www.youtube.com/watch?v=GlJYTWxSVM4" TargetMode="External"/><Relationship Id="rId15" Type="http://schemas.openxmlformats.org/officeDocument/2006/relationships/hyperlink" Target="https://www.youtube.com/redirect?event=channel_header&amp;redir_token=QUFFLUhqbVBOVkI0ZmNNOUdReW9heE9rREY2cDRhc3pLd3xBQ3Jtc0trcUU4MjRhV3NGU0dmdnVsaGVmOU5JQkRmcnlSdndZc2duY1FDRmpzM0ZLSjBCVUpZXzZNVy1VMWowdVZFbjk5MllBZGdBZEZGOS1YTm1OY050NlVvc2pKcFUyd1pWeHd3cXU3bFlkUWsyVmVYS1Q4cw&amp;q=www.superparty.lv" TargetMode="External"/><Relationship Id="rId16" Type="http://schemas.openxmlformats.org/officeDocument/2006/relationships/hyperlink" Target="https://www.youtube.com/watch?v=IcLB6bGJ104" TargetMode="External"/><Relationship Id="rId17" Type="http://schemas.openxmlformats.org/officeDocument/2006/relationships/hyperlink" Target="https://www.youtube.com/watch?v=8pcb2cJpTW8" TargetMode="External"/><Relationship Id="rId18" Type="http://schemas.openxmlformats.org/officeDocument/2006/relationships/hyperlink" Target="https://disk.yandex.ru/i/SQ8cN_Zvsdvqn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00Z</dcterms:created>
  <dc:creator/>
  <dc:description/>
  <cp:keywords/>
  <dc:language>en-US</dc:language>
  <cp:lastModifiedBy>user</cp:lastModifiedBy>
  <dcterms:modified xsi:type="dcterms:W3CDTF">2024-04-05T09:41:00Z</dcterms:modified>
  <cp:revision>2</cp:revision>
  <dc:subject/>
  <dc:title/>
</cp:coreProperties>
</file>