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кова Анна Владиславо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 МБОУ «Гимназия №1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anuta</w:t>
      </w:r>
      <w:r>
        <w:rPr>
          <w:rFonts w:cs="Times New Roman" w:ascii="Times New Roman" w:hAnsi="Times New Roman"/>
          <w:sz w:val="28"/>
          <w:szCs w:val="28"/>
        </w:rPr>
        <w:t>2870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й урок в свете ФГОС (из опыта работы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Российской Федерации сформирован и реализуется комплекс стратегических задач, направленных на развитие образования. В прогнозе долгосрочного социально-экономического развития Российской Федерации на период до 2030 года, разработанном Министерством экономического развития Российской Федерации, предусмотрена необходимость формирования гибкой и диверсифицированной системы профессионального образования, отвечающей требованиям рынка труда и потребностям инновационной экономики , как в части образовательных программ, так и в части условий и материально-технического оснащения процесса обучения.[1]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ему в нашей педагогической деятельности возникло и укрепилось понятие «инновации», в переводе с английского означающее innovation-нововведение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в настоящее время предъявлены высокие требования к воспитанию личности активной, творческой, добывающей знания самостоятельно. Федеральные государственные стандарты, ОГЭ, ЕГЭ, информатизация общества должны повернуть качество образования на более высокий урове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й урок – это урок, где на второй план отходит роль учителя как носителя информации, а на первый выходит его роль как координатора действий ребёнка, который направляет его в нужном направлении и оказывает помощь только по мере необходим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вития познавательной деятельности обучающихся  применение компьютерных технологий  необходимо, поэтому на своих уроках я стараюсь, чтобы в центре внимания была личность ученика, его деятельность.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ИКТ на уроках математики позволило учителю сделать урок более эмоциональным и насыщенным, хорошо подготовиться к государственной (итоговой) аттестации. Современный учитель, благодаря ИКТ, всё дальше отходит от традиционных форм ведения урока.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висимости  от цели и задач, которые я ставлю при подготовке к  уроку, характер использования ИКТ на уроках может быть разный – это развивающий, обучающий, диагностический, общекультурный. Мои уроки проходят с использованием интерактивной доски, документ-камера. В качестве программного обеспечения  использую готовые продукты с видео уроками, презентациями разработанные известными производителя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я ИКТ на уроках математики должна сопровождать предмет для доступного, наглядного изложения материала, для организации интересной познавательной учебной деятельности. Разумеется, применение  ИКТ должно быть методически обоснован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и должны  включать организационные и содержательные моменты.   Организационный момент состоит в продумывании способов применения  компьютера на уроках как средства информации, средства наглядности, поиска информации в Сети, создания проектов, учебно-исследовательской работы учащихся, а содержательный этап – это проект урока: цель урока, задачи урока, организация деятельности ученика и учителя, анализ эффективности использования ИКТ на уроке, как средства активизации учебной, познавательной деятельности учащего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а уроках геометрии решение задач по готовым чертежам (на слайдах) позволяет увеличить наглядность подаваемого материала, развивает пространственное воображение. В ходе урока, благодаря заранее подготовленной презентации, можно выполнить значительно большее количество зада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 показывает, что изучение математики с использованием компьютерных технологий имеет немало преимуществ перед традиционными методами обучения. Тестовые технологии позволяют организовать процесс обучения с учетом индивидуальных способностей и возможностей обучающихся. Первое и значимое преимущество: улучшается качество подготовки выпускников. Достигается это за счет непосредственной обратной связи, которая устанавливается в процессе "диалога" школьников с персональным компьютером. При проведении контрольных работ, тестов каждый ученик, отвечая на задания, самостоятельно получает на экране свой результат. Происходит открытая, объективная оценка знаний обучающихся. Это важно для учителя и ребят, так как они видят, что их отметка не зависит от субъективных установок учи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качестве текущего и промежуточного контроля на уроках математики я применяю тесты. Проблему тестового контроля помогают решить как учебные компьютерные программы "1С: Репетитор. Математика", так и тесты, которые я создаю в центре приложений Дневника.ру. В этом разделе я составляю тесты различной тематики: тесты с самопроверкой, тесты с  проверкой учителем, тесты с выбором ответа, также тесты с развернутым ответом.</w:t>
      </w:r>
      <w:r>
        <w:rPr/>
        <w:t xml:space="preserve"> </w:t>
      </w:r>
      <w:r>
        <w:rPr>
          <w:lang w:val="en-US"/>
        </w:rPr>
        <w:t>[3]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ая деятельность – один из лучших способов для совмещения современных информационных технологий, личностно ориентированного обучения и самостоятельной работы обучающихся. При этом очень важно продумать способы введения этой технологии в структуру урока и внеурочную рабо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позволяет ученикам проявить себя индивидуально или в группе, приложить свои знания, публично показать достигнутый результа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ом в результате выполнения учебного проекта могут стать выступления, рефераты, презентации и т.д., защита которых осуществляется публично, что и развивает коммуникативные способности, умение аргументировать, отвечать на вопросы оппонентов. Проектная деятельность – сравнительно новая форма работы. Могу сказать, что обучающиеся активно занимаются проектной деятельностью, это вызывает у них большую заинтересованность и результаты такой работы всегда хорошие. Проекты могут быть коллективными или индивидуальны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учащихся 6 класса после изучения темы «Проценты» на уроке заинтересовало то, как применяют проценты в жизни. Богач Л. и Ахунова Л. провели опрос среди учителей и учащихся своего класса. Надо было ответить на следующие вопрос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де вы в своей жизни используете проценты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20235" cy="27330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колько положительных и отрицательных черт в вашем характере в процентном соотношени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66055" cy="30200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добно ли пользоваться процентами в современной жизни?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4445" cy="23323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учащимися  Богач Л. и Ахуновой Л. был подготовлен справочник по решению различных типов задач на процен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равочник для уча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цент</w:t>
      </w:r>
      <w:r>
        <w:rPr>
          <w:rFonts w:cs="Times New Roman" w:ascii="Times New Roman" w:hAnsi="Times New Roman"/>
          <w:sz w:val="28"/>
          <w:szCs w:val="28"/>
        </w:rPr>
        <w:t xml:space="preserve"> – это числа, представляющие собой частный случай десятичных дробей. Процентом называется дробь 1/100 или 0,01.Процентом от некоторой величины называется одна сотая ее ча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разить процент десятичной дробью или натуральным числом, нужно число, стоящее перед знаком %, разделить на 10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: 58 % =58/100 = 0,5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разить число в процентах, надо это число умножить на 1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: 0,58 =0,58*100/100 =(0,58 *100)% = 58 %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хождение процентов от числ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 1.</w:t>
      </w:r>
      <w:r>
        <w:rPr>
          <w:rFonts w:cs="Times New Roman" w:ascii="Times New Roman" w:hAnsi="Times New Roman"/>
          <w:sz w:val="28"/>
          <w:szCs w:val="28"/>
        </w:rPr>
        <w:t xml:space="preserve"> Как найти несколько процентов от числа "а"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найти несколько процентов от числа, надо это число умножить на соответствующую дроб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20% от 45кг сахара равны 45·0,2=9 к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хождение числа по его процент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 2.</w:t>
      </w:r>
      <w:r>
        <w:rPr>
          <w:rFonts w:cs="Times New Roman" w:ascii="Times New Roman" w:hAnsi="Times New Roman"/>
          <w:sz w:val="28"/>
          <w:szCs w:val="28"/>
        </w:rPr>
        <w:t xml:space="preserve"> Как найти число по его проценту?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найти число по его проценту, надо часть, соответствующую тому проценту, разделить на соответствующую дроб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8% от длины бруска составляют 2,4см, то длина всего бруска равна 2,4:0,08=30с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 3.</w:t>
      </w:r>
      <w:r>
        <w:rPr>
          <w:rFonts w:cs="Times New Roman" w:ascii="Times New Roman" w:hAnsi="Times New Roman"/>
          <w:sz w:val="28"/>
          <w:szCs w:val="28"/>
        </w:rPr>
        <w:t xml:space="preserve"> Как найти процентное соотношение двух чисел, или узнать, сколько процентов число "b" составляет от целого числа "а"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знать, сколько процентов число "b" составляет от числа "а" надо "b" разделить на "а" и результат умножить на 100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каждый урок математики с устного счета, ребята заинтересовались, а зачем он необходим и в чем заключается его тайна. Так возник проект «Тайны устного счета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 собрали большой материал, выделив основные способы, которые легко использовать на уроках, сделали выводы, что навыки устных вычислений постоянно изменяются, что  необходимо установить правильное соотношение при применении устных и письменных приёмов вычислений, а именно: вычислять письменно только тогда, когда устно вычислять трудно. Провели опрос среди учащихся старших классов, которые готовятся к сдаче ОГЭ и ЕГЭ, где большинство выпускников отметили значимость устного счета на урок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ашей гимназии участвуют в Глобальной школьной лаборатории Globallab. Группа "Юный исследователь" включает ребят с 5-7 класс, а также учителей, интересующихся исследованиями, любящих заниматься наукой. Девиз группы: От простого к сложному, от обычного к удивительному. Что такое ГлобалЛаб? ГлобалЛаб создан для тех, кому интересна жизнь и её загадки, для тех, кому хочется дойти до всего своим умом, кем движет любопытство. Повышение мотивации к освоению новых знаний – одна из основных задач этого проекта. Но, помимо этого, учащиеся научатся: задавать вопросы и находить на них ответы; отыскивать, анализировать и систематизировать информацию; работать в команде, объединяющей участников из разных стран; соблюдать научную корректность при проведении наблюдений, их анализе и обсуждении; критически осмысливать данные экспериментов, в том числе полученных партнёрами по исследованию; делать выводы; формировать культуру сетевого общения.[2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е компьютерные технологии существенно влияют на развитие речи школьников. Обучающиеся совместно с учителем создают компьютерные презентации, затем на занятиях защищают эти проекты, приобретая первые навыки ораторского искус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учащихся расширяет кругозор детей, стимулирует их к самостоятельной работе с дополнительными источниками информации. Как сияют глаза ребят при защите проекта или реферата, если работа выполнена технически грамотно, насыщена необходимой информацией и имеет практическое применение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активном использовании ИКТ успешнее достигаются общие цели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ерь, когда мы имеем представление о современном уроке и об этапах подготовки к нему, встает вопрос: как проверить, соответствует ли урок требованиям ФГОС ООО  и насколько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ив на все критерии, приведенные ниже положительно, можно сделать вывод о соответствии урока современным требованиям.</w:t>
      </w:r>
    </w:p>
    <w:p>
      <w:pPr>
        <w:pStyle w:val="Normal"/>
        <w:spacing w:lineRule="auto" w:line="36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цели и задачи ставили учащиеся;2.учитывался опыт учащихся, 3.метод обучения был частично-поисковый, 4.гибкая структура урока,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ИКТ в отдельных этапах урока,6.в содержании урока должна прослеживаться связь с жизнью, практической деятельностью, 7.обязательный этап урока -рефлексия,8.преобладает самооценка и оценка в парах,  9.домашнее задание в различных форм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ю, чтобы иметь возможность хорошо подготовить и провести урок или верно его оценить, необходимо точно знать, каким наиболее существенным требованиям ФГОС он должен удовлетворят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ы же требования к современному уроку? Это урок, на котором ученикам будет интересно учиться, а учителю будет интересно работ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ногое зависит от желания и характера учителя и от уровня его профессиональной подготов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Федеральной целевой программы развития образования  на 2016 - 2020 годы</w:t>
      </w:r>
      <w:r>
        <w:rPr/>
        <w:t xml:space="preserve"> -[электронный ресурс] – </w:t>
      </w:r>
    </w:p>
    <w:p>
      <w:pPr>
        <w:pStyle w:val="Normal"/>
        <w:spacing w:lineRule="auto" w:line="36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overnment.ru/media/files/mlorxfXbbCk.pdf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ая страница Третьяковой А.В.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лобальной школьной лаборатории Globallab</w:t>
      </w:r>
      <w:r>
        <w:rPr/>
        <w:t xml:space="preserve"> -</w:t>
      </w:r>
      <w:r>
        <w:rPr>
          <w:rFonts w:cs="Times New Roman" w:ascii="Times New Roman" w:hAnsi="Times New Roman"/>
          <w:sz w:val="28"/>
          <w:szCs w:val="28"/>
        </w:rPr>
        <w:t>[электронный ресурс</w:t>
      </w:r>
      <w:r>
        <w:rPr/>
        <w:t xml:space="preserve">] - </w:t>
      </w:r>
      <w:r>
        <w:rPr>
          <w:rFonts w:cs="Times New Roman" w:ascii="Times New Roman" w:hAnsi="Times New Roman"/>
          <w:sz w:val="28"/>
          <w:szCs w:val="28"/>
        </w:rPr>
        <w:t xml:space="preserve">https://globallab.org/ru/help/topic/about_globallab.html#.VyZBU1XhDcs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27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приложений Дневника.ру -[электронный ресурс] -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ests.dnevnik.ru/?test=19856&amp;view=details&amp;context=school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опыта работы Забара Людмила Ивановна-[электронный ресурс] –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nsportal.ru/shkola/materialy-k-attestatsii/library/2012/09/10/obobshchenie-opyta-uchitelya-matematiki-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government.ru/media/files/mlorxfXbbCk.pdf" TargetMode="External"/><Relationship Id="rId6" Type="http://schemas.openxmlformats.org/officeDocument/2006/relationships/hyperlink" Target="https://tests.dnevnik.ru/?test=19856&amp;view=details&amp;context=schoo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57:00Z</dcterms:created>
  <dc:creator>DNS</dc:creator>
  <dc:description/>
  <cp:keywords/>
  <dc:language>en-US</dc:language>
  <cp:lastModifiedBy>329</cp:lastModifiedBy>
  <cp:lastPrinted>2016-04-27T15:26:00Z</cp:lastPrinted>
  <dcterms:modified xsi:type="dcterms:W3CDTF">2024-04-04T05:57:00Z</dcterms:modified>
  <cp:revision>2</cp:revision>
  <dc:subject/>
  <dc:title/>
</cp:coreProperties>
</file>