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-567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-567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-567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 Лямовой Фатимы Каспотовны</w:t>
      </w:r>
    </w:p>
    <w:p>
      <w:pPr>
        <w:pStyle w:val="Normal"/>
        <w:spacing w:lineRule="auto" w:line="36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неурочной деятельности «Адыгейская литература» в 1 классе</w:t>
      </w:r>
    </w:p>
    <w:p>
      <w:pPr>
        <w:pStyle w:val="Normal"/>
        <w:spacing w:lineRule="auto" w:line="360"/>
        <w:ind w:left="-709" w:right="-285" w:hanging="0"/>
        <w:jc w:val="center"/>
        <w:rPr/>
      </w:pPr>
      <w:r>
        <w:rPr/>
        <w:t xml:space="preserve">Авторы учебника: </w:t>
      </w:r>
      <w:r>
        <w:rPr>
          <w:rFonts w:cs="Times New Roman CYR" w:ascii="Times New Roman CYR" w:hAnsi="Times New Roman CYR"/>
          <w:sz w:val="28"/>
          <w:szCs w:val="28"/>
        </w:rPr>
        <w:t xml:space="preserve">А. Б. Чуяко, С.С. Ситимова </w:t>
      </w:r>
    </w:p>
    <w:p>
      <w:pPr>
        <w:pStyle w:val="Normal"/>
        <w:spacing w:lineRule="auto" w:line="360"/>
        <w:ind w:left="-709" w:right="-2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оп «Адыгейское республиканское книжное издательство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-567" w:hanging="0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>Количество часов: 1 час в неделю, всего 33 ч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  <w:t xml:space="preserve">        </w:t>
      </w:r>
      <w:r>
        <w:rPr/>
        <w:t xml:space="preserve">Составлена к учебнику «Родные просторы» через систему УМК «Школа России». 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ответствует  требованиям Федерального государственного образовательного стандарта начального общего образования </w:t>
      </w:r>
    </w:p>
    <w:p>
      <w:pPr>
        <w:pStyle w:val="Normal"/>
        <w:tabs>
          <w:tab w:val="clear" w:pos="708"/>
          <w:tab w:val="left" w:pos="5880" w:leader="none"/>
        </w:tabs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необходимости внедрения программы в учебно-воспитательный процесс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Данная национально-региональная программа по чт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ыгейская литера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 1  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начальных классов с 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младших школьников. </w:t>
        <w:br/>
      </w:r>
      <w:r>
        <w:rPr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материалов программы нацелено на: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общение младших школьников к элементам устного народного творчества, национальной культуре и искусству, литературе народов, проживающих в Адыгее;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у учащихся интереса и уважения к человеку, к его жизни, труду, языку и культуре;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крепление доброжелательных, дружеских отношений между детьми разных национальностей. </w:t>
        <w:br/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учение малой Родины  имеет большое значение в воспитании патриотических чувств  школьников, расширении кругозора, развитии их интеллектуального и творческого потенциал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, задачи образовательной программ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цель программы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ление  с культурно-историческим наследием народов России и общечеловеческими ценностями, произведениями классиков российской, советской и адыгейской детской литературы о природе, истории России и Адыгеи, о судьбах людей. Осмысление  этического представления о таких понятиях,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л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раведлив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тзывчив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естн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тветственн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орм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деал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д., на основе чего у обучающегося начнется формирование системы духовно-нравственных ценностей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ивизация читательского интереса детей, знакомство их с творчеством известных адыгейских писателей и поэтов, с культурой, обычаями и традициями адыгов, возможность узнать об исторических событиях, происходящих на территории республики, о замечательных людях, которые трудятся в Адыге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коммуникативных и познавательных процессов, личностных качеств младшего школьника и воспитания активной жизненной позиции средствами поисковой  деятельност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техники чтения и приёмов понимания текста;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ведение детей через литературу в мир человеческих отношений нравственных ценностей;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общение детей к литературе как искусству слова через введение элементов литературоведческого анализа текста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устной и письменной речи, обогащение словарного запаса дете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для каждого класса отражает основные направления работы и включает следующие разделы: </w:t>
        <w:br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ка чтения. </w:t>
        <w:br/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Техника чтения. </w:t>
        <w:br/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иемов понимания прочитанного. </w:t>
        <w:br/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ы литературоведческого анализа текста. </w:t>
        <w:br/>
      </w:r>
      <w:r>
        <w:rPr>
          <w:i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азвитие устной и письменной реч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деятельност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зуя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ыгейская литератур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ледует отметить, что данный курс является программой воспитания, так как способствует формированию у детей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для каждого класса состоит из следующих разделов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ша Республика Адыгея.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Адыгейское устное народное творчество и национальные игры.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едения поэтов и писателей Республики Адыгея. </w:t>
        <w:br/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У. Загадки, пословицы, стихотворения и рассказы народов Республики Адыгея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ИКА ЧТ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осударственных образовательных стандартах указываются следующие составляющие техники чтения на момент завершения начального образ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пособ чтения – чтение целыми слов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корость чтения – установка на нормальный  для читающего темп беглости, позволяющий ему осознать тек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установка на постепенное увеличение скорости чт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чтении вслух говоритс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учебные умения и навыки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ПРИЕМОВ ПОНИМАНИЯ ПРОЧИТАНН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умения работать с заглавием произведения (осмысление его прямого и скрытого смысла, соотнесение заглавия с содержанием, главной мыслью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сперимент с заглавиями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нахождение авторского заглавия в ряду данных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делять ключевые слова в тексте или в частях текста, устанавливать связь ключевых слов и главной мыс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ставлять простой план (варианты простого плана: пункты плана –повествовательные предложения; план из вопросов; план из предложений текс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поставлять структуру текста с планом, данным учителем или составленным учени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амостоятельно составлять план рассказа о геро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твечать на предварительные вопросы к тексту, на вопросы учителя по содержанию прочитанно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амостоятельно формулировать вопросы к тексту, прогнозировать содержание по ходу чт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ЛЕМЕНТЫ ЛИТЕРАТУРОВЕДЧЕСКОГО АНАЛИЗ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МОЦИОНАЛЬНОЕ И ЭСТЕТИЧЕСКОЕ ПЕРЕЖИ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ЧИТАН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работе над образом литературного героя. Что и как рассказывает автор о гер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ортр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детали биографии (что известно о его жизн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черты личности (какой он?). Как эти свойства личности проявляются в поступках, мыслях, слов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ечь героя как средство его характерис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тношение автора к геро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бственное отношение к герою, его обосно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ывание и аргументирование своего отношения к прочитанном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ОЕ ЗНАКОМ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ОВЕДЧЕСКИМИ ПОНЯТИЯМ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каз. Расширение и углубление понятия о рассказе. Стихотворение. Расширение и углубление понятия о стихотворении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УСТНОЙ И ПИСЬМЕННОЙ РЕЧ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одробному и краткому пересказу текста по пла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борочному пересказу тек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ловесному рисованию картин к художественным текс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ставлению устных рассказов от имени одного из геро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 по адыгейской литературе в 1 классе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.  в неделю. Всего 33 ч. в  учебном году.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98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6"/>
        <w:gridCol w:w="992"/>
        <w:gridCol w:w="1134"/>
        <w:gridCol w:w="1134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 пла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 факт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имн Республики Адыге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 Жанэ «Мой аул»,</w:t>
            </w:r>
          </w:p>
          <w:p>
            <w:pPr>
              <w:pStyle w:val="Normal"/>
              <w:autoSpaceDE w:val="false"/>
              <w:rPr/>
            </w:pPr>
            <w:r>
              <w:rPr/>
              <w:t>Н. Куек «Как красива наша земля!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гадки и пословиц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казки и сказания «Как аукнется, так и откликнетс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асливый мурав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ликаны и карлики. Гожак и нартская девуш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к Тлепш край света иска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д-невпопа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льнее кошки не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исичка и ра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лк и лисич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машняя мышь и полевая мыш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арик, у которого соляной дом, и старуха, у которой восковой д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игр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. Панеш «Скупец и хитрец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ж. Чуяко </w:t>
            </w:r>
            <w:r>
              <w:rPr>
                <w:lang w:val="en-US"/>
              </w:rPr>
              <w:t>«</w:t>
            </w:r>
            <w:r>
              <w:rPr/>
              <w:t>Несознательный народ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. Ачмиз «Осень», </w:t>
            </w:r>
          </w:p>
          <w:p>
            <w:pPr>
              <w:pStyle w:val="Normal"/>
              <w:autoSpaceDE w:val="false"/>
              <w:rPr/>
            </w:pPr>
            <w:r>
              <w:rPr/>
              <w:t>Г. Завьялова «Лесово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8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.Жанэ «Индюшиный нос», </w:t>
            </w:r>
          </w:p>
          <w:p>
            <w:pPr>
              <w:pStyle w:val="Normal"/>
              <w:autoSpaceDE w:val="false"/>
              <w:rPr/>
            </w:pPr>
            <w:r>
              <w:rPr/>
              <w:t>К.Жанэ «Так нельзя!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9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ж. Чуяко </w:t>
            </w:r>
            <w:r>
              <w:rPr>
                <w:lang w:val="en-US"/>
              </w:rPr>
              <w:t>«</w:t>
            </w:r>
            <w:r>
              <w:rPr/>
              <w:t>Послушный брат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.Жанэ </w:t>
            </w:r>
            <w:r>
              <w:rPr>
                <w:lang w:val="en-US"/>
              </w:rPr>
              <w:t>«</w:t>
            </w:r>
            <w:r>
              <w:rPr/>
              <w:t>Хвастун</w:t>
            </w:r>
            <w:r>
              <w:rPr>
                <w:lang w:val="en-US"/>
              </w:rPr>
              <w:t>»</w:t>
            </w:r>
            <w:r>
              <w:rPr/>
              <w:t xml:space="preserve">, </w:t>
            </w:r>
            <w:r>
              <w:rPr>
                <w:lang w:val="en-US"/>
              </w:rPr>
              <w:t>«</w:t>
            </w:r>
            <w:r>
              <w:rPr/>
              <w:t>Подсолнух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 Жанэ «Чьи это проказы?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. Куек «Домик для птицы», </w:t>
            </w:r>
          </w:p>
          <w:p>
            <w:pPr>
              <w:pStyle w:val="Normal"/>
              <w:autoSpaceDE w:val="false"/>
              <w:rPr/>
            </w:pPr>
            <w:r>
              <w:rPr/>
              <w:t>Н.Куек «Разноцветный дожди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.Куек </w:t>
            </w:r>
            <w:r>
              <w:rPr>
                <w:lang w:val="en-US"/>
              </w:rPr>
              <w:t>«</w:t>
            </w:r>
            <w:r>
              <w:rPr/>
              <w:t>Сад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ж. Чуяко «Мяч», </w:t>
            </w:r>
          </w:p>
          <w:p>
            <w:pPr>
              <w:pStyle w:val="Normal"/>
              <w:autoSpaceDE w:val="false"/>
              <w:rPr/>
            </w:pPr>
            <w:r>
              <w:rPr/>
              <w:t>«Где мы живем.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5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 Жанэ «Вопросы и ответ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6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. Нехай «Первый снег», </w:t>
            </w:r>
          </w:p>
          <w:p>
            <w:pPr>
              <w:pStyle w:val="Normal"/>
              <w:autoSpaceDE w:val="false"/>
              <w:rPr/>
            </w:pPr>
            <w:r>
              <w:rPr/>
              <w:t>Дж. Чуяко «К нам Новый год идет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7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. Жанэ </w:t>
            </w:r>
            <w:r>
              <w:rPr>
                <w:lang w:val="en-US"/>
              </w:rPr>
              <w:t>«</w:t>
            </w:r>
            <w:r>
              <w:rPr/>
              <w:t>Первые шаг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. Жанэ </w:t>
            </w:r>
            <w:r>
              <w:rPr>
                <w:lang w:val="en-US"/>
              </w:rPr>
              <w:t>«</w:t>
            </w:r>
            <w:r>
              <w:rPr/>
              <w:t>Первые шаг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9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ж. Чуяко </w:t>
            </w:r>
            <w:r>
              <w:rPr>
                <w:lang w:val="en-US"/>
              </w:rPr>
              <w:t>«</w:t>
            </w:r>
            <w:r>
              <w:rPr/>
              <w:t>Уроки пения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. Куек «Зима», </w:t>
            </w:r>
          </w:p>
          <w:p>
            <w:pPr>
              <w:pStyle w:val="Normal"/>
              <w:autoSpaceDE w:val="false"/>
              <w:rPr/>
            </w:pPr>
            <w:r>
              <w:rPr/>
              <w:t>Дж. Чуяко «Отдохните ко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Жанэ «Разговор двух братье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3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Х. Андрухаев </w:t>
            </w:r>
            <w:r>
              <w:rPr>
                <w:lang w:val="en-US"/>
              </w:rPr>
              <w:t>«</w:t>
            </w:r>
            <w:r>
              <w:rPr/>
              <w:t>Часовой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3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 Жанэ  «Мой папа – шофер», «Братиш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о :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учителя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-региональный компонент государственного образовательного стандарта (адыгейский язык, литература, адыгейская литература на русском языке, адыгэ хабзэ). Министерство образования и науки Республики Адыгея. М., АРИПК, 2006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К. Кубов, А.А. Шаов. Стилистика адыгейского языка.  - М., 1979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.А. Тхаркахо. Адыгейско-русский словарь.  - М., 1991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.А. Тхаркахо. Русско-адыгейский словарь. В 2 томах. - М., 2004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обучающих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. Б. Чуяко, С.С. Ситимова. Родные просторы. Книга для чтения.1 класс. - М., адыг. респ. кн. изд., 2005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. с адыг. Ш. Х. Хута и М. И. Алиевой. Сказания и сказки адыгов. М., Современник, 1987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. Х. Хут. Сказочный эпос адыгов. М., отд. кн. изд., 1981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ыгские сказания. М., адыг. кн. изд., 1993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. У. Блягоз. Жемчужины народной мудрости. Адыгейские пословицы и поговорки. М., адыг. кн. изд., 1992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19" w:right="5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42:00Z</dcterms:created>
  <dc:creator>Expert</dc:creator>
  <dc:description/>
  <cp:keywords/>
  <dc:language>en-US</dc:language>
  <cp:lastModifiedBy>Фатима</cp:lastModifiedBy>
  <cp:lastPrinted>2018-10-23T20:08:00Z</cp:lastPrinted>
  <dcterms:modified xsi:type="dcterms:W3CDTF">2023-09-24T10:26:00Z</dcterms:modified>
  <cp:revision>40</cp:revision>
  <dc:subject/>
  <dc:title/>
</cp:coreProperties>
</file>