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ДОУ «Детский сад» №3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я 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л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редня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Жигачева Н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математических представлений дошкольников через разные виды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чете звуков в пределах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частях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кладывать фигуры из счетных палоч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доброжелательность в общении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, 3 ленты одного цвета, но разной ширины; 3 прямоугольника одного цвета, одинаковой длины и разной ширины; куклы, игрушка Сова, баночка с водой, игрушка Петрушка, металлофон; кубы с геометрическими фигурами; картинки с изображением частей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о  3 прямоугольника одного цвета одинаковой длины и разной ширины, счетные палочки, геометрические фигуры для игры (круг, квадрат, прямоугольник, треуголь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знакомство с геометрическими фигурами, выкладывание фигур из счетных палочек, счет до пяти, игры с математическим содерж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е утр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роим ровный кр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руг и слева др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но за руки возьмемс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 другу улыбнемс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сегодня  к нам в гости из леса опять прилетела умная Сова. У ее друзей болит горло, они поели снег. Баночка с лекарством, которое есть у Совы, не действует, нужно волшебство и преодолеть сказочное препятствие. Поможет нам в этом волшебный клубочек – он и покажет нам дорогу. Скажем волшебные слова: «Клубочек кати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мне кажется кто-то шумит. Это проказницы куклы опять не поделили ленточки. У меня есть три ленточ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располагает на доске три ленты одного цвета  и разной ширины). </w:t>
      </w:r>
      <w:r>
        <w:rPr>
          <w:rFonts w:cs="Times New Roman" w:ascii="Times New Roman" w:hAnsi="Times New Roman"/>
          <w:sz w:val="24"/>
          <w:szCs w:val="24"/>
        </w:rPr>
        <w:t xml:space="preserve">Чем похожи эти ленты? </w:t>
      </w:r>
      <w:r>
        <w:rPr>
          <w:rFonts w:cs="Times New Roman" w:ascii="Times New Roman" w:hAnsi="Times New Roman"/>
          <w:i/>
          <w:sz w:val="24"/>
          <w:szCs w:val="24"/>
        </w:rPr>
        <w:t xml:space="preserve">(Цветом и длиной). </w:t>
      </w:r>
      <w:r>
        <w:rPr>
          <w:rFonts w:cs="Times New Roman" w:ascii="Times New Roman" w:hAnsi="Times New Roman"/>
          <w:sz w:val="24"/>
          <w:szCs w:val="24"/>
        </w:rPr>
        <w:t xml:space="preserve">Что можно сказать о длине лент, как проверить их длину?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способом наложения сравнивает ленты по длине). </w:t>
      </w:r>
      <w:r>
        <w:rPr>
          <w:rFonts w:cs="Times New Roman" w:ascii="Times New Roman" w:hAnsi="Times New Roman"/>
          <w:sz w:val="24"/>
          <w:szCs w:val="24"/>
        </w:rPr>
        <w:t>Какие ленты по длине? (</w:t>
      </w:r>
      <w:r>
        <w:rPr>
          <w:rFonts w:cs="Times New Roman" w:ascii="Times New Roman" w:hAnsi="Times New Roman"/>
          <w:i/>
          <w:sz w:val="24"/>
          <w:szCs w:val="24"/>
        </w:rPr>
        <w:t>Одинаковы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с вами проверили и поняли, что ленты по длине одинаковые. Посмотрите на ширину лент. Чем они отличаются? </w:t>
      </w:r>
      <w:r>
        <w:rPr>
          <w:rFonts w:cs="Times New Roman" w:ascii="Times New Roman" w:hAnsi="Times New Roman"/>
          <w:i/>
          <w:sz w:val="24"/>
          <w:szCs w:val="24"/>
        </w:rPr>
        <w:t>(Шириной, воспитанник находит самую широкую ленту путем сравнения ее с другой, способом наложения или приложения</w:t>
      </w:r>
      <w:r>
        <w:rPr>
          <w:rFonts w:cs="Times New Roman" w:ascii="Times New Roman" w:hAnsi="Times New Roman"/>
          <w:sz w:val="24"/>
          <w:szCs w:val="24"/>
        </w:rPr>
        <w:t xml:space="preserve">). Какую ленту ты выбрал </w:t>
      </w:r>
      <w:r>
        <w:rPr>
          <w:rFonts w:cs="Times New Roman" w:ascii="Times New Roman" w:hAnsi="Times New Roman"/>
          <w:i/>
          <w:sz w:val="24"/>
          <w:szCs w:val="24"/>
        </w:rPr>
        <w:t xml:space="preserve">(Широкую, воспитатель располагает ее на доске горизонталь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у нас есть еще ленточки, расположу их рядом с первой. Что можно сказать о ширине ленты. </w:t>
      </w:r>
      <w:r>
        <w:rPr>
          <w:rFonts w:cs="Times New Roman" w:ascii="Times New Roman" w:hAnsi="Times New Roman"/>
          <w:i/>
          <w:sz w:val="24"/>
          <w:szCs w:val="24"/>
        </w:rPr>
        <w:t>(Уже первой ленты).</w:t>
      </w:r>
      <w:r>
        <w:rPr>
          <w:rFonts w:cs="Times New Roman" w:ascii="Times New Roman" w:hAnsi="Times New Roman"/>
          <w:sz w:val="24"/>
          <w:szCs w:val="24"/>
        </w:rPr>
        <w:t xml:space="preserve"> Осталась еще лен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вызывает ребенка к доске, который сам заканчивает ряд узкой лентой). </w:t>
      </w:r>
      <w:r>
        <w:rPr>
          <w:rFonts w:cs="Times New Roman" w:ascii="Times New Roman" w:hAnsi="Times New Roman"/>
          <w:sz w:val="24"/>
          <w:szCs w:val="24"/>
        </w:rPr>
        <w:t xml:space="preserve">Расскажи о ширине лент. </w:t>
      </w:r>
      <w:r>
        <w:rPr>
          <w:rFonts w:cs="Times New Roman" w:ascii="Times New Roman" w:hAnsi="Times New Roman"/>
          <w:i/>
          <w:sz w:val="24"/>
          <w:szCs w:val="24"/>
        </w:rPr>
        <w:t xml:space="preserve">(Эта лента широкая, уже, самая узкая). </w:t>
      </w:r>
      <w:r>
        <w:rPr>
          <w:rFonts w:cs="Times New Roman" w:ascii="Times New Roman" w:hAnsi="Times New Roman"/>
          <w:sz w:val="24"/>
          <w:szCs w:val="24"/>
        </w:rPr>
        <w:t>Молодцы, как вы думаете, какой же кукле подойдет каждая ленточка? У них на голове завязаны банты из таких же ленточек</w:t>
      </w:r>
      <w:r>
        <w:rPr>
          <w:rFonts w:cs="Times New Roman" w:ascii="Times New Roman" w:hAnsi="Times New Roman"/>
          <w:i/>
          <w:sz w:val="24"/>
          <w:szCs w:val="24"/>
        </w:rPr>
        <w:t xml:space="preserve">? (Дети называют какой кукле подойдет ленточка: к широкому банту – широкая лента, узкая лента – узкий бант, самая узкая – самый узкий бант). </w:t>
      </w:r>
      <w:r>
        <w:rPr>
          <w:rFonts w:cs="Times New Roman" w:ascii="Times New Roman" w:hAnsi="Times New Roman"/>
          <w:sz w:val="24"/>
          <w:szCs w:val="24"/>
        </w:rPr>
        <w:t>Куклы будут самые красивые, мы им помогли. Проверим баночку с лекарством, цвет не изменился. Продолжаем проходить препятствия. Говорим слова: «Клубочек кати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следующее препятствие,  о котором говорила Сова, садитесь на стулья за столы. И/С «Спускаемся (поднимаемся) по лесенке»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 каждым ребенком лежит по 3 прямоугольника одинакового цвета и длины).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эти фигуры? </w:t>
      </w:r>
      <w:r>
        <w:rPr>
          <w:rFonts w:cs="Times New Roman" w:ascii="Times New Roman" w:hAnsi="Times New Roman"/>
          <w:i/>
          <w:sz w:val="24"/>
          <w:szCs w:val="24"/>
        </w:rPr>
        <w:t>(Прямоугольники).</w:t>
      </w:r>
      <w:r>
        <w:rPr>
          <w:rFonts w:cs="Times New Roman" w:ascii="Times New Roman" w:hAnsi="Times New Roman"/>
          <w:sz w:val="24"/>
          <w:szCs w:val="24"/>
        </w:rPr>
        <w:t xml:space="preserve"> Чем они похожи? </w:t>
      </w:r>
      <w:r>
        <w:rPr>
          <w:rFonts w:cs="Times New Roman" w:ascii="Times New Roman" w:hAnsi="Times New Roman"/>
          <w:i/>
          <w:sz w:val="24"/>
          <w:szCs w:val="24"/>
        </w:rPr>
        <w:t xml:space="preserve">(Цветом и длиной). </w:t>
      </w:r>
      <w:r>
        <w:rPr>
          <w:rFonts w:cs="Times New Roman" w:ascii="Times New Roman" w:hAnsi="Times New Roman"/>
          <w:sz w:val="24"/>
          <w:szCs w:val="24"/>
        </w:rPr>
        <w:t xml:space="preserve">Чем они еще отличаются,  как это проверить? </w:t>
      </w:r>
      <w:r>
        <w:rPr>
          <w:rFonts w:cs="Times New Roman" w:ascii="Times New Roman" w:hAnsi="Times New Roman"/>
          <w:i/>
          <w:sz w:val="24"/>
          <w:szCs w:val="24"/>
        </w:rPr>
        <w:t>(Дети накладывают фигуры друг на другу и отмечают, отличие по ширине).</w:t>
      </w:r>
      <w:r>
        <w:rPr>
          <w:rFonts w:cs="Times New Roman" w:ascii="Times New Roman" w:hAnsi="Times New Roman"/>
          <w:sz w:val="24"/>
          <w:szCs w:val="24"/>
        </w:rPr>
        <w:t xml:space="preserve"> Молодцы, расположите прямоугольники лесенкой, начиная с самого узкого и заканчивая самым широким.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выкладывают лесенку, воспитатель уточняет ширину каждой ступеньки, прослеживая ее пальцем снизу вверх и последовательно называя ступеньки: «Узкая, шире, самая широкая»). </w:t>
      </w:r>
      <w:r>
        <w:rPr>
          <w:rFonts w:cs="Times New Roman" w:ascii="Times New Roman" w:hAnsi="Times New Roman"/>
          <w:sz w:val="24"/>
          <w:szCs w:val="24"/>
        </w:rPr>
        <w:t>Молодцы, поднимитесь на самую широкую ступеньку, узкую, самую узкую (Воспитанники выполняют действия, называя ширину ступень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стница пройдена, проверим лекарство – не действует, цвет не поменялся. Отправляемся дальше. Проговариваем слова: «Клубочек катись!». Как нам пройти дальше, кочки. И/У «Найди фигуру». На кочках изображены фигуры. Назовите их. (Круг, квадрат, треугольник, прямоугольник). Я раздам вам такие фигуры, и пока играет музыка вы  гуляете, а как только музыка остановилась – занимаете место около кочки, с такой же фигурой как у вас. </w:t>
      </w:r>
      <w:r>
        <w:rPr>
          <w:rFonts w:cs="Times New Roman" w:ascii="Times New Roman" w:hAnsi="Times New Roman"/>
          <w:i/>
          <w:sz w:val="24"/>
          <w:szCs w:val="24"/>
        </w:rPr>
        <w:t>(Ребята танцуют, после окончания музыки занимают места согласно фигуре, воспитатель уточняет выбор)</w:t>
      </w:r>
      <w:r>
        <w:rPr>
          <w:rFonts w:cs="Times New Roman" w:ascii="Times New Roman" w:hAnsi="Times New Roman"/>
          <w:sz w:val="24"/>
          <w:szCs w:val="24"/>
        </w:rPr>
        <w:t>. Молодцы, прошли испытание, то же с лекарством, не действует, продолжим испытание. Проговариваем слова: «Клубочек кати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с встречает Петрушка, он очень любит играть на металлофоне. Вставайте вокруг стола. Петрушка будет ударять палочкой по металлофону, сколько раз он ударит, столько надо положить палочек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уточняет выбор детей, акцентируя внимание на счет до 5). </w:t>
      </w:r>
      <w:r>
        <w:rPr>
          <w:rFonts w:cs="Times New Roman" w:ascii="Times New Roman" w:hAnsi="Times New Roman"/>
          <w:sz w:val="24"/>
          <w:szCs w:val="24"/>
        </w:rPr>
        <w:t xml:space="preserve">Молодцы, возьмите три палочки, и выложите из них треугольник. Какую фигуру вы выложили из трех палочек? </w:t>
      </w:r>
      <w:r>
        <w:rPr>
          <w:rFonts w:cs="Times New Roman" w:ascii="Times New Roman" w:hAnsi="Times New Roman"/>
          <w:i/>
          <w:sz w:val="24"/>
          <w:szCs w:val="24"/>
        </w:rPr>
        <w:t xml:space="preserve">(Треугольник). </w:t>
      </w:r>
      <w:r>
        <w:rPr>
          <w:rFonts w:cs="Times New Roman" w:ascii="Times New Roman" w:hAnsi="Times New Roman"/>
          <w:sz w:val="24"/>
          <w:szCs w:val="24"/>
        </w:rPr>
        <w:t xml:space="preserve">Возьмите 4 палочки и выложите из них фигуру. Какую фигуры вы получили? </w:t>
      </w:r>
      <w:r>
        <w:rPr>
          <w:rFonts w:cs="Times New Roman" w:ascii="Times New Roman" w:hAnsi="Times New Roman"/>
          <w:i/>
          <w:sz w:val="24"/>
          <w:szCs w:val="24"/>
        </w:rPr>
        <w:t>(Квадрат, воспитатель уточняет у детей).</w:t>
      </w:r>
      <w:r>
        <w:rPr>
          <w:rFonts w:cs="Times New Roman" w:ascii="Times New Roman" w:hAnsi="Times New Roman"/>
          <w:sz w:val="24"/>
          <w:szCs w:val="24"/>
        </w:rPr>
        <w:t xml:space="preserve"> Чем похожи эти фигуры (У них есть углы). Сколько углов у треугольника, у кавадрата?  </w:t>
      </w:r>
      <w:r>
        <w:rPr>
          <w:rFonts w:cs="Times New Roman" w:ascii="Times New Roman" w:hAnsi="Times New Roman"/>
          <w:i/>
          <w:sz w:val="24"/>
          <w:szCs w:val="24"/>
        </w:rPr>
        <w:t>(Три у треугольник, четыре у квадрата).</w:t>
      </w:r>
      <w:r>
        <w:rPr>
          <w:rFonts w:cs="Times New Roman" w:ascii="Times New Roman" w:hAnsi="Times New Roman"/>
          <w:sz w:val="24"/>
          <w:szCs w:val="24"/>
        </w:rPr>
        <w:t xml:space="preserve"> Какую фигуру можно кат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(Круг, у него нет углов). </w:t>
      </w:r>
      <w:r>
        <w:rPr>
          <w:rFonts w:cs="Times New Roman" w:ascii="Times New Roman" w:hAnsi="Times New Roman"/>
          <w:sz w:val="24"/>
          <w:szCs w:val="24"/>
        </w:rPr>
        <w:t>Молодцы, вы справились с заданием, но лекарство не действует, значит, впереди ждет еще испытание. «Клубочек, катис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/С «Части суток». На доске размещены картинки с изображением частей суток, воспитатель зачитывает четверостишие, дети показывают соответствующую картинку, аргументируя свой от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.солнышко вста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шком рассве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ться нам п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ид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какую часть суток я вам прочитала стихотворение? </w:t>
      </w:r>
      <w:r>
        <w:rPr>
          <w:rFonts w:cs="Times New Roman" w:ascii="Times New Roman" w:hAnsi="Times New Roman"/>
          <w:i/>
          <w:sz w:val="24"/>
          <w:szCs w:val="24"/>
        </w:rPr>
        <w:t>(Утро, ребенок показывает соответствующую картин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слушайте следующее стихотвор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на улице светло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чко  приш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улять, играть иде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дел бывает… 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какую часть суток это стихотворение. </w:t>
      </w:r>
      <w:r>
        <w:rPr>
          <w:rFonts w:cs="Times New Roman" w:ascii="Times New Roman" w:hAnsi="Times New Roman"/>
          <w:i/>
          <w:sz w:val="24"/>
          <w:szCs w:val="24"/>
        </w:rPr>
        <w:t>(День, ребенок показывает соответствующую картин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это день. Слушайте еще стихотво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солнышко садитс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н к нам стуч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ернется в до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рется за сто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тихотворение, наверное,  про утро</w:t>
      </w:r>
      <w:r>
        <w:rPr>
          <w:rFonts w:cs="Times New Roman" w:ascii="Times New Roman" w:hAnsi="Times New Roman"/>
          <w:i/>
          <w:sz w:val="24"/>
          <w:szCs w:val="24"/>
        </w:rPr>
        <w:t>? (Нет, вечер, мы приходим из садика домой. Дети показывают соответствующую картин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тогда эту часть суток вы не отгадае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закончился да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совсем тем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иходит к нам 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го желает с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чь, на улице темно и мы спим. Воспитанники выбирают соответствующую картин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частей суток вы зна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тыре, утро, день, вечер, ноч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выполнили все задания, что же с баночкой с лекарством. Смотрите, она поменяла цвет. Значит, лекарство действует. Нам пора возвращаться, передать баночку С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озьмемся руками за волшебный путеводный клубочек, закроем глаза и все вместе скажем: «Клубочек, клубочек, крутись-вертись, домой вернись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от мы и в детском саду. Молодцы, ребята! Вот баночка Сове, чтобы вылечить своих друзей. Она улетит в ле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мы сегодня помогли? Какую фигуру можно сложить из трех палочек, Четырех? Сколько частей суток вы знает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и старания Сова приготовила вам подарок – раскрас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 ОП средняя групп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мораева И.А., Позина В.А. Занятия по ФЭМП в средней группе детского сада. - М.: Мозаика-Синтез, 200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ttps://larkina-nfdou65.edumsko.ru/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Ideapad</dc:creator>
  <dc:description/>
  <cp:keywords/>
  <dc:language>en-US</dc:language>
  <cp:lastModifiedBy>Ideapad</cp:lastModifiedBy>
  <cp:lastPrinted>2024-01-30T12:45:00Z</cp:lastPrinted>
  <dcterms:modified xsi:type="dcterms:W3CDTF">2024-02-07T11:02:00Z</dcterms:modified>
  <cp:revision>13</cp:revision>
  <dc:subject/>
  <dc:title/>
</cp:coreProperties>
</file>